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ção de valor de transação para fins de ITBI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ransmitent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PF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</w:rPr>
        <w:t>Bairro</w:t>
      </w:r>
      <w:bookmarkStart w:id="0" w:name="Texto9"/>
      <w:r>
        <w:rPr>
          <w:rFonts w:cs="Arial" w:ascii="Arial" w:hAnsi="Arial"/>
        </w:rPr>
        <w:t xml:space="preserve">: 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dquirent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PF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airr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idade: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o para os devidos fins legais para a tributação do </w:t>
      </w:r>
      <w:r>
        <w:rPr>
          <w:rFonts w:cs="Arial" w:ascii="Arial" w:hAnsi="Arial"/>
          <w:b/>
        </w:rPr>
        <w:t>ITB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Imposto de Transferência de Bens Imóveis</w:t>
      </w:r>
      <w:r>
        <w:rPr>
          <w:rFonts w:cs="Arial" w:ascii="Arial" w:hAnsi="Arial"/>
        </w:rPr>
        <w:t>, que o(s) imóvel(is) abaixo descrito(s) foi(ram) transacionado(s) pelo valor venal abaixo descri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Imóvel(is) objeto(s) da tributa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ção do Imóve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ntes de que informações errôneas acarretarão em sanções devidas conforme Código Tributário Nacional, Código Civil e Código Tributário Municipal, assino a presente decla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umirim, 00 de 0000 de 00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quirente/Permuntant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6:00Z</dcterms:created>
  <dc:creator>Pref.Munic.de Nova Lima</dc:creator>
  <dc:description/>
  <dc:language>en-US</dc:language>
  <cp:lastModifiedBy>Admin</cp:lastModifiedBy>
  <cp:lastPrinted>2019-05-23T11:20:00Z</cp:lastPrinted>
  <dcterms:modified xsi:type="dcterms:W3CDTF">2019-06-13T12:56:00Z</dcterms:modified>
  <cp:revision>2</cp:revision>
  <dc:subject/>
  <dc:title>Declaração de valor de transação para fins de ITBI</dc:title>
</cp:coreProperties>
</file>