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A DE REUNIÃO DA COMISSÃO DE LICITAÇÃO PARA ANÁLISE DA DOCUMENTAÇÃO DA EMPRESA ELTON LUIZ LAZZAROTTO REFERENTE AO EDITAL DE CHAMAMENTO PÚBLICO 3/2023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os doze dias do mês de julho do ano corrente, às dezesseis horas, a comissão de licitação reuniu-se para dar prosseguimento a Licitação supramencionada. Apresentou-se para o credenciamento a empresa </w:t>
      </w:r>
      <w:r>
        <w:rPr>
          <w:rFonts w:cs="Arial" w:ascii="Arial" w:hAnsi="Arial"/>
          <w:b/>
          <w:bCs/>
        </w:rPr>
        <w:t>ELTON LUIZ LAZZAROTTO</w:t>
      </w:r>
      <w:r>
        <w:rPr>
          <w:rFonts w:cs="Arial" w:ascii="Arial" w:hAnsi="Arial"/>
          <w:bCs/>
        </w:rPr>
        <w:t xml:space="preserve">, neste ato sem representante presente. Ato contínuo o Presidente da Comissão apresenta os envelopes da documentação de habilitação e proposta comercial, devidamente lacrados, que foram rubricados pela comissão de licitação. Dando continuidade ao embate licitatório foram abertos os envelopes da documentação e proposta, os quais foram abertos e conferidos pela Comissão de licitação. Em seguida a Comissão analisou a documentação e constatou que a empresa </w:t>
      </w:r>
      <w:r>
        <w:rPr>
          <w:rFonts w:cs="Arial" w:ascii="Arial" w:hAnsi="Arial"/>
          <w:b/>
          <w:bCs/>
        </w:rPr>
        <w:t>ELTON LUIZ LAZZARO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presentou a documentação de habilitação e proposta comercial em conformidade com o edital, estando assim habilitada para as fases seguintes do certame. Comunica-se desta forma a empresa. Nada mais havendo a tratar, encerra-se a presente ata, que será assinada pela Comissão de licitaçã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12 de julh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7:00Z</dcterms:created>
  <dc:creator>Prefeitura Municipal de Ipumirim</dc:creator>
  <dc:description/>
  <dc:language>en-US</dc:language>
  <cp:lastModifiedBy>PMI598</cp:lastModifiedBy>
  <cp:lastPrinted>2023-05-02T10:38:00Z</cp:lastPrinted>
  <dcterms:modified xsi:type="dcterms:W3CDTF">2023-07-12T19:17:00Z</dcterms:modified>
  <cp:revision>2</cp:revision>
  <dc:subject/>
  <dc:title>EDITAL DE RETIFICAÇÃO DO PROCESSO LICITATÓRIO N° 001/2008, MODALIDADE DE EDITAL DE PREGÃO PRESENCIAL Nº 001/2008</dc:title>
</cp:coreProperties>
</file>