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A DE REUNIÃO DA COMISSÃO DE LICITAÇÃO PARA ANÁLISE DA DOCUMENTAÇÃO DA EMPRESA ANDRÉ RICARDO WILDNER E EMANUEL ZAT REFERENTE AO EDITAL DE CHAMAMENTO PÚBLICO 3/2023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os quatro dias do mês de maio do ano corrente, às oito horas, a comissão de licitação reuniu-se para dar prosseguimento a Licitação supramencionada. Apresentaram-se para o credenciamento as empresas </w:t>
      </w:r>
      <w:r>
        <w:rPr>
          <w:rFonts w:cs="Arial" w:ascii="Arial" w:hAnsi="Arial"/>
          <w:b/>
          <w:bCs/>
        </w:rPr>
        <w:t>ANDRÉ RICARDO WILDNER e EMANUEL ZAT</w:t>
      </w:r>
      <w:r>
        <w:rPr>
          <w:rFonts w:cs="Arial" w:ascii="Arial" w:hAnsi="Arial"/>
          <w:bCs/>
        </w:rPr>
        <w:t>, neste ato sem representantes presentes. Ato contínuo o Presidente da Comissão apresenta os envelopes da documentação de habilitação e proposta comercial, devidamente lacrados, que foram rubricados pela comissão de licitação. Dando continuidade ao embate licitatório foram abertos os envelopes da documentação e proposta, os quais foram abertos e conferidos pela Comissão de licitação. Em seguida a Comissão analisou a documentação e constatou que as empresas apresentaram a documentação de habilitação e proposta comercial em conformidade com o edital, estando assim habilitada para as fases seguintes do certame. Comunica-se desta forma a empresa. Nada mais havendo a tratar, encerra-se a presente ata, que será assinada pela Comissão de licitaçã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04 de mai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23-05-02T10:38:00Z</cp:lastPrinted>
  <dcterms:modified xsi:type="dcterms:W3CDTF">2023-05-04T11:40:00Z</dcterms:modified>
  <cp:revision>9</cp:revision>
  <dc:subject/>
  <dc:title>EDITAL DE RETIFICAÇÃO DO PROCESSO LICITATÓRIO N° 001/2008, MODALIDADE DE EDITAL DE PREGÃO PRESENCIAL Nº 001/2008</dc:title>
</cp:coreProperties>
</file>