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TIFICAÇÃO RESUMIDA DO PROCESSO LICITATÓRIO N° 91/2023, MODALIDADE DE PREGÃO PRESENCIAL Nº 29/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tificação do Processo Licitatório nº 14/2023, fica alterado o descritivo do item nº 64 dos anexos I, II e III, referente ao edital supracitado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alterado o descritivo do item nº 64 dos anexos I, II e III, referente ao edital </w:t>
      </w:r>
      <w:r>
        <w:rPr>
          <w:rFonts w:cs="Arial" w:ascii="Arial" w:hAnsi="Arial"/>
          <w:bCs/>
          <w:sz w:val="24"/>
          <w:szCs w:val="24"/>
        </w:rPr>
        <w:t>acima mencionado,</w:t>
      </w:r>
      <w:r>
        <w:rPr>
          <w:rFonts w:cs="Arial" w:ascii="Arial" w:hAnsi="Arial"/>
          <w:sz w:val="24"/>
          <w:szCs w:val="24"/>
        </w:rPr>
        <w:t xml:space="preserve"> podendo as alterações serem obtidas junto ao setor de Compras do Município de Ipumirim através do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Em função da alteração que afetará a elaboração das propostas, fica protelada a entrega e abertura dos envelopes, fixando-se a data de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de junho de 2023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rmanecendo o mesmo horário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mesmo local para apresentação e abertura dos envelop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</w:rPr>
        <w:t>Revogadas as disposições em contrário, comunica-se aos interessados em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o certame licitatório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12 de junh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3-06-12T18:22:00Z</dcterms:modified>
  <cp:revision>7</cp:revision>
  <dc:subject/>
  <dc:title>EDITAL DE RETIFICAÇÃO DO PROCESSO LICITATÓRIO N° 001/2008, MODALIDADE DE EDITAL DE PREGÃO PRESENCIAL Nº 001/2008</dc:title>
</cp:coreProperties>
</file>