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TA DE REUNIÃO DA COMISSÃO DE LICITAÇÃO PARA ANÁLISE QUANTO A ENTREGA DA CERTIDÃO MUNICIPAL DA EMPRESA BONI COMERCIAL LTDA REFERENTE AO PROCESSO LICITATÓRIO N° 99/2023, MODALIDADE DE PREGÃO PRESENCIAL Nº 34/2023.</w:t>
      </w:r>
    </w:p>
    <w:p>
      <w:pPr>
        <w:pStyle w:val="TextBody"/>
        <w:ind w:left="993" w:hanging="99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os dezessete dias do mês de julho de 2023, às onze horas, o pregoeiro Iago José Petrechen e o servidor Laudecir Francio, membros da Equipe de Apoio, designados pelo Decreto nº 2691/2022 de 17 de agosto de 2022 procederam à análise quanto à entrega da Certidão Negativa de Débitos Municipais apresentada pela empresa acima transcrita para habilitação da mesma para dar prosseguimento ao processo licitatório. A certidão citada está vigente e foi entregue dentro do prazo estipulado por esta comissão na sessão de abertura de documentação de habilitação do dia 17 de julho de 2023 e, portanto a empresa fica habilitada para as fases seguintes do certame. Nada mais havendo a tratar, encaminha-se o processo licitatório para homologação e adjudicação.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umirim, 17 de julho de 2023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GO JOSÉ PETRECH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0:00Z</dcterms:created>
  <dc:creator>Prefeitura Municipal de Ipumirim</dc:creator>
  <dc:description/>
  <cp:keywords/>
  <dc:language>en-US</dc:language>
  <cp:lastModifiedBy>PMI598</cp:lastModifiedBy>
  <cp:lastPrinted>2017-01-19T10:23:00Z</cp:lastPrinted>
  <dcterms:modified xsi:type="dcterms:W3CDTF">2023-07-17T14:16:00Z</dcterms:modified>
  <cp:revision>8</cp:revision>
  <dc:subject/>
  <dc:title>EDITAL DE RETIFICAÇÃO DO PROCESSO LICITATÓRIO N° 001/2008, MODALIDADE DE EDITAL DE PREGÃO PRESENCIAL Nº 001/2008</dc:title>
</cp:coreProperties>
</file>