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TIFICAÇÃO RESUMIDA DO PROCESSO LICITATÓRIO N° 139/2023 MODALIDADE DE PREGÃO PRESENCIAL Nº 50/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GO JOSÉ PETRECHEN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adiamento da sessão pública do Processo Licitatório nº 139/2023 devido à mudança na agenda de cursos e reuniões da comissão de licitação, fica alterada a data de abertura, referente ao edital supracitado, a sab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Fica protelada a entrega e abertura dos envelopes, fixando-se a data de </w:t>
      </w:r>
      <w:r>
        <w:rPr>
          <w:rFonts w:cs="Arial" w:ascii="Arial" w:hAnsi="Arial"/>
          <w:b/>
          <w:bCs/>
          <w:sz w:val="24"/>
          <w:szCs w:val="24"/>
        </w:rPr>
        <w:t>05</w:t>
      </w:r>
      <w:r>
        <w:rPr>
          <w:rFonts w:cs="Arial" w:ascii="Arial" w:hAnsi="Arial"/>
          <w:b/>
          <w:sz w:val="24"/>
          <w:szCs w:val="24"/>
        </w:rPr>
        <w:t xml:space="preserve"> de dezembro de 2023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permanecendo o mesmo horário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mesmo local para apresentação e abertura dos envelop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  <w:bCs/>
        </w:rPr>
        <w:t>Revogadas as disposições em contrário, comunica-se aos interessados em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do certame licitatório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23 de dezembr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23-06-28T14:16:00Z</cp:lastPrinted>
  <dcterms:modified xsi:type="dcterms:W3CDTF">2023-11-23T19:13:00Z</dcterms:modified>
  <cp:revision>11</cp:revision>
  <dc:subject/>
  <dc:title>EDITAL DE RETIFICAÇÃO DO PROCESSO LICITATÓRIO N° 001/2008, MODALIDADE DE EDITAL DE PREGÃO PRESENCIAL Nº 001/2008</dc:title>
</cp:coreProperties>
</file>