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PROCESSO LICITATÓRIO N° 24/2024, MODALIDADE DE PREGÃO ELETRÔNICO Nº 03/2024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SCHNEIDER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retificação do Processo Licitatório nº 24/2024, fica adicionado o subitem 18.1 referente ao pagamento para a utilização do gerador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adicionado o item 18.1 referente ao pagamento para utilização do gerador</w:t>
      </w:r>
      <w:r>
        <w:rPr>
          <w:rFonts w:cs="Arial" w:ascii="Arial" w:hAnsi="Arial"/>
          <w:sz w:val="24"/>
          <w:szCs w:val="24"/>
        </w:rPr>
        <w:t>, referente ao edital supracitad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dendo a alteração ser obtida junto ao setor de Compras do Município de Ipumirim através do e-mail henrique.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 site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www.ipumirim.sc.gov.br/licitacoes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não prejudicar a confecção das propostas,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as propostas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  <w:tab/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19 de março de 2024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Schneider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bCs/>
        </w:rPr>
        <w:t>Pregoeir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11:00Z</dcterms:created>
  <dc:creator>Prefeitura Municipal de Ipumirim</dc:creator>
  <dc:description/>
  <dc:language>en-US</dc:language>
  <cp:lastModifiedBy>PMI615</cp:lastModifiedBy>
  <cp:lastPrinted>2023-06-12T15:22:00Z</cp:lastPrinted>
  <dcterms:modified xsi:type="dcterms:W3CDTF">2024-03-19T17:11:00Z</dcterms:modified>
  <cp:revision>2</cp:revision>
  <dc:subject/>
  <dc:title>EDITAL DE RETIFICAÇÃO DO PROCESSO LICITATÓRIO N° 001/2008, MODALIDADE DE EDITAL DE PREGÃO PRESENCIAL Nº 001/2008</dc:title>
</cp:coreProperties>
</file>