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17/2024, MODALIDADE DE PREGÃO ELETRÔNICO Nº 10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17/2024, fica alterado o horário para a realização do pregão, passando das 14h00 para as 16h00 para o recebimento de propostas e das 14h01 para as 16h01 para o início da sessão. A alteração pode ser obtida junto ao setor de Compras do Município de Ipumirim através do e-mail henrique.compras@ipumirim.sc.gov.br ou pelo site www.ipumirim.sc.gov.br/licitacoe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alterado o horário para a realização do pregão, passando das 14h00 para as 16h00 para o recebimento de propostas e das 14h01 para as 16h01 para o início da sessão. A alteração pode ser obtida junto ao setor de Compras do Município de Ipumirim através do e-mail henrique.compras@ipumirim.sc.gov.br ou pelo site www.ipumirim.sc.gov.br/licitacoes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3 de julh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2:00Z</dcterms:created>
  <dc:creator>Prefeitura Municipal de Ipumirim</dc:creator>
  <dc:description/>
  <cp:keywords/>
  <dc:language>en-US</dc:language>
  <cp:lastModifiedBy>PMI615</cp:lastModifiedBy>
  <cp:lastPrinted>2024-06-07T15:56:00Z</cp:lastPrinted>
  <dcterms:modified xsi:type="dcterms:W3CDTF">2024-07-23T13:36:00Z</dcterms:modified>
  <cp:revision>5</cp:revision>
  <dc:subject/>
  <dc:title>EDITAL DE RETIFICAÇÃO DO PROCESSO LICITATÓRIO N° 001/2008, MODALIDADE DE EDITAL DE PREGÃO PRESENCIAL Nº 001/2008</dc:title>
</cp:coreProperties>
</file>