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56/2024</w:t>
      </w:r>
    </w:p>
    <w:p>
      <w:pPr>
        <w:pStyle w:val="Normal"/>
        <w:jc w:val="center"/>
        <w:rPr>
          <w:rFonts w:ascii="Arial" w:hAnsi="Arial" w:cs="Arial"/>
          <w:b/>
          <w:b/>
          <w:sz w:val="21"/>
          <w:szCs w:val="21"/>
        </w:rPr>
      </w:pPr>
      <w:r>
        <w:rPr>
          <w:rFonts w:cs="Arial" w:ascii="Arial" w:hAnsi="Arial"/>
          <w:b/>
          <w:sz w:val="21"/>
          <w:szCs w:val="21"/>
        </w:rPr>
        <w:t>PROCESSO LICITATÓRIO 136/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b/>
          <w:b/>
          <w:sz w:val="21"/>
          <w:szCs w:val="21"/>
        </w:rPr>
      </w:pPr>
      <w:r>
        <w:rPr>
          <w:rFonts w:cs="Arial" w:ascii="Arial" w:hAnsi="Arial"/>
          <w:b/>
          <w:sz w:val="21"/>
          <w:szCs w:val="21"/>
        </w:rPr>
        <w:t>TONER PARA IMPRESSORA</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xml:space="preserve">, com entrega das propostas das 14h00, do dia 09/08/2024 às 14h00 do dia 14/08/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Aquisição de cartucho de toner para impressoras modelo Brother para atender as necessidades diárias da Secretaria de Educação, Cultura e Esportes, conforme descrito abaixo:</w:t>
      </w:r>
    </w:p>
    <w:p>
      <w:pPr>
        <w:pStyle w:val="Normal"/>
        <w:ind w:right="370" w:hanging="0"/>
        <w:jc w:val="both"/>
        <w:rPr/>
      </w:pPr>
      <w:r>
        <w:rPr/>
        <w:t xml:space="preserve">Descrições e quantidades </w:t>
      </w:r>
    </w:p>
    <w:tbl>
      <w:tblPr>
        <w:tblW w:w="8784" w:type="dxa"/>
        <w:jc w:val="left"/>
        <w:tblInd w:w="-113" w:type="dxa"/>
        <w:tblLayout w:type="fixed"/>
        <w:tblCellMar>
          <w:top w:w="0" w:type="dxa"/>
          <w:left w:w="108" w:type="dxa"/>
          <w:bottom w:w="0" w:type="dxa"/>
          <w:right w:w="108" w:type="dxa"/>
        </w:tblCellMar>
      </w:tblPr>
      <w:tblGrid>
        <w:gridCol w:w="846"/>
        <w:gridCol w:w="4111"/>
        <w:gridCol w:w="2409"/>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RODU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QUANTIDA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UPRIMENTO DE IMPRESSÃO DO TIPO 'CARTUCHO DE TONER' DE QUALIDADE ORIGINAL, PRODUZIDO PELO FABRICANTE DA IMPRESSORA, OU POR OUTRO FABRICANTE, COM RENDIMENTO MÍNIMO DE '24000' PÁGINAS. COR DE IMPRESSÃO: 'PRETO'. MODELO DE REFERÊNCIA: 'TN3662XLS', DEVENDO SER PERFEITAMENTE COMPATÍVEL COM OS SEGUINTES EQUIPAMENTOS DE IMPRESSÃO DA MARCA 'BROTHER': 'DCP-L5512, DCP-L5512DN, DCP-L5662, DCP-L5662DN, HL-L5212, HL-L5212DN, HL-L5212DW, HL-L6412, HL-L6412DW, MFC-L5912, MFC-L5912DW, MFC-L6912, MFC-L6912DW'. MARCA DE REFERÊNCIA: BROTHER TN3662XLSBR OU SIMILAR OU EQUIVALENTE OU DE IGUAL OU MELHOR QUALIDADE. (CIN238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w:t>
            </w:r>
          </w:p>
        </w:tc>
      </w:tr>
    </w:tbl>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 aquisição se faz necessária haja vista a busca de melhor prestação de serviço dos policiais à comunidade, também é fato relevante que vem a somar para a segurança individual dos Policiais, bem como nos sérvios prestados diuturnamente.</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Atestado de capacidade técnica, comprovando que a empresa já forneceu esse produto a órgãos de segurança pública.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rPr>
          <w:rFonts w:ascii="Arial" w:hAnsi="Arial" w:cs="Arial"/>
          <w:sz w:val="21"/>
          <w:szCs w:val="21"/>
        </w:rPr>
      </w:pPr>
      <w:r>
        <w:rPr>
          <w:rFonts w:cs="Arial" w:ascii="Arial" w:hAnsi="Arial"/>
          <w:sz w:val="21"/>
          <w:szCs w:val="21"/>
        </w:rPr>
        <w:t xml:space="preserve">Prazo de entrega/ execução será de 15 (quinze) dias. O local de entrega é a Rua João Mosele S/N, Grupamento Polícia Militar de Ipumirim – SC.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12. 33.90.00.00.00.00.00 – APLICAÇÕES DIRETAS 1.752.7004.0026 – REC. MULTAS TRANSITO PM.</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Edital será de R$ </w:t>
      </w:r>
      <w:r>
        <w:rPr>
          <w:rFonts w:eastAsia="Verdana" w:cs="Arial" w:ascii="Arial" w:hAnsi="Arial"/>
          <w:position w:val="-1"/>
          <w:sz w:val="21"/>
          <w:szCs w:val="21"/>
        </w:rPr>
        <w:t xml:space="preserve">2.000,00 (Dois mil reais). </w:t>
      </w:r>
    </w:p>
    <w:p>
      <w:pPr>
        <w:pStyle w:val="Normal"/>
        <w:ind w:firstLine="360"/>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07 de Agost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4:00Z</dcterms:created>
  <dc:creator>Prefeitura Municipal de Ipumirim</dc:creator>
  <dc:description/>
  <dc:language>en-US</dc:language>
  <cp:lastModifiedBy>PMI598</cp:lastModifiedBy>
  <cp:lastPrinted>2024-08-07T10:41:00Z</cp:lastPrinted>
  <dcterms:modified xsi:type="dcterms:W3CDTF">2024-08-09T12:28:00Z</dcterms:modified>
  <cp:revision>3</cp:revision>
  <dc:subject/>
  <dc:title>EDITAL DE RETIFICAÇÃO DO PROCESSO LICITATÓRIO N° 001/2008, MODALIDADE DE EDITAL DE PREGÃO PRESENCIAL Nº 001/2008</dc:title>
</cp:coreProperties>
</file>