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45/2024, MODALIDADE DE PREGÃO ELETRÔNICO Nº 16/2024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45/2024, fica alterado a descrição dos itens 01 e 02. A alteração pode ser obtida junto ao setor de Compras do Município de Ipumirim através do e-mail henrique.compras@ipumirim.sc.gov.br ou pelo site www.ipumirim.sc.gov.br/licitacoes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F</w:t>
      </w:r>
      <w:r>
        <w:rPr>
          <w:rFonts w:cs="Arial" w:ascii="Arial" w:hAnsi="Arial"/>
          <w:sz w:val="24"/>
          <w:szCs w:val="24"/>
        </w:rPr>
        <w:t xml:space="preserve">ica alterado a descrição dos itens 01 e 02. A alteração pode ser obtida junto ao setor de Compras do Município de Ipumirim através do e-mail henrique.compras@ipumirim.sc.gov.br ou pel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umirim.sc.gov.br/licitacoes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unção da alteração prejudicar a confecção das propostas, prorroga-se a data de abertura das propostas para o dia 23/09/2024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06 de setembr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mirim.sc.gov.br/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10:00Z</dcterms:created>
  <dc:creator>Prefeitura Municipal de Ipumirim</dc:creator>
  <dc:description/>
  <dc:language>en-US</dc:language>
  <cp:lastModifiedBy>PMI615</cp:lastModifiedBy>
  <cp:lastPrinted>2024-09-06T14:10:00Z</cp:lastPrinted>
  <dcterms:modified xsi:type="dcterms:W3CDTF">2024-09-06T17:10:00Z</dcterms:modified>
  <cp:revision>2</cp:revision>
  <dc:subject/>
  <dc:title>EDITAL DE RETIFICAÇÃO DO PROCESSO LICITATÓRIO N° 001/2008, MODALIDADE DE EDITAL DE PREGÃO PRESENCIAL Nº 001/2008</dc:title>
</cp:coreProperties>
</file>