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66/2024, MODALIDADE DE DISPENSA ELETRÔNICA Nº 17/2024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AR ROSSETTO</w:t>
      </w:r>
      <w:r>
        <w:rPr>
          <w:rFonts w:cs="Arial" w:ascii="Arial" w:hAnsi="Arial"/>
          <w:sz w:val="24"/>
          <w:szCs w:val="24"/>
        </w:rPr>
        <w:t xml:space="preserve">, Agente de Contrataçã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66/2024, fica alterado o horário e a data para o recebimento das propostas e a realização da sessão pública, passando de</w:t>
      </w:r>
      <w:r>
        <w:rPr>
          <w:rFonts w:cs="Arial" w:ascii="Arial" w:hAnsi="Arial"/>
          <w:sz w:val="24"/>
          <w:szCs w:val="24"/>
          <w:lang w:val="pt-PT"/>
        </w:rPr>
        <w:t xml:space="preserve"> 08h30min, do dia 25/09/2024 às 08h30min do dia 30/09/2024, e lances das 08h31min às 14h31min do dia 30/09/2024; </w:t>
      </w:r>
      <w:r>
        <w:rPr>
          <w:rFonts w:cs="Arial" w:ascii="Arial" w:hAnsi="Arial"/>
          <w:sz w:val="24"/>
          <w:szCs w:val="24"/>
          <w:highlight w:val="yellow"/>
          <w:lang w:val="pt-PT"/>
        </w:rPr>
        <w:t>para entrega das propostas das 10h00min, do dia 25/09/2024 às 10h00min do dia 30/09/2024, e lances das 10h01min às 16h01min do dia 30/09/2024.</w:t>
      </w:r>
      <w:r>
        <w:rPr>
          <w:rFonts w:cs="Arial" w:ascii="Arial" w:hAnsi="Arial"/>
          <w:sz w:val="24"/>
          <w:szCs w:val="24"/>
        </w:rPr>
        <w:t xml:space="preserve"> A alteração pode ser obtida junto ao setor de Compras do Município de Ipumirim através do e-mail anoar.compras@ipumirim.sc.gov.br ou pelo site www.ipumirim.sc.gov.br/licitacoes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alterado o horário para entrega das propostas das 10h00min, do dia 25/09/2024 às 10h00min do dia 30/09/2024, e lances das 10h01min às 16h01min do dia 30/09/2024. A alteração pode ser obtida junto ao setor de Compras do Município de Ipumirim através do e-mail henrique.compras@ipumirim.sc.gov.br ou pelo site www.ipumirim.sc.gov.br/licitaco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24 de Setembr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ar Rossetto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0:00Z</dcterms:created>
  <dc:creator>Prefeitura Municipal de Ipumirim</dc:creator>
  <dc:description/>
  <cp:keywords/>
  <dc:language>en-US</dc:language>
  <cp:lastModifiedBy>PMI598</cp:lastModifiedBy>
  <cp:lastPrinted>2024-06-07T15:56:00Z</cp:lastPrinted>
  <dcterms:modified xsi:type="dcterms:W3CDTF">2024-09-25T12:14:00Z</dcterms:modified>
  <cp:revision>10</cp:revision>
  <dc:subject/>
  <dc:title>EDITAL DE RETIFICAÇÃO DO PROCESSO LICITATÓRIO N° 001/2008, MODALIDADE DE EDITAL DE PREGÃO PRESENCIAL Nº 001/2008</dc:title>
</cp:coreProperties>
</file>