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177/2024, MODALIDADE DE CONCORRÊNCIA ELETRÔNICA Nº 04/2023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177/2024, a presente retificação tem como objetivo a retificação do item 10.8.1. do edital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A presente retificação tem como objetivo flexibilizar o requisito de capacidade técnica para obras semelhantes, reduzindo-o de 1000 m² para 130 m². Essa medida é necessária em conformidade com o Acórdão 737/2012 – Plenário e o Acórdão TCU 827/2014, que estabelecem que a exigência de atestados de capacidade técnica deve corresponder a, no máximo, 50% do quantitativo do objeto a ser contratado. As alterações podem ser consultadas junto ao setor de Compras do Município de Ipumirim pelo e-mail henrique.compras@ipumirim.sc.gov.br ou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umirim.sc.gov.br/licitacoe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ab/>
        <w:t>O prazo para a abertura da presente concorrência foi alterado para o dia 21 de novembro de 2024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4- </w:t>
      </w:r>
      <w:r>
        <w:rPr>
          <w:rFonts w:cs="Arial" w:ascii="Arial" w:hAnsi="Arial"/>
          <w:bCs/>
          <w:sz w:val="24"/>
          <w:szCs w:val="24"/>
        </w:rPr>
        <w:t>Revogadas as disposições em contrário, comunica-se aos interessados em participar do certame licitatório.</w:t>
      </w:r>
      <w:r>
        <w:rPr>
          <w:rFonts w:cs="Arial" w:ascii="Arial" w:hAnsi="Arial"/>
          <w:bCs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04 de novembr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mirim.sc.gov.br/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5:00Z</dcterms:created>
  <dc:creator>Prefeitura Municipal de Ipumirim</dc:creator>
  <dc:description/>
  <dc:language>en-US</dc:language>
  <cp:lastModifiedBy>PMI615</cp:lastModifiedBy>
  <cp:lastPrinted>2023-06-12T15:22:00Z</cp:lastPrinted>
  <dcterms:modified xsi:type="dcterms:W3CDTF">2024-11-04T19:55:00Z</dcterms:modified>
  <cp:revision>2</cp:revision>
  <dc:subject/>
  <dc:title>EDITAL DE RETIFICAÇÃO DO PROCESSO LICITATÓRIO N° 001/2008, MODALIDADE DE EDITAL DE PREGÃO PRESENCIAL Nº 001/2008</dc:title>
</cp:coreProperties>
</file>