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2.jpeg" ContentType="image/jpeg"/>
  <Override PartName="/word/media/image9.png" ContentType="image/png"/>
  <Override PartName="/word/media/image7.png" ContentType="image/png"/>
  <Override PartName="/word/media/image1.jpeg" ContentType="image/jpeg"/>
  <Override PartName="/word/media/image22.jpeg" ContentType="image/jpeg"/>
  <Override PartName="/word/media/image11.jpeg" ContentType="image/jpeg"/>
  <Override PartName="/word/media/image8.png" ContentType="image/png"/>
  <Override PartName="/word/media/image6.jpeg" ContentType="image/jpeg"/>
  <Override PartName="/word/media/image10.png" ContentType="image/png"/>
  <Override PartName="/word/media/image13.jpeg" ContentType="image/jpeg"/>
  <Override PartName="/word/media/image23.png" ContentType="image/png"/>
  <Override PartName="/word/media/image4.png" ContentType="image/png"/>
  <Override PartName="/word/media/image26.png" ContentType="image/png"/>
  <Override PartName="/word/media/image14.png" ContentType="image/png"/>
  <Override PartName="/word/media/image25.jpeg" ContentType="image/jpeg"/>
  <Override PartName="/word/media/image2.jpeg" ContentType="image/jpeg"/>
  <Override PartName="/word/media/image24.png" ContentType="image/png"/>
  <Override PartName="/word/media/image18.jpeg" ContentType="image/jpeg"/>
  <Override PartName="/word/media/image20.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5.png" ContentType="image/png"/>
  <Override PartName="/word/media/image3.jpeg" ContentType="image/jpeg"/>
  <Override PartName="/word/media/image1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1"/>
          <w:szCs w:val="21"/>
        </w:rPr>
        <w:t>DISPENSA DE LICITAÇÃO 33/2024</w:t>
      </w:r>
    </w:p>
    <w:p>
      <w:pPr>
        <w:pStyle w:val="Normal"/>
        <w:jc w:val="center"/>
        <w:rPr>
          <w:rFonts w:ascii="Arial" w:hAnsi="Arial" w:cs="Arial"/>
          <w:b/>
          <w:b/>
          <w:sz w:val="21"/>
          <w:szCs w:val="21"/>
        </w:rPr>
      </w:pPr>
      <w:r>
        <w:rPr>
          <w:rFonts w:cs="Arial" w:ascii="Arial" w:hAnsi="Arial"/>
          <w:b/>
          <w:sz w:val="21"/>
          <w:szCs w:val="21"/>
        </w:rPr>
        <w:t>PROCESSO LICITATÓRIO 39/2024</w:t>
      </w:r>
    </w:p>
    <w:p>
      <w:pPr>
        <w:pStyle w:val="Normal"/>
        <w:jc w:val="center"/>
        <w:rPr>
          <w:rFonts w:ascii="Arial" w:hAnsi="Arial" w:eastAsia="Arial" w:cs="Arial"/>
          <w:b/>
          <w:b/>
          <w:sz w:val="21"/>
          <w:szCs w:val="21"/>
        </w:rPr>
      </w:pPr>
      <w:r>
        <w:rPr>
          <w:rFonts w:eastAsia="Arial" w:cs="Arial" w:ascii="Arial" w:hAnsi="Arial"/>
          <w:b/>
          <w:sz w:val="21"/>
          <w:szCs w:val="21"/>
        </w:rPr>
        <w:t xml:space="preserve"> </w:t>
      </w:r>
    </w:p>
    <w:p>
      <w:pPr>
        <w:pStyle w:val="Normal"/>
        <w:jc w:val="center"/>
        <w:rPr>
          <w:rFonts w:ascii="Arial" w:hAnsi="Arial" w:cs="Arial"/>
          <w:b/>
          <w:b/>
          <w:sz w:val="21"/>
          <w:szCs w:val="21"/>
        </w:rPr>
      </w:pPr>
      <w:r>
        <w:rPr>
          <w:rFonts w:cs="Arial" w:ascii="Arial" w:hAnsi="Arial"/>
          <w:b/>
          <w:sz w:val="21"/>
          <w:szCs w:val="21"/>
        </w:rPr>
        <w:t>AVISO DE DISPENSA DE LICITAÇÃO</w:t>
      </w:r>
    </w:p>
    <w:p>
      <w:pPr>
        <w:pStyle w:val="Normal"/>
        <w:jc w:val="center"/>
        <w:rPr>
          <w:rFonts w:ascii="Arial" w:hAnsi="Arial" w:cs="Arial"/>
          <w:b/>
          <w:b/>
          <w:sz w:val="21"/>
          <w:szCs w:val="21"/>
        </w:rPr>
      </w:pPr>
      <w:r>
        <w:rPr>
          <w:rFonts w:cs="Arial" w:ascii="Arial" w:hAnsi="Arial"/>
          <w:b/>
          <w:sz w:val="21"/>
          <w:szCs w:val="21"/>
        </w:rPr>
        <w:t>ADESIVOS UBS E STRADA – FMS</w:t>
      </w:r>
    </w:p>
    <w:p>
      <w:pPr>
        <w:pStyle w:val="Normal"/>
        <w:jc w:val="center"/>
        <w:rPr>
          <w:rFonts w:ascii="Arial" w:hAnsi="Arial" w:cs="Arial"/>
          <w:b/>
          <w:b/>
          <w:sz w:val="21"/>
          <w:szCs w:val="21"/>
        </w:rPr>
      </w:pPr>
      <w:r>
        <w:rPr>
          <w:rFonts w:cs="Arial" w:ascii="Arial" w:hAnsi="Arial"/>
          <w:b/>
          <w:sz w:val="21"/>
          <w:szCs w:val="21"/>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1"/>
          <w:szCs w:val="21"/>
        </w:rPr>
        <w:t xml:space="preserve">O Fundo Municipal de Saúde de Ipumirim, pessoa jurídica de direito público interno, através de seu Secretário de Saúde, Senhor </w:t>
      </w:r>
      <w:r>
        <w:rPr>
          <w:rFonts w:cs="Arial" w:ascii="Arial" w:hAnsi="Arial"/>
          <w:b/>
          <w:sz w:val="21"/>
          <w:szCs w:val="21"/>
        </w:rPr>
        <w:t>JOÃO VALDOMIRO NICODEM</w:t>
      </w:r>
      <w:r>
        <w:rPr>
          <w:rFonts w:cs="Arial" w:ascii="Arial" w:hAnsi="Arial"/>
          <w:sz w:val="21"/>
          <w:szCs w:val="21"/>
        </w:rPr>
        <w:t xml:space="preserve">, torna público, para conhecimento dos interessados, que realizará licitação na modalidade </w:t>
      </w:r>
      <w:r>
        <w:rPr>
          <w:rFonts w:cs="Arial" w:ascii="Arial" w:hAnsi="Arial"/>
          <w:b/>
          <w:sz w:val="21"/>
          <w:szCs w:val="21"/>
        </w:rPr>
        <w:t>DISPENSA</w:t>
      </w:r>
      <w:r>
        <w:rPr>
          <w:rFonts w:cs="Arial" w:ascii="Arial" w:hAnsi="Arial"/>
          <w:sz w:val="21"/>
          <w:szCs w:val="21"/>
        </w:rPr>
        <w:t xml:space="preserve"> </w:t>
      </w:r>
      <w:r>
        <w:rPr>
          <w:rFonts w:cs="Arial" w:ascii="Arial" w:hAnsi="Arial"/>
          <w:b/>
          <w:sz w:val="21"/>
          <w:szCs w:val="21"/>
        </w:rPr>
        <w:t>DE LICITAÇÃO</w:t>
      </w:r>
      <w:r>
        <w:rPr>
          <w:rFonts w:cs="Arial" w:ascii="Arial" w:hAnsi="Arial"/>
          <w:sz w:val="21"/>
          <w:szCs w:val="21"/>
        </w:rPr>
        <w:t xml:space="preserve">, menor preço por LOTE, com entrega das propostas das 09:h30, do dia 26/11/2024 às 09h30 do dia 29/11/2024. As empresas interessadas poderão encaminhar propostas, devidamente assinadas, para o e-mail anoar.compras@ipumirim.sc.gov.br, até o prazo acima mencionado, em conformidade com as disposições da </w:t>
      </w:r>
      <w:r>
        <w:rPr>
          <w:rFonts w:cs="Arial" w:ascii="Arial" w:hAnsi="Arial"/>
          <w:color w:val="000000"/>
          <w:sz w:val="21"/>
          <w:szCs w:val="21"/>
        </w:rPr>
        <w:t xml:space="preserve">Lei nº </w:t>
      </w:r>
      <w:r>
        <w:rPr>
          <w:rFonts w:cs="Arial" w:ascii="Arial" w:hAnsi="Arial"/>
          <w:sz w:val="21"/>
          <w:szCs w:val="21"/>
        </w:rPr>
        <w:t>14.133, de 1º de Abril de 2021,</w:t>
      </w:r>
      <w:r>
        <w:rPr>
          <w:rFonts w:cs="Arial" w:ascii="Arial" w:hAnsi="Arial"/>
          <w:color w:val="000000"/>
          <w:sz w:val="21"/>
          <w:szCs w:val="21"/>
        </w:rPr>
        <w:t xml:space="preserve"> pelo Decreto Municipal nº </w:t>
      </w:r>
      <w:r>
        <w:rPr>
          <w:rFonts w:cs="Arial" w:ascii="Arial" w:hAnsi="Arial"/>
          <w:sz w:val="21"/>
          <w:szCs w:val="21"/>
        </w:rPr>
        <w:t>2.793</w:t>
      </w:r>
      <w:r>
        <w:rPr>
          <w:rFonts w:cs="Arial" w:ascii="Arial" w:hAnsi="Arial"/>
          <w:color w:val="000000"/>
          <w:sz w:val="21"/>
          <w:szCs w:val="21"/>
        </w:rPr>
        <w:t xml:space="preserve">, de 20 de Julho de 2023, </w:t>
      </w:r>
      <w:r>
        <w:rPr>
          <w:rFonts w:cs="Arial" w:ascii="Arial" w:hAnsi="Arial"/>
          <w:sz w:val="21"/>
          <w:szCs w:val="21"/>
        </w:rPr>
        <w:t>bem como as condições a seguir estabelecidas.</w:t>
      </w:r>
    </w:p>
    <w:p>
      <w:pPr>
        <w:pStyle w:val="Normal"/>
        <w:widowControl w:val="false"/>
        <w:tabs>
          <w:tab w:val="clear" w:pos="708"/>
          <w:tab w:val="left" w:pos="536" w:leader="none"/>
          <w:tab w:val="left" w:pos="2270" w:leader="none"/>
          <w:tab w:val="left" w:pos="4294" w:leader="none"/>
        </w:tabs>
        <w:jc w:val="both"/>
        <w:rPr>
          <w:rFonts w:ascii="Arial" w:hAnsi="Arial" w:cs="Arial"/>
          <w:sz w:val="21"/>
          <w:szCs w:val="21"/>
        </w:rPr>
      </w:pPr>
      <w:r>
        <w:rPr>
          <w:rFonts w:cs="Arial" w:ascii="Arial" w:hAnsi="Arial"/>
          <w:sz w:val="21"/>
          <w:szCs w:val="21"/>
        </w:rPr>
      </w:r>
    </w:p>
    <w:p>
      <w:pPr>
        <w:pStyle w:val="Normal"/>
        <w:widowControl w:val="false"/>
        <w:tabs>
          <w:tab w:val="clear" w:pos="708"/>
          <w:tab w:val="left" w:pos="536" w:leader="none"/>
          <w:tab w:val="left" w:pos="2270" w:leader="none"/>
          <w:tab w:val="left" w:pos="4294" w:leader="none"/>
        </w:tabs>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4"/>
        </w:numPr>
        <w:jc w:val="both"/>
        <w:rPr>
          <w:rFonts w:ascii="Arial" w:hAnsi="Arial" w:cs="Arial"/>
          <w:b/>
          <w:b/>
          <w:sz w:val="21"/>
          <w:szCs w:val="21"/>
        </w:rPr>
      </w:pPr>
      <w:r>
        <w:rPr>
          <w:rFonts w:cs="Arial" w:ascii="Arial" w:hAnsi="Arial"/>
          <w:b/>
          <w:sz w:val="21"/>
          <w:szCs w:val="21"/>
        </w:rPr>
        <w:t>DO OBJETO</w:t>
      </w:r>
    </w:p>
    <w:p>
      <w:pPr>
        <w:pStyle w:val="Normal"/>
        <w:ind w:left="1065" w:hanging="0"/>
        <w:jc w:val="both"/>
        <w:rPr>
          <w:rFonts w:ascii="Arial" w:hAnsi="Arial" w:cs="Arial"/>
          <w:b/>
          <w:b/>
          <w:sz w:val="21"/>
          <w:szCs w:val="21"/>
        </w:rPr>
      </w:pPr>
      <w:r>
        <w:rPr>
          <w:rFonts w:cs="Arial" w:ascii="Arial" w:hAnsi="Arial"/>
          <w:b/>
          <w:sz w:val="21"/>
          <w:szCs w:val="21"/>
        </w:rPr>
      </w:r>
    </w:p>
    <w:p>
      <w:pPr>
        <w:pStyle w:val="Normal"/>
        <w:ind w:firstLine="360"/>
        <w:jc w:val="both"/>
        <w:rPr>
          <w:rFonts w:ascii="Arial" w:hAnsi="Arial" w:cs="Arial"/>
          <w:b/>
          <w:b/>
          <w:sz w:val="21"/>
          <w:szCs w:val="21"/>
        </w:rPr>
      </w:pPr>
      <w:r>
        <w:rPr>
          <w:rFonts w:eastAsia="Calibri" w:cs="Arial" w:ascii="Arial" w:hAnsi="Arial"/>
          <w:color w:val="000000"/>
          <w:sz w:val="22"/>
          <w:szCs w:val="22"/>
          <w:lang w:eastAsia="en-US"/>
        </w:rPr>
        <w:t xml:space="preserve">Contratação de empresa para confecção de adesivos, para utilização em diversos setores da Unidade Básica de Saúde e veículo. Conforme descrito e ilustrado nos anexos II e III. </w:t>
      </w:r>
    </w:p>
    <w:p>
      <w:pPr>
        <w:pStyle w:val="PargrafodaLista"/>
        <w:rPr>
          <w:rFonts w:ascii="Arial" w:hAnsi="Arial" w:cs="Arial"/>
          <w:b/>
          <w:b/>
          <w:sz w:val="21"/>
          <w:szCs w:val="21"/>
        </w:rPr>
      </w:pPr>
      <w:r>
        <w:rPr>
          <w:rFonts w:cs="Arial" w:ascii="Arial" w:hAnsi="Arial"/>
          <w:b/>
          <w:sz w:val="21"/>
          <w:szCs w:val="21"/>
        </w:rPr>
      </w:r>
    </w:p>
    <w:p>
      <w:pPr>
        <w:pStyle w:val="Normal"/>
        <w:numPr>
          <w:ilvl w:val="0"/>
          <w:numId w:val="4"/>
        </w:numPr>
        <w:jc w:val="both"/>
        <w:rPr>
          <w:rFonts w:ascii="Arial" w:hAnsi="Arial" w:cs="Arial"/>
          <w:b/>
          <w:b/>
          <w:sz w:val="21"/>
          <w:szCs w:val="21"/>
        </w:rPr>
      </w:pPr>
      <w:r>
        <w:rPr>
          <w:rFonts w:cs="Arial" w:ascii="Arial" w:hAnsi="Arial"/>
          <w:b/>
          <w:sz w:val="21"/>
          <w:szCs w:val="21"/>
        </w:rPr>
        <w:t>JUSTIFICATIVA</w:t>
      </w:r>
    </w:p>
    <w:p>
      <w:pPr>
        <w:pStyle w:val="Normal"/>
        <w:ind w:left="360" w:hanging="0"/>
        <w:jc w:val="both"/>
        <w:rPr>
          <w:rFonts w:ascii="Arial" w:hAnsi="Arial" w:cs="Arial"/>
          <w:b/>
          <w:b/>
          <w:sz w:val="21"/>
          <w:szCs w:val="21"/>
        </w:rPr>
      </w:pPr>
      <w:r>
        <w:rPr>
          <w:rFonts w:cs="Arial" w:ascii="Arial" w:hAnsi="Arial"/>
          <w:b/>
          <w:sz w:val="21"/>
          <w:szCs w:val="21"/>
        </w:rPr>
      </w:r>
    </w:p>
    <w:p>
      <w:pPr>
        <w:pStyle w:val="Normal"/>
        <w:ind w:firstLine="360"/>
        <w:jc w:val="both"/>
        <w:rPr>
          <w:rFonts w:ascii="Arial" w:hAnsi="Arial" w:cs="Arial"/>
          <w:sz w:val="22"/>
          <w:szCs w:val="22"/>
        </w:rPr>
      </w:pPr>
      <w:r>
        <w:rPr>
          <w:rFonts w:cs="Arial" w:ascii="Arial" w:hAnsi="Arial"/>
          <w:sz w:val="22"/>
          <w:szCs w:val="22"/>
        </w:rPr>
        <w:t>Contratação de empresa se faz necessário, uma vez que existe a necessidade de identificar pontos específicos de atendimento, nos diversos setores da Unidade Básica de Saúde, bem como adesivagem de: espaços divididos com vidro transparente e adesivagem de veiculo. Conforme descrição e orçamentos anexo.</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jc w:val="both"/>
        <w:rPr>
          <w:rFonts w:ascii="Arial" w:hAnsi="Arial" w:cs="Arial"/>
          <w:b/>
          <w:b/>
          <w:sz w:val="21"/>
          <w:szCs w:val="21"/>
        </w:rPr>
      </w:pPr>
      <w:r>
        <w:rPr>
          <w:rFonts w:cs="Arial" w:ascii="Arial" w:hAnsi="Arial"/>
          <w:b/>
          <w:sz w:val="21"/>
          <w:szCs w:val="21"/>
        </w:rPr>
        <w:t>DA ENTREGA</w:t>
      </w:r>
    </w:p>
    <w:p>
      <w:pPr>
        <w:pStyle w:val="Normal"/>
        <w:ind w:left="1065" w:hanging="0"/>
        <w:jc w:val="both"/>
        <w:rPr>
          <w:rFonts w:ascii="Arial" w:hAnsi="Arial" w:cs="Arial"/>
          <w:b/>
          <w:b/>
          <w:sz w:val="21"/>
          <w:szCs w:val="21"/>
        </w:rPr>
      </w:pPr>
      <w:r>
        <w:rPr>
          <w:rFonts w:cs="Arial" w:ascii="Arial" w:hAnsi="Arial"/>
          <w:b/>
          <w:sz w:val="21"/>
          <w:szCs w:val="21"/>
        </w:rPr>
      </w:r>
    </w:p>
    <w:p>
      <w:pPr>
        <w:pStyle w:val="Normal"/>
        <w:ind w:firstLine="360"/>
        <w:jc w:val="both"/>
        <w:rPr>
          <w:rFonts w:ascii="Arial" w:hAnsi="Arial" w:cs="Arial"/>
          <w:sz w:val="21"/>
          <w:szCs w:val="21"/>
        </w:rPr>
      </w:pPr>
      <w:r>
        <w:rPr>
          <w:rFonts w:cs="Arial" w:ascii="Arial" w:hAnsi="Arial"/>
          <w:sz w:val="21"/>
          <w:szCs w:val="21"/>
        </w:rPr>
        <w:t>O prazo de entrega é de 3 (três) dias após autorização de fornecimento, Na Unidfade Básica de Saúde em horário e local a combinar.</w:t>
      </w:r>
    </w:p>
    <w:p>
      <w:pPr>
        <w:pStyle w:val="Normal"/>
        <w:ind w:firstLine="360"/>
        <w:jc w:val="both"/>
        <w:rPr>
          <w:rFonts w:ascii="Arial" w:hAnsi="Arial" w:cs="Arial"/>
          <w:sz w:val="21"/>
          <w:szCs w:val="21"/>
        </w:rPr>
      </w:pPr>
      <w:r>
        <w:rPr>
          <w:rFonts w:cs="Arial" w:ascii="Arial" w:hAnsi="Arial"/>
          <w:sz w:val="21"/>
          <w:szCs w:val="21"/>
        </w:rPr>
      </w:r>
    </w:p>
    <w:p>
      <w:pPr>
        <w:pStyle w:val="Normal"/>
        <w:numPr>
          <w:ilvl w:val="0"/>
          <w:numId w:val="4"/>
        </w:numPr>
        <w:jc w:val="both"/>
        <w:rPr>
          <w:rFonts w:ascii="Arial" w:hAnsi="Arial" w:cs="Arial"/>
          <w:b/>
          <w:b/>
          <w:sz w:val="21"/>
          <w:szCs w:val="21"/>
        </w:rPr>
      </w:pPr>
      <w:r>
        <w:rPr>
          <w:rFonts w:cs="Arial" w:ascii="Arial" w:hAnsi="Arial"/>
          <w:b/>
          <w:sz w:val="21"/>
          <w:szCs w:val="21"/>
        </w:rPr>
        <w:t>DA DOCUMENTAÇÃO</w:t>
      </w:r>
    </w:p>
    <w:p>
      <w:pPr>
        <w:pStyle w:val="Normal"/>
        <w:ind w:left="1065" w:hanging="0"/>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ab/>
        <w:t>Após processo de orçamentação e/ou análise das propostas, será exigido da empresa a ser contratada os seguintes documento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Ato constitutivo, certificado da condição de micro empreendedor individual –CCMEI, estatuto ou contrato social consolidado, em vigor, devidamente registrado, em se tratando de sociedades comerciais, e, no caso de sociedades por ações, acompanhado dos documentos de eleição de seus atuais administradores, com a comprovação da publicação na imprensa da ata arquivada;</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Certidão Conjunta Negativa (ou Positiva com Efeitos de Negativa) de Débitos Relativos a Tributos Federais e à Dívida Ativa da União (ABRANGENDO CONTRIBUIÇÕES SOCIAIS);</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Certidão Negativa (ou Positiva com Efeitos de Negativa) de Débitos Estaduai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Certidão Negativa (ou Positiva com Efeitos de Negativa) de Débitos Municipais, relativa ao Município da sede do licitante;</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Prova de regularidade relativa ao Fundo de Garantia por Tempo de Serviço (CRF do FGTS), demonstrando situação regular no cumprimento dos encargos sociais, instituídos por Lei;</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Prova de inexistência de débitos inadimplentes perante a Justiça do Trabalho, mediante a apresentação de Certidão Negativa (ou Positiva com Efeitos de Negativa) de Débitos Trabalhistas (CNDT), instituída pela Lei nº 12.440 de 07 de julho de 2011;</w:t>
      </w:r>
    </w:p>
    <w:p>
      <w:pPr>
        <w:pStyle w:val="PargrafodaLista"/>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Certidão negativa de efeitos de falência, recuperação judicial ou recuperação extrajudicial expedida pelo distribuidor da sede do licitante;</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 xml:space="preserve">Relatório de consulta negativa (contendo Razão Social e CNPJ) junto ao Cadastro Nacional das Empresas Inidôneas e Suspensas – CEIS, através do endereço eletrônico </w:t>
      </w:r>
      <w:hyperlink r:id="rId2">
        <w:r>
          <w:rPr>
            <w:rStyle w:val="InternetLink"/>
            <w:rFonts w:cs="Arial" w:ascii="Arial" w:hAnsi="Arial"/>
            <w:sz w:val="21"/>
            <w:szCs w:val="21"/>
          </w:rPr>
          <w:t>http://www.portaltransparencia.gov.br/</w:t>
        </w:r>
      </w:hyperlink>
      <w:r>
        <w:rPr>
          <w:rFonts w:cs="Arial" w:ascii="Arial" w:hAnsi="Arial"/>
          <w:sz w:val="21"/>
          <w:szCs w:val="21"/>
        </w:rPr>
        <w:t>, emitido nos últimos 10(dez) dia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 xml:space="preserve">Certidões Negativa de Licitante Inidôneos, em nome da empresa licitante (CNPJ) e de todos seu(s) sócio(s) (CPF), emitida através do endereço eletrônico </w:t>
      </w:r>
      <w:hyperlink r:id="rId3">
        <w:r>
          <w:rPr>
            <w:rStyle w:val="InternetLink"/>
            <w:rFonts w:cs="Arial" w:ascii="Arial" w:hAnsi="Arial"/>
            <w:sz w:val="21"/>
            <w:szCs w:val="21"/>
          </w:rPr>
          <w:t>https://contas.tcu.gov.br/ords/f?p=INABILITADO:CERTIDAO</w:t>
        </w:r>
      </w:hyperlink>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jc w:val="both"/>
        <w:rPr>
          <w:rFonts w:ascii="Arial" w:hAnsi="Arial" w:cs="Arial"/>
          <w:b/>
          <w:b/>
          <w:sz w:val="21"/>
          <w:szCs w:val="21"/>
        </w:rPr>
      </w:pPr>
      <w:r>
        <w:rPr>
          <w:rFonts w:cs="Arial" w:ascii="Arial" w:hAnsi="Arial"/>
          <w:b/>
          <w:sz w:val="21"/>
          <w:szCs w:val="21"/>
        </w:rPr>
        <w:t>DO PAGAMENTO</w:t>
      </w:r>
    </w:p>
    <w:p>
      <w:pPr>
        <w:pStyle w:val="Normal"/>
        <w:jc w:val="both"/>
        <w:rPr>
          <w:rFonts w:ascii="Arial" w:hAnsi="Arial" w:cs="Arial"/>
          <w:b/>
          <w:b/>
          <w:sz w:val="21"/>
          <w:szCs w:val="21"/>
        </w:rPr>
      </w:pPr>
      <w:r>
        <w:rPr>
          <w:rFonts w:cs="Arial" w:ascii="Arial" w:hAnsi="Arial"/>
          <w:b/>
          <w:sz w:val="21"/>
          <w:szCs w:val="21"/>
        </w:rPr>
      </w:r>
    </w:p>
    <w:p>
      <w:pPr>
        <w:pStyle w:val="Normal"/>
        <w:ind w:firstLine="360"/>
        <w:jc w:val="both"/>
        <w:rPr>
          <w:rFonts w:ascii="Arial" w:hAnsi="Arial" w:cs="Arial"/>
          <w:sz w:val="21"/>
          <w:szCs w:val="21"/>
        </w:rPr>
      </w:pPr>
      <w:r>
        <w:rPr>
          <w:rFonts w:cs="Arial" w:ascii="Arial" w:hAnsi="Arial"/>
          <w:sz w:val="21"/>
          <w:szCs w:val="21"/>
        </w:rPr>
        <w:t>O pagamento será efetuado em até 30(trinta) dias após a certificação da nota fiscal, devidamente atestada pelos servidores responsáveis pelo recebimento.</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jc w:val="both"/>
        <w:rPr>
          <w:rFonts w:ascii="Arial" w:hAnsi="Arial" w:cs="Arial"/>
          <w:b/>
          <w:b/>
          <w:sz w:val="21"/>
          <w:szCs w:val="21"/>
        </w:rPr>
      </w:pPr>
      <w:r>
        <w:rPr>
          <w:rFonts w:cs="Arial" w:ascii="Arial" w:hAnsi="Arial"/>
          <w:b/>
          <w:sz w:val="21"/>
          <w:szCs w:val="21"/>
        </w:rPr>
        <w:t>DA GARANTIA</w:t>
      </w:r>
    </w:p>
    <w:p>
      <w:pPr>
        <w:pStyle w:val="Normal"/>
        <w:jc w:val="both"/>
        <w:rPr>
          <w:rFonts w:ascii="Arial" w:hAnsi="Arial" w:cs="Arial"/>
          <w:b/>
          <w:b/>
          <w:sz w:val="21"/>
          <w:szCs w:val="21"/>
        </w:rPr>
      </w:pPr>
      <w:r>
        <w:rPr>
          <w:rFonts w:cs="Arial" w:ascii="Arial" w:hAnsi="Arial"/>
          <w:b/>
          <w:sz w:val="21"/>
          <w:szCs w:val="21"/>
        </w:rPr>
      </w:r>
    </w:p>
    <w:p>
      <w:pPr>
        <w:pStyle w:val="Normal"/>
        <w:ind w:firstLine="360"/>
        <w:jc w:val="both"/>
        <w:rPr>
          <w:rFonts w:ascii="Arial" w:hAnsi="Arial" w:cs="Arial"/>
          <w:sz w:val="21"/>
          <w:szCs w:val="21"/>
        </w:rPr>
      </w:pPr>
      <w:r>
        <w:rPr>
          <w:rFonts w:cs="Arial" w:ascii="Arial" w:hAnsi="Arial"/>
          <w:sz w:val="21"/>
          <w:szCs w:val="21"/>
        </w:rPr>
        <w:t>A Contratada deverá prestar garantia conforme disposto no art. 26 da Lei Federal nº 8.078 de 11 de setembro de 1990 (Código de Defesa do Consumidor).</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jc w:val="both"/>
        <w:rPr>
          <w:rFonts w:ascii="Arial" w:hAnsi="Arial" w:cs="Arial"/>
          <w:b/>
          <w:b/>
          <w:sz w:val="21"/>
          <w:szCs w:val="21"/>
        </w:rPr>
      </w:pPr>
      <w:r>
        <w:rPr>
          <w:rFonts w:cs="Arial" w:ascii="Arial" w:hAnsi="Arial"/>
          <w:b/>
          <w:sz w:val="21"/>
          <w:szCs w:val="21"/>
        </w:rPr>
        <w:t>DOS RECURSOS</w:t>
      </w:r>
    </w:p>
    <w:p>
      <w:pPr>
        <w:pStyle w:val="Normal"/>
        <w:jc w:val="both"/>
        <w:rPr>
          <w:rFonts w:ascii="Arial" w:hAnsi="Arial" w:cs="Arial"/>
          <w:b/>
          <w:b/>
          <w:sz w:val="21"/>
          <w:szCs w:val="21"/>
        </w:rPr>
      </w:pPr>
      <w:r>
        <w:rPr>
          <w:rFonts w:cs="Arial" w:ascii="Arial" w:hAnsi="Arial"/>
          <w:b/>
          <w:sz w:val="21"/>
          <w:szCs w:val="21"/>
        </w:rPr>
      </w:r>
    </w:p>
    <w:p>
      <w:pPr>
        <w:pStyle w:val="Normal"/>
        <w:tabs>
          <w:tab w:val="clear" w:pos="708"/>
          <w:tab w:val="left" w:pos="7185" w:leader="none"/>
        </w:tabs>
        <w:jc w:val="both"/>
        <w:rPr>
          <w:rFonts w:ascii="Arial" w:hAnsi="Arial" w:cs="Arial"/>
          <w:sz w:val="21"/>
          <w:szCs w:val="21"/>
        </w:rPr>
      </w:pPr>
      <w:r>
        <w:rPr>
          <w:rFonts w:cs="Arial" w:ascii="Arial" w:hAnsi="Arial"/>
          <w:sz w:val="21"/>
          <w:szCs w:val="21"/>
        </w:rPr>
        <w:t>Recursos orçamentários2024 - Gestão das Políticas e Ações de Saúde Básica- 3 3.3.90.00.00.00.00.00        1.500.1002.0002- Recursos ASTS 15%.</w:t>
      </w:r>
    </w:p>
    <w:p>
      <w:pPr>
        <w:pStyle w:val="Normal"/>
        <w:tabs>
          <w:tab w:val="clear" w:pos="708"/>
          <w:tab w:val="left" w:pos="7185" w:leader="none"/>
        </w:tabs>
        <w:jc w:val="both"/>
        <w:rPr>
          <w:rFonts w:ascii="Arial" w:hAnsi="Arial" w:cs="Arial"/>
          <w:sz w:val="21"/>
          <w:szCs w:val="21"/>
        </w:rPr>
      </w:pPr>
      <w:r>
        <w:rPr>
          <w:rFonts w:cs="Arial" w:ascii="Arial" w:hAnsi="Arial"/>
          <w:sz w:val="21"/>
          <w:szCs w:val="21"/>
        </w:rPr>
      </w:r>
    </w:p>
    <w:p>
      <w:pPr>
        <w:pStyle w:val="Normal"/>
        <w:numPr>
          <w:ilvl w:val="0"/>
          <w:numId w:val="4"/>
        </w:numPr>
        <w:jc w:val="both"/>
        <w:rPr>
          <w:rFonts w:ascii="Arial" w:hAnsi="Arial" w:cs="Arial"/>
          <w:b/>
          <w:b/>
          <w:sz w:val="21"/>
          <w:szCs w:val="21"/>
        </w:rPr>
      </w:pPr>
      <w:r>
        <w:rPr>
          <w:rFonts w:cs="Arial" w:ascii="Arial" w:hAnsi="Arial"/>
          <w:b/>
          <w:sz w:val="21"/>
          <w:szCs w:val="21"/>
        </w:rPr>
        <w:t>DOS VALORES ESTIMADO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ind w:firstLine="360"/>
        <w:jc w:val="both"/>
        <w:rPr>
          <w:rFonts w:ascii="Arial" w:hAnsi="Arial" w:cs="Arial"/>
          <w:sz w:val="21"/>
          <w:szCs w:val="21"/>
        </w:rPr>
      </w:pPr>
      <w:r>
        <w:rPr>
          <w:rFonts w:cs="Arial" w:ascii="Arial" w:hAnsi="Arial"/>
          <w:sz w:val="21"/>
          <w:szCs w:val="21"/>
        </w:rPr>
        <w:t>O valor estimado para a aquisição do Objeto do presente Aviso será de R$ 3.810,00 (três mil, oitocentos e dez reais).</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numPr>
          <w:ilvl w:val="0"/>
          <w:numId w:val="4"/>
        </w:numPr>
        <w:spacing w:lineRule="auto" w:line="276"/>
        <w:jc w:val="both"/>
        <w:rPr>
          <w:rFonts w:ascii="Arial" w:hAnsi="Arial" w:cs="Arial"/>
          <w:b/>
          <w:b/>
          <w:spacing w:val="2"/>
          <w:sz w:val="21"/>
          <w:szCs w:val="21"/>
        </w:rPr>
      </w:pPr>
      <w:r>
        <w:rPr>
          <w:rFonts w:cs="Arial" w:ascii="Arial" w:hAnsi="Arial"/>
          <w:b/>
          <w:spacing w:val="2"/>
          <w:sz w:val="21"/>
          <w:szCs w:val="21"/>
        </w:rPr>
        <w:t>ANEXOS</w:t>
      </w:r>
    </w:p>
    <w:p>
      <w:pPr>
        <w:pStyle w:val="Normal"/>
        <w:spacing w:lineRule="auto" w:line="276"/>
        <w:ind w:firstLine="360"/>
        <w:jc w:val="both"/>
        <w:rPr>
          <w:rFonts w:ascii="Arial" w:hAnsi="Arial" w:cs="Arial"/>
          <w:spacing w:val="2"/>
          <w:sz w:val="21"/>
          <w:szCs w:val="21"/>
        </w:rPr>
      </w:pPr>
      <w:r>
        <w:rPr>
          <w:rFonts w:cs="Arial" w:ascii="Arial" w:hAnsi="Arial"/>
          <w:spacing w:val="2"/>
          <w:sz w:val="21"/>
          <w:szCs w:val="21"/>
        </w:rPr>
        <w:t>São parte Integrante deste os seguintes Anexos:</w:t>
      </w:r>
    </w:p>
    <w:p>
      <w:pPr>
        <w:pStyle w:val="Normal"/>
        <w:numPr>
          <w:ilvl w:val="0"/>
          <w:numId w:val="3"/>
        </w:numPr>
        <w:spacing w:lineRule="auto" w:line="276"/>
        <w:jc w:val="both"/>
        <w:rPr>
          <w:rFonts w:ascii="Arial" w:hAnsi="Arial" w:cs="Arial"/>
          <w:spacing w:val="2"/>
          <w:sz w:val="21"/>
          <w:szCs w:val="21"/>
        </w:rPr>
      </w:pPr>
      <w:r>
        <w:rPr>
          <w:rFonts w:cs="Arial" w:ascii="Arial" w:hAnsi="Arial"/>
          <w:spacing w:val="2"/>
          <w:sz w:val="21"/>
          <w:szCs w:val="21"/>
        </w:rPr>
        <w:t>ANEXO I: Documento de Formalização de Demanda.</w:t>
      </w:r>
    </w:p>
    <w:p>
      <w:pPr>
        <w:pStyle w:val="Normal"/>
        <w:numPr>
          <w:ilvl w:val="0"/>
          <w:numId w:val="3"/>
        </w:numPr>
        <w:spacing w:lineRule="auto" w:line="276"/>
        <w:jc w:val="both"/>
        <w:rPr>
          <w:rFonts w:ascii="Arial" w:hAnsi="Arial" w:cs="Arial"/>
          <w:spacing w:val="2"/>
          <w:sz w:val="21"/>
          <w:szCs w:val="21"/>
        </w:rPr>
      </w:pPr>
      <w:r>
        <w:rPr>
          <w:rFonts w:cs="Arial" w:ascii="Arial" w:hAnsi="Arial"/>
          <w:spacing w:val="2"/>
          <w:sz w:val="21"/>
          <w:szCs w:val="21"/>
        </w:rPr>
        <w:t>ANEXO II: Descritivos do objeto e ilustrações do veículo</w:t>
      </w:r>
    </w:p>
    <w:p>
      <w:pPr>
        <w:pStyle w:val="Normal"/>
        <w:numPr>
          <w:ilvl w:val="0"/>
          <w:numId w:val="3"/>
        </w:numPr>
        <w:spacing w:lineRule="auto" w:line="276"/>
        <w:jc w:val="both"/>
        <w:rPr>
          <w:rFonts w:ascii="Arial" w:hAnsi="Arial" w:cs="Arial"/>
          <w:spacing w:val="2"/>
          <w:sz w:val="21"/>
          <w:szCs w:val="21"/>
        </w:rPr>
      </w:pPr>
      <w:r>
        <w:rPr>
          <w:rFonts w:cs="Arial" w:ascii="Arial" w:hAnsi="Arial"/>
          <w:spacing w:val="2"/>
          <w:sz w:val="21"/>
          <w:szCs w:val="21"/>
        </w:rPr>
        <w:t>AMEXO III: Ilustrações adesivos UBS.</w:t>
      </w:r>
    </w:p>
    <w:p>
      <w:pPr>
        <w:pStyle w:val="Normal"/>
        <w:spacing w:lineRule="auto" w:line="276"/>
        <w:ind w:left="708" w:hanging="0"/>
        <w:jc w:val="right"/>
        <w:rPr>
          <w:rFonts w:ascii="Arial" w:hAnsi="Arial" w:cs="Arial"/>
          <w:b/>
          <w:b/>
          <w:spacing w:val="2"/>
          <w:sz w:val="21"/>
          <w:szCs w:val="21"/>
        </w:rPr>
      </w:pPr>
      <w:r>
        <w:rPr>
          <w:rFonts w:cs="Arial" w:ascii="Arial" w:hAnsi="Arial"/>
          <w:b/>
          <w:spacing w:val="2"/>
          <w:sz w:val="21"/>
          <w:szCs w:val="21"/>
        </w:rPr>
        <w:t>Ipumirim, 25 de Novembro de 2024.</w:t>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u w:val="single"/>
        </w:rPr>
      </w:pPr>
      <w:r>
        <w:rPr>
          <w:rFonts w:cs="Arial" w:ascii="Arial" w:hAnsi="Arial"/>
          <w:b/>
          <w:spacing w:val="2"/>
          <w:sz w:val="21"/>
          <w:szCs w:val="21"/>
          <w:u w:val="single"/>
        </w:rPr>
        <w:t>_____________________________________</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t>JOÃO VALDOMIRO NICODEM</w:t>
      </w:r>
    </w:p>
    <w:p>
      <w:pPr>
        <w:pStyle w:val="Normal"/>
        <w:ind w:left="709" w:hanging="0"/>
        <w:jc w:val="center"/>
        <w:rPr>
          <w:rFonts w:ascii="Arial" w:hAnsi="Arial" w:cs="Arial"/>
        </w:rPr>
      </w:pPr>
      <w:r>
        <w:rPr>
          <w:rFonts w:cs="Arial" w:ascii="Arial" w:hAnsi="Arial"/>
          <w:b/>
        </w:rPr>
        <w:t>GESTOR MUNICIPAL DE SAÚDE</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jc w:val="center"/>
        <w:rPr>
          <w:rFonts w:ascii="Arial" w:hAnsi="Arial" w:cs="Arial"/>
          <w:b/>
          <w:b/>
          <w:sz w:val="21"/>
          <w:szCs w:val="21"/>
        </w:rPr>
      </w:pPr>
      <w:r>
        <w:rPr>
          <w:rFonts w:cs="Arial" w:ascii="Arial" w:hAnsi="Arial"/>
          <w:b/>
          <w:sz w:val="21"/>
          <w:szCs w:val="21"/>
        </w:rPr>
        <w:t>DISPENSA DE LICITAÇÃO 33/2024</w:t>
      </w:r>
    </w:p>
    <w:p>
      <w:pPr>
        <w:pStyle w:val="Normal"/>
        <w:jc w:val="center"/>
        <w:rPr>
          <w:rFonts w:ascii="Arial" w:hAnsi="Arial" w:cs="Arial"/>
          <w:b/>
          <w:b/>
          <w:sz w:val="21"/>
          <w:szCs w:val="21"/>
        </w:rPr>
      </w:pPr>
      <w:r>
        <w:rPr>
          <w:rFonts w:cs="Arial" w:ascii="Arial" w:hAnsi="Arial"/>
          <w:b/>
          <w:sz w:val="21"/>
          <w:szCs w:val="21"/>
        </w:rPr>
        <w:t>PROCESSO LICITATÓRIO 39/2024</w:t>
      </w:r>
    </w:p>
    <w:p>
      <w:pPr>
        <w:pStyle w:val="Normal"/>
        <w:spacing w:lineRule="auto" w:line="276"/>
        <w:jc w:val="center"/>
        <w:rPr>
          <w:rFonts w:ascii="Arial" w:hAnsi="Arial" w:cs="Arial"/>
          <w:b/>
          <w:b/>
          <w:spacing w:val="2"/>
          <w:sz w:val="21"/>
          <w:szCs w:val="21"/>
        </w:rPr>
      </w:pPr>
      <w:r>
        <w:rPr>
          <w:rFonts w:cs="Arial" w:ascii="Arial" w:hAnsi="Arial"/>
          <w:b/>
          <w:spacing w:val="2"/>
          <w:sz w:val="21"/>
          <w:szCs w:val="21"/>
        </w:rPr>
      </w:r>
    </w:p>
    <w:p>
      <w:pPr>
        <w:pStyle w:val="Normal"/>
        <w:spacing w:lineRule="auto" w:line="276"/>
        <w:jc w:val="center"/>
        <w:rPr>
          <w:rFonts w:ascii="Arial" w:hAnsi="Arial" w:cs="Arial"/>
          <w:b/>
          <w:b/>
          <w:spacing w:val="2"/>
          <w:sz w:val="21"/>
          <w:szCs w:val="21"/>
        </w:rPr>
      </w:pPr>
      <w:r>
        <w:rPr>
          <w:rFonts w:cs="Arial" w:ascii="Arial" w:hAnsi="Arial"/>
          <w:b/>
          <w:spacing w:val="2"/>
          <w:sz w:val="21"/>
          <w:szCs w:val="21"/>
        </w:rPr>
        <w:t xml:space="preserve">ANEXO I </w:t>
      </w:r>
    </w:p>
    <w:p>
      <w:pPr>
        <w:pStyle w:val="Normal"/>
        <w:spacing w:lineRule="auto" w:line="276"/>
        <w:jc w:val="center"/>
        <w:rPr>
          <w:rFonts w:ascii="Arial" w:hAnsi="Arial" w:cs="Arial"/>
          <w:b/>
          <w:b/>
          <w:spacing w:val="2"/>
          <w:sz w:val="21"/>
          <w:szCs w:val="21"/>
        </w:rPr>
      </w:pPr>
      <w:r>
        <w:rPr>
          <w:rFonts w:cs="Arial" w:ascii="Arial" w:hAnsi="Arial"/>
          <w:b/>
          <w:spacing w:val="2"/>
          <w:sz w:val="21"/>
          <w:szCs w:val="21"/>
        </w:rPr>
      </w:r>
    </w:p>
    <w:p>
      <w:pPr>
        <w:pStyle w:val="Normal"/>
        <w:spacing w:lineRule="auto" w:line="276"/>
        <w:jc w:val="center"/>
        <w:rPr>
          <w:rFonts w:ascii="Arial" w:hAnsi="Arial" w:cs="Arial"/>
          <w:b/>
          <w:b/>
          <w:spacing w:val="2"/>
          <w:sz w:val="21"/>
          <w:szCs w:val="21"/>
        </w:rPr>
      </w:pPr>
      <w:r>
        <w:rPr>
          <w:rFonts w:cs="Arial" w:ascii="Arial" w:hAnsi="Arial"/>
          <w:b/>
          <w:spacing w:val="2"/>
          <w:sz w:val="21"/>
          <w:szCs w:val="21"/>
        </w:rPr>
      </w:r>
    </w:p>
    <w:p>
      <w:pPr>
        <w:pStyle w:val="Normal"/>
        <w:jc w:val="center"/>
        <w:rPr>
          <w:rFonts w:ascii="Arial" w:hAnsi="Arial" w:eastAsia="Arial" w:cs="Arial"/>
          <w:b/>
          <w:b/>
          <w:spacing w:val="2"/>
          <w:sz w:val="24"/>
          <w:szCs w:val="24"/>
          <w:u w:val="single"/>
        </w:rPr>
      </w:pPr>
      <w:r>
        <w:rPr>
          <w:rFonts w:eastAsia="Arial" w:cs="Arial" w:ascii="Arial" w:hAnsi="Arial"/>
          <w:b/>
          <w:spacing w:val="2"/>
          <w:sz w:val="24"/>
          <w:szCs w:val="24"/>
          <w:u w:val="single"/>
        </w:rPr>
      </w:r>
    </w:p>
    <w:tbl>
      <w:tblPr>
        <w:tblW w:w="9375" w:type="dxa"/>
        <w:jc w:val="center"/>
        <w:tblInd w:w="0" w:type="dxa"/>
        <w:tblLayout w:type="fixed"/>
        <w:tblCellMar>
          <w:top w:w="0" w:type="dxa"/>
          <w:left w:w="108" w:type="dxa"/>
          <w:bottom w:w="0" w:type="dxa"/>
          <w:right w:w="108" w:type="dxa"/>
        </w:tblCellMar>
      </w:tblPr>
      <w:tblGrid>
        <w:gridCol w:w="5460"/>
        <w:gridCol w:w="3915"/>
      </w:tblGrid>
      <w:tr>
        <w:trPr>
          <w:trHeight w:val="281" w:hRule="atLeast"/>
        </w:trPr>
        <w:tc>
          <w:tcPr>
            <w:tcW w:w="9375" w:type="dxa"/>
            <w:gridSpan w:val="2"/>
            <w:tcBorders>
              <w:top w:val="single" w:sz="4" w:space="0" w:color="948A54"/>
              <w:left w:val="single" w:sz="4" w:space="0" w:color="948A54"/>
              <w:bottom w:val="single" w:sz="4" w:space="0" w:color="948A54"/>
              <w:right w:val="single" w:sz="4" w:space="0" w:color="948A54"/>
            </w:tcBorders>
            <w:shd w:fill="1F497D" w:val="clear"/>
          </w:tcPr>
          <w:p>
            <w:pPr>
              <w:pStyle w:val="Normal"/>
              <w:jc w:val="center"/>
              <w:textAlignment w:val="baseline"/>
              <w:rPr>
                <w:rFonts w:ascii="Arial" w:hAnsi="Arial" w:cs="Arial"/>
                <w:b/>
                <w:b/>
                <w:sz w:val="22"/>
                <w:szCs w:val="22"/>
              </w:rPr>
            </w:pPr>
            <w:r>
              <w:rPr>
                <w:rFonts w:cs="Arial" w:ascii="Arial" w:hAnsi="Arial"/>
                <w:b/>
                <w:color w:val="EEECE1"/>
                <w:sz w:val="22"/>
                <w:szCs w:val="22"/>
              </w:rPr>
              <w:t>DOCUMENTO DE FORMALIZAÇÃO DE DEMANDA</w:t>
            </w:r>
          </w:p>
        </w:tc>
      </w:tr>
      <w:tr>
        <w:trPr>
          <w:trHeight w:val="281"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textAlignment w:val="baseline"/>
              <w:rPr>
                <w:rFonts w:ascii="Arial" w:hAnsi="Arial" w:cs="Arial"/>
                <w:b/>
                <w:b/>
                <w:sz w:val="22"/>
                <w:szCs w:val="22"/>
              </w:rPr>
            </w:pPr>
            <w:r>
              <w:rPr>
                <w:rFonts w:cs="Arial" w:ascii="Arial" w:hAnsi="Arial"/>
                <w:b/>
                <w:sz w:val="22"/>
                <w:szCs w:val="22"/>
              </w:rPr>
              <w:t xml:space="preserve">Nº do Processo: </w:t>
            </w:r>
          </w:p>
        </w:tc>
      </w:tr>
      <w:tr>
        <w:trPr>
          <w:trHeight w:val="469"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ascii="Arial" w:hAnsi="Arial" w:cs="Arial"/>
                <w:sz w:val="22"/>
                <w:szCs w:val="22"/>
              </w:rPr>
            </w:pPr>
            <w:r>
              <w:rPr>
                <w:rFonts w:cs="Arial" w:ascii="Arial" w:hAnsi="Arial"/>
                <w:sz w:val="22"/>
                <w:szCs w:val="22"/>
              </w:rPr>
              <w:t>Órgão: FUNDO MUNICIPAL DE SAÚDE</w:t>
            </w:r>
          </w:p>
        </w:tc>
      </w:tr>
      <w:tr>
        <w:trPr>
          <w:trHeight w:val="318"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ascii="Arial" w:hAnsi="Arial" w:cs="Arial"/>
                <w:sz w:val="22"/>
                <w:szCs w:val="22"/>
              </w:rPr>
            </w:pPr>
            <w:r>
              <w:rPr>
                <w:rFonts w:cs="Arial" w:ascii="Arial" w:hAnsi="Arial"/>
                <w:sz w:val="22"/>
                <w:szCs w:val="22"/>
              </w:rPr>
              <w:t>Setor requisitante: SECRETARIA MUNICIPAL DE SAÚDE</w:t>
            </w:r>
          </w:p>
        </w:tc>
      </w:tr>
      <w:tr>
        <w:trPr>
          <w:trHeight w:val="294" w:hRule="atLeast"/>
        </w:trPr>
        <w:tc>
          <w:tcPr>
            <w:tcW w:w="5460" w:type="dxa"/>
            <w:tcBorders>
              <w:top w:val="single" w:sz="4" w:space="0" w:color="948A54"/>
              <w:left w:val="single" w:sz="4" w:space="0" w:color="948A54"/>
              <w:bottom w:val="single" w:sz="4" w:space="0" w:color="948A54"/>
              <w:right w:val="single" w:sz="4" w:space="0" w:color="948A54"/>
            </w:tcBorders>
          </w:tcPr>
          <w:p>
            <w:pPr>
              <w:pStyle w:val="Normal"/>
              <w:rPr>
                <w:rFonts w:ascii="Arial" w:hAnsi="Arial" w:cs="Arial"/>
                <w:b/>
                <w:b/>
                <w:sz w:val="22"/>
                <w:szCs w:val="22"/>
              </w:rPr>
            </w:pPr>
            <w:r>
              <w:rPr>
                <w:rFonts w:cs="Arial" w:ascii="Arial" w:hAnsi="Arial"/>
                <w:sz w:val="22"/>
                <w:szCs w:val="22"/>
              </w:rPr>
              <w:t>Responsável pela Demanda</w:t>
            </w:r>
            <w:r>
              <w:rPr>
                <w:rFonts w:cs="Arial" w:ascii="Arial" w:hAnsi="Arial"/>
                <w:b/>
                <w:sz w:val="22"/>
                <w:szCs w:val="22"/>
              </w:rPr>
              <w:t xml:space="preserve">: </w:t>
            </w:r>
            <w:r>
              <w:rPr>
                <w:rFonts w:cs="Arial" w:ascii="Arial" w:hAnsi="Arial"/>
                <w:sz w:val="22"/>
                <w:szCs w:val="22"/>
              </w:rPr>
              <w:t>JOÃO VALDOMIRI NICODEM</w:t>
            </w:r>
          </w:p>
        </w:tc>
        <w:tc>
          <w:tcPr>
            <w:tcW w:w="3915" w:type="dxa"/>
            <w:tcBorders>
              <w:top w:val="single" w:sz="4" w:space="0" w:color="948A54"/>
              <w:left w:val="single" w:sz="4" w:space="0" w:color="948A54"/>
              <w:bottom w:val="single" w:sz="4" w:space="0" w:color="948A54"/>
              <w:right w:val="single" w:sz="4" w:space="0" w:color="948A54"/>
            </w:tcBorders>
          </w:tcPr>
          <w:p>
            <w:pPr>
              <w:pStyle w:val="Normal"/>
              <w:rPr>
                <w:rFonts w:ascii="Arial" w:hAnsi="Arial" w:cs="Arial"/>
                <w:sz w:val="22"/>
                <w:szCs w:val="22"/>
              </w:rPr>
            </w:pPr>
            <w:r>
              <w:rPr>
                <w:rFonts w:cs="Arial" w:ascii="Arial" w:hAnsi="Arial"/>
                <w:sz w:val="22"/>
                <w:szCs w:val="22"/>
              </w:rPr>
              <w:t>Matrícula: -</w:t>
            </w:r>
          </w:p>
        </w:tc>
      </w:tr>
      <w:tr>
        <w:trPr>
          <w:trHeight w:val="611"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ascii="Arial" w:hAnsi="Arial" w:cs="Arial"/>
                <w:sz w:val="22"/>
                <w:szCs w:val="22"/>
              </w:rPr>
            </w:pPr>
            <w:r>
              <w:rPr>
                <w:rFonts w:cs="Arial" w:ascii="Arial" w:hAnsi="Arial"/>
                <w:b/>
                <w:sz w:val="22"/>
                <w:szCs w:val="22"/>
              </w:rPr>
              <w:t xml:space="preserve">1. Objeto: </w:t>
            </w:r>
          </w:p>
          <w:p>
            <w:pPr>
              <w:pStyle w:val="Normal"/>
              <w:jc w:val="both"/>
              <w:rPr>
                <w:rFonts w:ascii="Arial" w:hAnsi="Arial" w:cs="Arial"/>
                <w:b/>
                <w:b/>
                <w:color w:val="FF0000"/>
                <w:sz w:val="22"/>
                <w:szCs w:val="22"/>
              </w:rPr>
            </w:pPr>
            <w:r>
              <w:rPr>
                <w:rFonts w:eastAsia="Calibri" w:cs="Arial" w:ascii="Arial" w:hAnsi="Arial"/>
                <w:color w:val="000000"/>
                <w:sz w:val="22"/>
                <w:szCs w:val="22"/>
                <w:lang w:eastAsia="en-US"/>
              </w:rPr>
              <w:t>Contratação de empresa para confecção e instalação de adesivos, para utilização em diversos setores da Unidade Básica de Saúde e veículo.</w:t>
            </w:r>
          </w:p>
        </w:tc>
      </w:tr>
      <w:tr>
        <w:trPr>
          <w:trHeight w:val="745"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jc w:val="both"/>
              <w:rPr/>
            </w:pPr>
            <w:r>
              <w:rPr>
                <w:rFonts w:cs="Arial" w:ascii="Arial" w:hAnsi="Arial"/>
                <w:b/>
                <w:sz w:val="22"/>
                <w:szCs w:val="22"/>
              </w:rPr>
              <w:t xml:space="preserve">2. Justificativa da necessidade da contratação: </w:t>
            </w:r>
            <w:r>
              <w:rPr>
                <w:rFonts w:cs="Arial" w:ascii="Arial" w:hAnsi="Arial"/>
                <w:sz w:val="22"/>
                <w:szCs w:val="22"/>
              </w:rPr>
              <w:t>Contratação de empresa se faz necessário, uma vez que existe a necessidade de identificar pontos específicos de atendimento, nos diversos setores da Unidade Básica de Saúde, bem como adesivagem de: espaços divididos com vidro transparente e adesivagem de veiculo. Conforme descrição e orçamentos anexo.</w:t>
            </w:r>
          </w:p>
        </w:tc>
      </w:tr>
      <w:tr>
        <w:trPr>
          <w:trHeight w:val="329"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ascii="Arial" w:hAnsi="Arial" w:cs="Arial"/>
                <w:b/>
                <w:b/>
                <w:sz w:val="22"/>
                <w:szCs w:val="22"/>
              </w:rPr>
            </w:pPr>
            <w:r>
              <w:rPr>
                <w:rFonts w:cs="Arial" w:ascii="Arial" w:hAnsi="Arial"/>
                <w:b/>
                <w:sz w:val="22"/>
                <w:szCs w:val="22"/>
              </w:rPr>
              <w:t xml:space="preserve">3. Grau de prioridade da compra: </w:t>
            </w:r>
            <w:r>
              <w:rPr>
                <w:rFonts w:cs="Arial" w:ascii="Arial" w:hAnsi="Arial"/>
                <w:sz w:val="22"/>
                <w:szCs w:val="22"/>
              </w:rPr>
              <w:t>ALTO</w:t>
            </w:r>
          </w:p>
        </w:tc>
      </w:tr>
      <w:tr>
        <w:trPr>
          <w:trHeight w:val="329"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ascii="Arial" w:hAnsi="Arial" w:cs="Arial"/>
                <w:b/>
                <w:b/>
                <w:sz w:val="22"/>
                <w:szCs w:val="22"/>
              </w:rPr>
            </w:pPr>
            <w:r>
              <w:rPr>
                <w:rFonts w:cs="Arial" w:ascii="Arial" w:hAnsi="Arial"/>
                <w:b/>
                <w:sz w:val="22"/>
                <w:szCs w:val="22"/>
              </w:rPr>
              <w:t>4. Necessita de análise de riscos:</w:t>
            </w:r>
          </w:p>
          <w:p>
            <w:pPr>
              <w:pStyle w:val="Normal"/>
              <w:jc w:val="both"/>
              <w:rPr>
                <w:rFonts w:ascii="Arial" w:hAnsi="Arial" w:cs="Arial"/>
                <w:b/>
                <w:b/>
                <w:sz w:val="22"/>
                <w:szCs w:val="22"/>
              </w:rPr>
            </w:pPr>
            <w:r>
              <w:rPr>
                <w:rFonts w:cs="Arial" w:ascii="Arial" w:hAnsi="Arial"/>
                <w:b/>
                <w:sz w:val="22"/>
                <w:szCs w:val="22"/>
              </w:rPr>
              <w:t>(   ) SIM                                                            (x) N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Justificativa: </w:t>
            </w:r>
          </w:p>
        </w:tc>
      </w:tr>
      <w:tr>
        <w:trPr>
          <w:trHeight w:val="329"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ascii="Arial" w:hAnsi="Arial" w:cs="Arial"/>
                <w:b/>
                <w:b/>
                <w:sz w:val="22"/>
                <w:szCs w:val="22"/>
              </w:rPr>
            </w:pPr>
            <w:r>
              <w:rPr>
                <w:rFonts w:cs="Arial" w:ascii="Arial" w:hAnsi="Arial"/>
                <w:b/>
                <w:sz w:val="22"/>
                <w:szCs w:val="22"/>
              </w:rPr>
              <w:t xml:space="preserve">5. Previsão no PCA </w:t>
            </w:r>
          </w:p>
          <w:p>
            <w:pPr>
              <w:pStyle w:val="Normal"/>
              <w:rPr>
                <w:rFonts w:ascii="Arial" w:hAnsi="Arial" w:cs="Arial"/>
                <w:b/>
                <w:b/>
                <w:sz w:val="22"/>
                <w:szCs w:val="22"/>
              </w:rPr>
            </w:pPr>
            <w:r>
              <w:rPr>
                <w:rFonts w:cs="Arial" w:ascii="Arial" w:hAnsi="Arial"/>
                <w:b/>
                <w:sz w:val="22"/>
                <w:szCs w:val="22"/>
              </w:rPr>
              <w:t>(   ) SIM Descrição: _______________________   ( X) Não, precisa incluir</w:t>
            </w:r>
          </w:p>
        </w:tc>
      </w:tr>
      <w:tr>
        <w:trPr>
          <w:trHeight w:val="340"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pPr>
            <w:r>
              <w:rPr>
                <w:rFonts w:cs="Arial" w:ascii="Arial" w:hAnsi="Arial"/>
                <w:b/>
                <w:sz w:val="22"/>
                <w:szCs w:val="22"/>
              </w:rPr>
              <w:t xml:space="preserve">6. Estimativa de valor: </w:t>
            </w:r>
            <w:r>
              <w:rPr>
                <w:rFonts w:cs="Arial" w:ascii="Arial" w:hAnsi="Arial"/>
                <w:sz w:val="22"/>
                <w:szCs w:val="22"/>
              </w:rPr>
              <w:t xml:space="preserve">de acordo com o procedimento de pesquisa de preço. </w:t>
            </w:r>
            <w:r>
              <w:rPr>
                <w:rFonts w:cs="Arial" w:ascii="Arial" w:hAnsi="Arial"/>
                <w:b/>
                <w:sz w:val="22"/>
                <w:szCs w:val="22"/>
              </w:rPr>
              <w:t>R$ 3.810,00 (três mil, oitocentos e dez reais).</w:t>
            </w:r>
          </w:p>
        </w:tc>
      </w:tr>
      <w:tr>
        <w:trPr>
          <w:trHeight w:val="109"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ascii="Arial" w:hAnsi="Arial" w:cs="Arial"/>
                <w:b/>
                <w:b/>
                <w:sz w:val="22"/>
                <w:szCs w:val="22"/>
              </w:rPr>
            </w:pPr>
            <w:r>
              <w:rPr>
                <w:rFonts w:cs="Arial" w:ascii="Arial" w:hAnsi="Arial"/>
                <w:b/>
                <w:sz w:val="22"/>
                <w:szCs w:val="22"/>
              </w:rPr>
              <w:t xml:space="preserve">7. Prazo de entrega/ execução: </w:t>
            </w:r>
            <w:r>
              <w:rPr>
                <w:rFonts w:cs="Arial" w:ascii="Arial" w:hAnsi="Arial"/>
                <w:sz w:val="22"/>
                <w:szCs w:val="22"/>
              </w:rPr>
              <w:t>3 (três) dias após autorização de fornecimento.</w:t>
            </w:r>
          </w:p>
        </w:tc>
      </w:tr>
      <w:tr>
        <w:trPr>
          <w:trHeight w:val="109"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ascii="Arial" w:hAnsi="Arial" w:cs="Arial"/>
                <w:b/>
                <w:b/>
                <w:sz w:val="22"/>
                <w:szCs w:val="22"/>
              </w:rPr>
            </w:pPr>
            <w:r>
              <w:rPr>
                <w:rFonts w:cs="Arial" w:ascii="Arial" w:hAnsi="Arial"/>
                <w:b/>
                <w:sz w:val="22"/>
                <w:szCs w:val="22"/>
              </w:rPr>
              <w:t>8. Recursos orçamentários: 2024 - Gestão das Políticas e Ações de Saúde Básica- 3 3.3.90.00.00.00.00.00        1.500.1002.0002- Recursos ASTS 15%.</w:t>
            </w:r>
          </w:p>
          <w:p>
            <w:pPr>
              <w:pStyle w:val="Normal"/>
              <w:jc w:val="both"/>
              <w:rPr>
                <w:rFonts w:ascii="Arial" w:hAnsi="Arial" w:cs="Arial"/>
                <w:b/>
                <w:b/>
                <w:sz w:val="22"/>
                <w:szCs w:val="22"/>
              </w:rPr>
            </w:pPr>
            <w:r>
              <w:rPr>
                <w:rFonts w:cs="Arial" w:ascii="Arial" w:hAnsi="Arial"/>
                <w:b/>
                <w:sz w:val="22"/>
                <w:szCs w:val="22"/>
              </w:rPr>
            </w:r>
          </w:p>
        </w:tc>
      </w:tr>
      <w:tr>
        <w:trPr>
          <w:trHeight w:val="295"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ascii="Arial" w:hAnsi="Arial" w:cs="Arial"/>
                <w:b/>
                <w:b/>
                <w:sz w:val="22"/>
                <w:szCs w:val="22"/>
              </w:rPr>
            </w:pPr>
            <w:r>
              <w:rPr>
                <w:rFonts w:cs="Arial" w:ascii="Arial" w:hAnsi="Arial"/>
                <w:b/>
                <w:sz w:val="22"/>
                <w:szCs w:val="22"/>
              </w:rPr>
              <w:t xml:space="preserve">9. Local e horário da entrega/execução: </w:t>
            </w:r>
            <w:r>
              <w:rPr>
                <w:rFonts w:cs="Arial" w:ascii="Arial" w:hAnsi="Arial"/>
                <w:sz w:val="22"/>
                <w:szCs w:val="22"/>
              </w:rPr>
              <w:t>Na Unidade Básica de Saúde com horário a combinar.</w:t>
            </w:r>
          </w:p>
        </w:tc>
      </w:tr>
      <w:tr>
        <w:trPr>
          <w:trHeight w:val="588"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ascii="Arial" w:hAnsi="Arial" w:cs="Arial"/>
                <w:b/>
                <w:b/>
                <w:sz w:val="22"/>
                <w:szCs w:val="22"/>
              </w:rPr>
            </w:pPr>
            <w:r>
              <w:rPr>
                <w:rFonts w:cs="Arial" w:ascii="Arial" w:hAnsi="Arial"/>
                <w:b/>
                <w:sz w:val="22"/>
                <w:szCs w:val="22"/>
              </w:rPr>
              <w:t xml:space="preserve">10. Vinculado ou dependente da contratação de outro Documento de Formalização de Demanda: </w:t>
            </w:r>
            <w:r>
              <w:rPr>
                <w:rFonts w:cs="Arial" w:ascii="Arial" w:hAnsi="Arial"/>
                <w:sz w:val="22"/>
                <w:szCs w:val="22"/>
              </w:rPr>
              <w:t>Não</w:t>
            </w:r>
          </w:p>
        </w:tc>
      </w:tr>
      <w:tr>
        <w:trPr>
          <w:trHeight w:val="464"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pPr>
            <w:r>
              <w:rPr>
                <w:rFonts w:cs="Arial" w:ascii="Arial" w:hAnsi="Arial"/>
                <w:b/>
                <w:sz w:val="22"/>
                <w:szCs w:val="22"/>
                <w:lang w:eastAsia="en-US"/>
              </w:rPr>
              <w:t>11. Indicação do fiscal do contrato ou servidor que fará a liquidação da despesa:</w:t>
            </w:r>
            <w:r>
              <w:rPr>
                <w:rFonts w:cs="Arial" w:ascii="Arial" w:hAnsi="Arial"/>
                <w:sz w:val="22"/>
                <w:szCs w:val="22"/>
                <w:lang w:eastAsia="en-US"/>
              </w:rPr>
              <w:t xml:space="preserve"> </w:t>
            </w:r>
          </w:p>
          <w:p>
            <w:pPr>
              <w:pStyle w:val="Normal"/>
              <w:ind w:left="280" w:hanging="0"/>
              <w:jc w:val="center"/>
              <w:rPr>
                <w:rFonts w:ascii="Arial" w:hAnsi="Arial" w:cs="Arial"/>
                <w:b/>
                <w:b/>
                <w:sz w:val="22"/>
                <w:szCs w:val="22"/>
              </w:rPr>
            </w:pPr>
            <w:r>
              <w:rPr>
                <w:rFonts w:cs="Arial" w:ascii="Arial" w:hAnsi="Arial"/>
                <w:b/>
                <w:sz w:val="22"/>
                <w:szCs w:val="22"/>
              </w:rPr>
              <w:t>JOÃO VALDOMIRO NICODEN.</w:t>
            </w:r>
          </w:p>
          <w:p>
            <w:pPr>
              <w:pStyle w:val="Normal"/>
              <w:shd w:fill="FFFFFF" w:val="clear"/>
              <w:spacing w:lineRule="auto" w:line="300"/>
              <w:rPr>
                <w:rFonts w:ascii="Arial" w:hAnsi="Arial" w:cs="Arial"/>
                <w:b/>
                <w:b/>
                <w:sz w:val="22"/>
                <w:szCs w:val="22"/>
              </w:rPr>
            </w:pPr>
            <w:r>
              <w:rPr>
                <w:rFonts w:cs="Arial" w:ascii="Arial" w:hAnsi="Arial"/>
                <w:b/>
                <w:sz w:val="22"/>
                <w:szCs w:val="22"/>
              </w:rPr>
            </w:r>
          </w:p>
        </w:tc>
      </w:tr>
      <w:tr>
        <w:trPr>
          <w:trHeight w:val="1025"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snapToGrid w:val="false"/>
              <w:ind w:left="28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pumirim/SC, 21 de novembro de 202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0" w:hanging="0"/>
              <w:jc w:val="center"/>
              <w:rPr>
                <w:rFonts w:ascii="Arial" w:hAnsi="Arial" w:cs="Arial"/>
                <w:b/>
                <w:b/>
                <w:sz w:val="22"/>
                <w:szCs w:val="22"/>
              </w:rPr>
            </w:pPr>
            <w:r>
              <w:rPr>
                <w:rFonts w:cs="Arial" w:ascii="Arial" w:hAnsi="Arial"/>
                <w:b/>
                <w:sz w:val="22"/>
                <w:szCs w:val="22"/>
              </w:rPr>
              <w:t>_____________________________</w:t>
            </w:r>
          </w:p>
          <w:p>
            <w:pPr>
              <w:pStyle w:val="Normal"/>
              <w:ind w:left="280" w:hanging="0"/>
              <w:jc w:val="center"/>
              <w:rPr>
                <w:rFonts w:ascii="Arial" w:hAnsi="Arial" w:cs="Arial"/>
                <w:b/>
                <w:b/>
                <w:sz w:val="22"/>
                <w:szCs w:val="22"/>
              </w:rPr>
            </w:pPr>
            <w:r>
              <w:rPr>
                <w:rFonts w:cs="Arial" w:ascii="Arial" w:hAnsi="Arial"/>
                <w:b/>
                <w:sz w:val="22"/>
                <w:szCs w:val="22"/>
              </w:rPr>
              <w:t>JOÃO VALDOMIRO NICODEM</w:t>
            </w:r>
          </w:p>
          <w:p>
            <w:pPr>
              <w:pStyle w:val="Normal"/>
              <w:ind w:left="280" w:hanging="0"/>
              <w:jc w:val="center"/>
              <w:rPr>
                <w:rFonts w:ascii="Arial" w:hAnsi="Arial" w:cs="Arial"/>
                <w:sz w:val="22"/>
                <w:szCs w:val="22"/>
              </w:rPr>
            </w:pPr>
            <w:r>
              <w:rPr>
                <w:rFonts w:cs="Arial" w:ascii="Arial" w:hAnsi="Arial"/>
                <w:b/>
                <w:sz w:val="22"/>
                <w:szCs w:val="22"/>
              </w:rPr>
              <w:t>GESTOR MUNICIPAL DE SAÚDE</w:t>
            </w:r>
          </w:p>
          <w:p>
            <w:pPr>
              <w:pStyle w:val="Normal"/>
              <w:ind w:left="280" w:hanging="0"/>
              <w:jc w:val="center"/>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b/>
          <w:b/>
          <w:spacing w:val="2"/>
          <w:sz w:val="21"/>
          <w:szCs w:val="21"/>
        </w:rPr>
      </w:pPr>
      <w:r>
        <w:rPr>
          <w:rFonts w:cs="Arial" w:ascii="Arial" w:hAnsi="Arial"/>
          <w:b/>
          <w:spacing w:val="2"/>
          <w:sz w:val="21"/>
          <w:szCs w:val="21"/>
        </w:rPr>
      </w:r>
      <w:bookmarkStart w:id="0" w:name="_GoBack"/>
      <w:bookmarkStart w:id="1" w:name="_GoBack"/>
      <w:bookmarkEnd w:id="1"/>
    </w:p>
    <w:p>
      <w:pPr>
        <w:pStyle w:val="Normal"/>
        <w:spacing w:lineRule="auto" w:line="276"/>
        <w:jc w:val="center"/>
        <w:rPr>
          <w:rFonts w:ascii="Arial" w:hAnsi="Arial" w:cs="Arial"/>
          <w:b/>
          <w:b/>
          <w:spacing w:val="2"/>
          <w:sz w:val="21"/>
          <w:szCs w:val="21"/>
        </w:rPr>
      </w:pPr>
      <w:r>
        <w:rPr>
          <w:rFonts w:cs="Arial" w:ascii="Arial" w:hAnsi="Arial"/>
          <w:b/>
          <w:spacing w:val="2"/>
          <w:sz w:val="21"/>
          <w:szCs w:val="21"/>
        </w:rPr>
      </w:r>
    </w:p>
    <w:p>
      <w:pPr>
        <w:pStyle w:val="Normal"/>
        <w:jc w:val="center"/>
        <w:rPr>
          <w:rFonts w:ascii="Arial" w:hAnsi="Arial" w:cs="Arial"/>
          <w:b/>
          <w:b/>
          <w:sz w:val="21"/>
          <w:szCs w:val="21"/>
        </w:rPr>
      </w:pPr>
      <w:r>
        <w:rPr>
          <w:rFonts w:cs="Arial" w:ascii="Arial" w:hAnsi="Arial"/>
          <w:b/>
          <w:sz w:val="21"/>
          <w:szCs w:val="21"/>
        </w:rPr>
        <w:t>DISPENSA DE LICITAÇÃO 33/2024</w:t>
      </w:r>
    </w:p>
    <w:p>
      <w:pPr>
        <w:pStyle w:val="Normal"/>
        <w:jc w:val="center"/>
        <w:rPr>
          <w:rFonts w:ascii="Arial" w:hAnsi="Arial" w:cs="Arial"/>
          <w:b/>
          <w:b/>
          <w:sz w:val="21"/>
          <w:szCs w:val="21"/>
        </w:rPr>
      </w:pPr>
      <w:r>
        <w:rPr>
          <w:rFonts w:cs="Arial" w:ascii="Arial" w:hAnsi="Arial"/>
          <w:b/>
          <w:sz w:val="21"/>
          <w:szCs w:val="21"/>
        </w:rPr>
        <w:t>PROCESSO LICITATÓRIO 39/2024</w:t>
      </w:r>
    </w:p>
    <w:p>
      <w:pPr>
        <w:pStyle w:val="Normal"/>
        <w:spacing w:lineRule="auto" w:line="276"/>
        <w:jc w:val="center"/>
        <w:rPr>
          <w:rFonts w:ascii="Arial" w:hAnsi="Arial" w:cs="Arial"/>
          <w:b/>
          <w:b/>
          <w:spacing w:val="2"/>
          <w:sz w:val="21"/>
          <w:szCs w:val="21"/>
        </w:rPr>
      </w:pPr>
      <w:r>
        <w:rPr>
          <w:rFonts w:cs="Arial" w:ascii="Arial" w:hAnsi="Arial"/>
          <w:b/>
          <w:spacing w:val="2"/>
          <w:sz w:val="21"/>
          <w:szCs w:val="21"/>
        </w:rPr>
      </w:r>
    </w:p>
    <w:p>
      <w:pPr>
        <w:pStyle w:val="Normal"/>
        <w:spacing w:lineRule="auto" w:line="276"/>
        <w:jc w:val="center"/>
        <w:rPr>
          <w:rFonts w:ascii="Arial" w:hAnsi="Arial" w:cs="Arial"/>
          <w:b/>
          <w:b/>
          <w:spacing w:val="2"/>
          <w:sz w:val="21"/>
          <w:szCs w:val="21"/>
        </w:rPr>
      </w:pPr>
      <w:r>
        <w:rPr>
          <w:rFonts w:cs="Arial" w:ascii="Arial" w:hAnsi="Arial"/>
          <w:b/>
          <w:spacing w:val="2"/>
          <w:sz w:val="21"/>
          <w:szCs w:val="21"/>
        </w:rPr>
        <w:t>ANEXO II</w:t>
      </w:r>
    </w:p>
    <w:p>
      <w:pPr>
        <w:pStyle w:val="Normal"/>
        <w:spacing w:lineRule="auto" w:line="276" w:before="0" w:after="200"/>
        <w:rPr>
          <w:rFonts w:ascii="Arial" w:hAnsi="Arial" w:cs="Arial"/>
          <w:b/>
          <w:b/>
          <w:spacing w:val="2"/>
          <w:sz w:val="22"/>
          <w:szCs w:val="22"/>
        </w:rPr>
      </w:pPr>
      <w:r>
        <w:rPr>
          <w:rFonts w:cs="Arial" w:ascii="Arial" w:hAnsi="Arial"/>
          <w:b/>
          <w:spacing w:val="2"/>
          <w:sz w:val="22"/>
          <w:szCs w:val="22"/>
        </w:rPr>
      </w:r>
    </w:p>
    <w:tbl>
      <w:tblPr>
        <w:tblW w:w="9356" w:type="dxa"/>
        <w:jc w:val="left"/>
        <w:tblInd w:w="-5" w:type="dxa"/>
        <w:tblLayout w:type="fixed"/>
        <w:tblCellMar>
          <w:top w:w="0" w:type="dxa"/>
          <w:left w:w="108" w:type="dxa"/>
          <w:bottom w:w="0" w:type="dxa"/>
          <w:right w:w="108" w:type="dxa"/>
        </w:tblCellMar>
      </w:tblPr>
      <w:tblGrid>
        <w:gridCol w:w="709"/>
        <w:gridCol w:w="1418"/>
        <w:gridCol w:w="4252"/>
        <w:gridCol w:w="709"/>
        <w:gridCol w:w="1134"/>
        <w:gridCol w:w="1134"/>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w:t>
            </w:r>
          </w:p>
        </w:tc>
      </w:tr>
      <w:tr>
        <w:trPr>
          <w:trHeight w:val="1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lang w:eastAsia="en-US"/>
              </w:rPr>
            </w:pPr>
            <w:r>
              <w:rPr>
                <w:rFonts w:eastAsia="Calibri" w:cs="Arial" w:ascii="Arial" w:hAnsi="Arial"/>
                <w:color w:val="000000"/>
                <w:lang w:eastAsia="en-US"/>
              </w:rPr>
              <w:t>Adesivo com impressão para o capo dianteiro do veículo Fiat Strada no tamanho 0,45 cm de comprimento e 0,20 cm de altura. Conforme imagem abaixo:</w:t>
            </w:r>
          </w:p>
          <w:p>
            <w:pPr>
              <w:pStyle w:val="Normal"/>
              <w:jc w:val="both"/>
              <w:rPr>
                <w:rFonts w:ascii="Arial" w:hAnsi="Arial" w:eastAsia="Calibri" w:cs="Arial"/>
                <w:color w:val="000000"/>
                <w:lang w:eastAsia="en-US"/>
              </w:rPr>
            </w:pPr>
            <w:r>
              <w:rPr>
                <w:rFonts w:eastAsia="Calibri" w:cs="Arial" w:ascii="Arial" w:hAnsi="Arial"/>
                <w:color w:val="000000"/>
                <w:lang w:val="en-US" w:eastAsia="en-US"/>
              </w:rPr>
              <w:drawing>
                <wp:inline distT="0" distB="0" distL="0" distR="0">
                  <wp:extent cx="2514600" cy="1447800"/>
                  <wp:effectExtent l="0" t="0" r="0" b="0"/>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4"/>
                          <a:srcRect l="-14" t="-25" r="-14" b="-25"/>
                          <a:stretch>
                            <a:fillRect/>
                          </a:stretch>
                        </pic:blipFill>
                        <pic:spPr bwMode="auto">
                          <a:xfrm>
                            <a:off x="0" y="0"/>
                            <a:ext cx="2514600" cy="1447800"/>
                          </a:xfrm>
                          <a:prstGeom prst="rect">
                            <a:avLst/>
                          </a:prstGeom>
                        </pic:spPr>
                      </pic:pic>
                    </a:graphicData>
                  </a:graphic>
                </wp:inline>
              </w:drawing>
            </w:r>
          </w:p>
          <w:p>
            <w:pPr>
              <w:pStyle w:val="Normal"/>
              <w:jc w:val="center"/>
              <w:rPr>
                <w:rFonts w:ascii="Arial" w:hAnsi="Arial" w:eastAsia="Calibri" w:cs="Arial"/>
                <w:color w:val="000000"/>
                <w:lang w:eastAsia="en-US"/>
              </w:rPr>
            </w:pPr>
            <w:r>
              <w:rPr>
                <w:rFonts w:eastAsia="Calibri" w:cs="Arial" w:ascii="Arial" w:hAnsi="Arial"/>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R$ </w:t>
            </w:r>
            <w:r>
              <w:rPr>
                <w:rFonts w:eastAsia="Calibri" w:cs="Arial" w:ascii="Arial" w:hAnsi="Arial"/>
                <w:color w:val="000000"/>
                <w:lang w:eastAsia="en-US"/>
              </w:rPr>
              <w:t>40,00</w:t>
            </w:r>
          </w:p>
        </w:tc>
      </w:tr>
      <w:tr>
        <w:trPr>
          <w:trHeight w:val="1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lang w:eastAsia="en-US"/>
              </w:rPr>
            </w:pPr>
            <w:r>
              <w:rPr>
                <w:rFonts w:eastAsia="Calibri" w:cs="Arial" w:ascii="Arial" w:hAnsi="Arial"/>
                <w:color w:val="000000"/>
                <w:lang w:eastAsia="en-US"/>
              </w:rPr>
              <w:t>Adesivo com impressão na parte traseira do veículo Fiat Strada no tamanho 0,45 cm de comprimento e 0,30 cm de altura. Conforme imagem abaixo:</w:t>
            </w:r>
          </w:p>
          <w:p>
            <w:pPr>
              <w:pStyle w:val="Normal"/>
              <w:jc w:val="center"/>
              <w:rPr>
                <w:rFonts w:ascii="Arial" w:hAnsi="Arial" w:eastAsia="Calibri" w:cs="Arial"/>
                <w:color w:val="000000"/>
                <w:lang w:eastAsia="en-US"/>
              </w:rPr>
            </w:pPr>
            <w:r>
              <w:rPr>
                <w:rFonts w:eastAsia="Calibri" w:cs="Arial" w:ascii="Arial" w:hAnsi="Arial"/>
                <w:color w:val="000000"/>
                <w:lang w:val="en-US" w:eastAsia="en-US"/>
              </w:rPr>
              <w:drawing>
                <wp:inline distT="0" distB="0" distL="0" distR="0">
                  <wp:extent cx="1839595" cy="1340485"/>
                  <wp:effectExtent l="0" t="0" r="0" b="0"/>
                  <wp:docPr id="2"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6" descr=""/>
                          <pic:cNvPicPr>
                            <a:picLocks noChangeAspect="1" noChangeArrowheads="1"/>
                          </pic:cNvPicPr>
                        </pic:nvPicPr>
                        <pic:blipFill>
                          <a:blip r:embed="rId5"/>
                          <a:srcRect l="-20" t="-27" r="-20" b="-27"/>
                          <a:stretch>
                            <a:fillRect/>
                          </a:stretch>
                        </pic:blipFill>
                        <pic:spPr bwMode="auto">
                          <a:xfrm>
                            <a:off x="0" y="0"/>
                            <a:ext cx="1839595" cy="134048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60,00</w:t>
            </w:r>
          </w:p>
        </w:tc>
      </w:tr>
      <w:tr>
        <w:trPr>
          <w:trHeight w:val="1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lang w:eastAsia="en-US"/>
              </w:rPr>
            </w:pPr>
            <w:r>
              <w:rPr>
                <w:rFonts w:eastAsia="Calibri" w:cs="Arial" w:ascii="Arial" w:hAnsi="Arial"/>
                <w:color w:val="000000"/>
                <w:lang w:eastAsia="en-US"/>
              </w:rPr>
              <w:t>Adesivo com impressão na porta direita e esquerda do veículo Fiat Strada no tamanho de 0,50 cm x 0,20 cm. Conforme imagem abaixo:</w:t>
            </w:r>
          </w:p>
          <w:p>
            <w:pPr>
              <w:pStyle w:val="Normal"/>
              <w:jc w:val="both"/>
              <w:rPr>
                <w:rFonts w:ascii="Arial" w:hAnsi="Arial" w:eastAsia="Calibri" w:cs="Arial"/>
                <w:color w:val="000000"/>
                <w:lang w:eastAsia="en-US"/>
              </w:rPr>
            </w:pPr>
            <w:r>
              <w:rPr>
                <w:rFonts w:eastAsia="Calibri" w:cs="Arial" w:ascii="Arial" w:hAnsi="Arial"/>
                <w:color w:val="000000"/>
                <w:lang w:val="en-US" w:eastAsia="en-US"/>
              </w:rPr>
              <w:drawing>
                <wp:inline distT="0" distB="0" distL="0" distR="0">
                  <wp:extent cx="2777490" cy="1294765"/>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6"/>
                          <a:srcRect l="-13" t="-28" r="-13" b="-28"/>
                          <a:stretch>
                            <a:fillRect/>
                          </a:stretch>
                        </pic:blipFill>
                        <pic:spPr bwMode="auto">
                          <a:xfrm>
                            <a:off x="0" y="0"/>
                            <a:ext cx="2777490" cy="129476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 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 50,00</w:t>
            </w:r>
          </w:p>
        </w:tc>
      </w:tr>
      <w:tr>
        <w:trPr>
          <w:trHeight w:val="1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lang w:eastAsia="en-US"/>
              </w:rPr>
            </w:pPr>
            <w:r>
              <w:rPr>
                <w:rFonts w:eastAsia="Calibri" w:cs="Arial" w:ascii="Arial" w:hAnsi="Arial"/>
                <w:color w:val="000000"/>
                <w:lang w:eastAsia="en-US"/>
              </w:rPr>
              <w:t>Adesivo com impressão nas laterais traseiras direita e esquerda do veículo Fiat Strada no tamanho de 1,50m X 0,60 cm. Conforme imagem abaixo:</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val="en-US" w:eastAsia="en-US"/>
              </w:rPr>
              <w:drawing>
                <wp:inline distT="0" distB="0" distL="0" distR="0">
                  <wp:extent cx="2777490" cy="1294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3" t="-28" r="-13" b="-28"/>
                          <a:stretch>
                            <a:fillRect/>
                          </a:stretch>
                        </pic:blipFill>
                        <pic:spPr bwMode="auto">
                          <a:xfrm>
                            <a:off x="0" y="0"/>
                            <a:ext cx="2777490" cy="129476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 9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 190,00</w:t>
            </w:r>
          </w:p>
        </w:tc>
      </w:tr>
      <w:tr>
        <w:trPr>
          <w:trHeight w:val="1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lang w:eastAsia="en-US"/>
              </w:rPr>
            </w:pPr>
            <w:r>
              <w:rPr>
                <w:rFonts w:eastAsia="Calibri" w:cs="Arial" w:ascii="Arial" w:hAnsi="Arial"/>
                <w:color w:val="000000"/>
                <w:lang w:eastAsia="en-US"/>
              </w:rPr>
              <w:t>Adesivos jateados com adesivos de recorte nas duas portas de entrada da U.B.S no tamanho de 2,10m de altura por 1,05m comprimento. Totalizando 4,41 m². Conforme imagens e orçamento anex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 22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 458,00</w:t>
            </w:r>
          </w:p>
        </w:tc>
      </w:tr>
      <w:tr>
        <w:trPr>
          <w:trHeight w:val="1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lang w:eastAsia="en-US"/>
              </w:rPr>
            </w:pPr>
            <w:r>
              <w:rPr>
                <w:rFonts w:eastAsia="Calibri" w:cs="Arial" w:ascii="Arial" w:hAnsi="Arial"/>
                <w:color w:val="000000"/>
                <w:lang w:eastAsia="en-US"/>
              </w:rPr>
              <w:t>Adesivo jateado e adesivos com impressão digital na porta lateral direita da sala de atendimento do preventivo da U.B.S, no tamanho de 2,74m comprimento X 2,38m altura. Totalizando 6,52m². Conforme imagens e orçamento anex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6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678,00</w:t>
            </w:r>
          </w:p>
        </w:tc>
      </w:tr>
      <w:tr>
        <w:trPr>
          <w:trHeight w:val="1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lang w:eastAsia="en-US"/>
              </w:rPr>
            </w:pPr>
            <w:r>
              <w:rPr>
                <w:rFonts w:eastAsia="Calibri" w:cs="Arial" w:ascii="Arial" w:hAnsi="Arial"/>
                <w:color w:val="000000"/>
                <w:lang w:eastAsia="en-US"/>
              </w:rPr>
              <w:t>Adesivo com impressão digital na porta lateral direita da sala de atendimento preventivo da Unidade Básica de Saúde, no tamanho de 2,74m comprimento X 2,38m altura. Totalizando 6,52 m². Conforme imagens e orçamento anex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R$ 463,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463,00</w:t>
            </w:r>
          </w:p>
        </w:tc>
      </w:tr>
      <w:tr>
        <w:trPr>
          <w:trHeight w:val="1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highlight w:val="cyan"/>
              </w:rPr>
            </w:pPr>
            <w:r>
              <w:rPr>
                <w:rFonts w:cs="Arial" w:ascii="Arial" w:hAnsi="Arial"/>
                <w:b/>
                <w:highlight w:val="cya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lang w:eastAsia="en-US"/>
              </w:rPr>
            </w:pPr>
            <w:r>
              <w:rPr>
                <w:rFonts w:eastAsia="Calibri" w:cs="Arial" w:ascii="Arial" w:hAnsi="Arial"/>
                <w:color w:val="000000"/>
                <w:lang w:eastAsia="en-US"/>
              </w:rPr>
              <w:t>Adesivo jateado na porta de entrada da sala de atendimento preventivo da U.B.S, no tamanho de 2,28m comprimento X 2,38m altura.Totalizando 5,42m². Conforme imagens e orçamento anex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5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565,00</w:t>
            </w:r>
          </w:p>
        </w:tc>
      </w:tr>
      <w:tr>
        <w:trPr>
          <w:trHeight w:val="1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lang w:eastAsia="en-US"/>
              </w:rPr>
            </w:pPr>
            <w:r>
              <w:rPr>
                <w:rFonts w:eastAsia="Calibri" w:cs="Arial" w:ascii="Arial" w:hAnsi="Arial"/>
                <w:color w:val="000000"/>
                <w:lang w:eastAsia="en-US"/>
              </w:rPr>
              <w:t>Adesivo jateado na porta de entrada da recepção de atendimento da U.B.S, no tamanho de 1,0m comprimento X 2,15m altura.Totalizando 2,15m². Conforme imagens e orçamento anex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2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224,00</w:t>
            </w:r>
          </w:p>
        </w:tc>
      </w:tr>
      <w:tr>
        <w:trPr>
          <w:trHeight w:val="1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lang w:eastAsia="en-US"/>
              </w:rPr>
            </w:pPr>
            <w:r>
              <w:rPr>
                <w:rFonts w:eastAsia="Calibri" w:cs="Arial" w:ascii="Arial" w:hAnsi="Arial"/>
                <w:color w:val="000000"/>
                <w:lang w:eastAsia="en-US"/>
              </w:rPr>
              <w:t>Adesivo jateado na porta lateral da recepção de atendimento da U.B.S, no tamanho de 2,25m de comprimento X 2,15m altura. Totalizando 4,83m². Conforme imagens e orçamento anex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 50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 503,00</w:t>
            </w:r>
          </w:p>
        </w:tc>
      </w:tr>
      <w:tr>
        <w:trPr>
          <w:trHeight w:val="1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lang w:eastAsia="en-US"/>
              </w:rPr>
            </w:pPr>
            <w:r>
              <w:rPr>
                <w:rFonts w:eastAsia="Calibri" w:cs="Arial" w:ascii="Arial" w:hAnsi="Arial"/>
                <w:color w:val="000000"/>
                <w:lang w:eastAsia="en-US"/>
              </w:rPr>
              <w:t>Adesivo jateado com impressão de recorte na porta de vidro de entrada da sala de Reuniões da U.B.S., no tamanho de 2,0m de comprimento X 2,20m altura. Totalizando 4,40m². Conforme imagens e orçamento anex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 45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 454,00</w:t>
            </w:r>
          </w:p>
        </w:tc>
      </w:tr>
      <w:tr>
        <w:trPr>
          <w:trHeight w:val="1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lang w:eastAsia="en-US"/>
              </w:rPr>
            </w:pPr>
            <w:r>
              <w:rPr>
                <w:rFonts w:eastAsia="Calibri" w:cs="Arial" w:ascii="Arial" w:hAnsi="Arial"/>
                <w:color w:val="000000"/>
                <w:lang w:eastAsia="en-US"/>
              </w:rPr>
              <w:t>Adesivo normal de cores diferentes e impressão do número da sala para identificar o atendimento do paciente, no tamanho de 1,40m comprimento X 0,40m largura. Totalizando 0,56m². Conforme imagens e orçamento anex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 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 125,00</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VALOR TOTAL:                                                                                                         R$ </w:t>
            </w:r>
            <w:r>
              <w:rPr>
                <w:rFonts w:eastAsia="Calibri" w:cs="Arial" w:ascii="Arial" w:hAnsi="Arial"/>
                <w:b/>
                <w:lang w:eastAsia="en-US"/>
              </w:rPr>
              <w:t>3.810,0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jc w:val="center"/>
        <w:rPr>
          <w:rFonts w:ascii="Arial" w:hAnsi="Arial" w:cs="Arial"/>
          <w:b/>
          <w:b/>
          <w:spacing w:val="2"/>
          <w:sz w:val="21"/>
          <w:szCs w:val="21"/>
        </w:rPr>
      </w:pPr>
      <w:r>
        <w:rPr>
          <w:rFonts w:cs="Arial" w:ascii="Arial" w:hAnsi="Arial"/>
          <w:b/>
          <w:spacing w:val="2"/>
          <w:sz w:val="21"/>
          <w:szCs w:val="21"/>
        </w:rPr>
      </w:r>
    </w:p>
    <w:p>
      <w:pPr>
        <w:pStyle w:val="Normal"/>
        <w:jc w:val="center"/>
        <w:rPr>
          <w:rFonts w:ascii="Arial" w:hAnsi="Arial" w:cs="Arial"/>
          <w:b/>
          <w:b/>
          <w:sz w:val="21"/>
          <w:szCs w:val="21"/>
        </w:rPr>
      </w:pPr>
      <w:r>
        <w:rPr>
          <w:rFonts w:cs="Arial" w:ascii="Arial" w:hAnsi="Arial"/>
          <w:b/>
          <w:sz w:val="21"/>
          <w:szCs w:val="21"/>
        </w:rPr>
        <w:t>DISPENSA DE LICITAÇÃO 33/2024</w:t>
      </w:r>
    </w:p>
    <w:p>
      <w:pPr>
        <w:pStyle w:val="Normal"/>
        <w:jc w:val="center"/>
        <w:rPr>
          <w:rFonts w:ascii="Arial" w:hAnsi="Arial" w:cs="Arial"/>
          <w:b/>
          <w:b/>
          <w:sz w:val="21"/>
          <w:szCs w:val="21"/>
        </w:rPr>
      </w:pPr>
      <w:r>
        <w:rPr>
          <w:rFonts w:cs="Arial" w:ascii="Arial" w:hAnsi="Arial"/>
          <w:b/>
          <w:sz w:val="21"/>
          <w:szCs w:val="21"/>
        </w:rPr>
        <w:t>PROCESSO LICITATÓRIO 39/2024</w:t>
      </w:r>
    </w:p>
    <w:p>
      <w:pPr>
        <w:pStyle w:val="Normal"/>
        <w:spacing w:lineRule="auto" w:line="276"/>
        <w:jc w:val="center"/>
        <w:rPr>
          <w:rFonts w:ascii="Arial" w:hAnsi="Arial" w:cs="Arial"/>
          <w:b/>
          <w:b/>
          <w:spacing w:val="2"/>
          <w:sz w:val="21"/>
          <w:szCs w:val="21"/>
        </w:rPr>
      </w:pPr>
      <w:r>
        <w:rPr>
          <w:rFonts w:cs="Arial" w:ascii="Arial" w:hAnsi="Arial"/>
          <w:b/>
          <w:spacing w:val="2"/>
          <w:sz w:val="21"/>
          <w:szCs w:val="21"/>
        </w:rPr>
      </w:r>
    </w:p>
    <w:p>
      <w:pPr>
        <w:pStyle w:val="Normal"/>
        <w:spacing w:lineRule="auto" w:line="276"/>
        <w:jc w:val="center"/>
        <w:rPr>
          <w:rFonts w:ascii="Arial" w:hAnsi="Arial" w:cs="Arial"/>
          <w:b/>
          <w:b/>
          <w:spacing w:val="2"/>
          <w:sz w:val="21"/>
          <w:szCs w:val="21"/>
        </w:rPr>
      </w:pPr>
      <w:r>
        <w:rPr>
          <w:rFonts w:cs="Arial" w:ascii="Arial" w:hAnsi="Arial"/>
          <w:b/>
          <w:spacing w:val="2"/>
          <w:sz w:val="21"/>
          <w:szCs w:val="21"/>
        </w:rPr>
        <w:t>ANEXO III</w:t>
      </w:r>
    </w:p>
    <w:p>
      <w:pPr>
        <w:pStyle w:val="Normal"/>
        <w:spacing w:lineRule="auto" w:line="276"/>
        <w:jc w:val="center"/>
        <w:rPr>
          <w:rFonts w:ascii="Arial" w:hAnsi="Arial" w:cs="Arial"/>
          <w:b/>
          <w:b/>
          <w:spacing w:val="2"/>
          <w:sz w:val="21"/>
          <w:szCs w:val="21"/>
        </w:rPr>
      </w:pPr>
      <w:r>
        <w:rPr>
          <w:rFonts w:cs="Arial" w:ascii="Arial" w:hAnsi="Arial"/>
          <w:b/>
          <w:spacing w:val="2"/>
          <w:sz w:val="21"/>
          <w:szCs w:val="21"/>
        </w:rPr>
      </w:r>
    </w:p>
    <w:p>
      <w:pPr>
        <w:pStyle w:val="Normal"/>
        <w:widowControl w:val="false"/>
        <w:autoSpaceDE w:val="false"/>
        <w:rPr>
          <w:rFonts w:ascii="Arial" w:hAnsi="Arial" w:eastAsia="Arial MT;Arial" w:cs="Arial MT;Arial"/>
          <w:b/>
          <w:b/>
          <w:spacing w:val="2"/>
          <w:sz w:val="24"/>
          <w:szCs w:val="16"/>
          <w:lang w:val="pt-PT" w:eastAsia="en-US"/>
        </w:rPr>
      </w:pPr>
      <w:r>
        <w:rPr>
          <w:rFonts w:eastAsia="Arial MT;Arial" w:cs="Arial MT;Arial" w:ascii="Arial" w:hAnsi="Arial"/>
          <w:b/>
          <w:spacing w:val="2"/>
          <w:sz w:val="24"/>
          <w:szCs w:val="16"/>
          <w:lang w:val="pt-PT" w:eastAsia="en-US"/>
        </w:rPr>
      </w:r>
    </w:p>
    <w:p>
      <w:pPr>
        <w:pStyle w:val="Normal"/>
        <w:widowControl w:val="false"/>
        <w:autoSpaceDE w:val="false"/>
        <w:rPr>
          <w:rFonts w:eastAsia="Arial MT;Arial" w:cs="Arial MT;Arial"/>
          <w:sz w:val="24"/>
          <w:szCs w:val="16"/>
          <w:lang w:val="pt-PT" w:eastAsia="en-US"/>
        </w:rPr>
      </w:pPr>
      <w:r>
        <w:rPr>
          <w:rFonts w:eastAsia="Arial MT;Arial" w:cs="Arial MT;Arial"/>
          <w:sz w:val="24"/>
          <w:szCs w:val="16"/>
          <w:lang w:val="pt-PT" w:eastAsia="en-US"/>
        </w:rPr>
      </w:r>
    </w:p>
    <w:p>
      <w:pPr>
        <w:pStyle w:val="Normal"/>
        <w:widowControl w:val="false"/>
        <w:autoSpaceDE w:val="false"/>
        <w:rPr>
          <w:rFonts w:eastAsia="Arial MT;Arial" w:cs="Arial MT;Arial"/>
          <w:sz w:val="24"/>
          <w:szCs w:val="16"/>
          <w:lang w:val="pt-PT" w:eastAsia="en-US"/>
        </w:rPr>
      </w:pPr>
      <w:r>
        <w:rPr>
          <w:rFonts w:eastAsia="Arial MT;Arial" w:cs="Arial MT;Arial"/>
          <w:sz w:val="24"/>
          <w:szCs w:val="16"/>
          <w:lang w:val="pt-PT" w:eastAsia="en-US"/>
        </w:rPr>
      </w:r>
    </w:p>
    <w:p>
      <w:pPr>
        <w:pStyle w:val="Normal"/>
        <w:widowControl w:val="false"/>
        <w:autoSpaceDE w:val="false"/>
        <w:rPr>
          <w:rFonts w:eastAsia="Arial MT;Arial" w:cs="Arial MT;Arial"/>
          <w:sz w:val="24"/>
          <w:szCs w:val="16"/>
          <w:lang w:val="pt-PT" w:eastAsia="en-US"/>
        </w:rPr>
      </w:pPr>
      <w:r>
        <w:rPr>
          <w:rFonts w:eastAsia="Arial MT;Arial" w:cs="Arial MT;Arial"/>
          <w:sz w:val="24"/>
          <w:szCs w:val="16"/>
          <w:lang w:val="pt-PT" w:eastAsia="en-US"/>
        </w:rPr>
      </w:r>
    </w:p>
    <w:p>
      <w:pPr>
        <w:pStyle w:val="Normal"/>
        <w:widowControl w:val="false"/>
        <w:autoSpaceDE w:val="false"/>
        <w:rPr>
          <w:rFonts w:eastAsia="Arial MT;Arial" w:cs="Arial MT;Arial"/>
          <w:sz w:val="24"/>
          <w:szCs w:val="16"/>
          <w:lang w:val="pt-PT" w:eastAsia="en-US"/>
        </w:rPr>
      </w:pPr>
      <w:r>
        <w:rPr>
          <w:rFonts w:eastAsia="Arial MT;Arial" w:cs="Arial MT;Arial"/>
          <w:sz w:val="24"/>
          <w:szCs w:val="16"/>
          <w:lang w:val="pt-PT" w:eastAsia="en-US"/>
        </w:rPr>
      </w:r>
    </w:p>
    <w:p>
      <w:pPr>
        <w:pStyle w:val="Normal"/>
        <w:widowControl w:val="false"/>
        <w:autoSpaceDE w:val="false"/>
        <w:rPr>
          <w:rFonts w:eastAsia="Arial MT;Arial" w:cs="Arial MT;Arial"/>
          <w:sz w:val="24"/>
          <w:szCs w:val="16"/>
          <w:lang w:val="pt-PT" w:eastAsia="en-US"/>
        </w:rPr>
      </w:pPr>
      <w:r>
        <w:rPr>
          <w:rFonts w:eastAsia="Arial MT;Arial" w:cs="Arial MT;Arial"/>
          <w:sz w:val="24"/>
          <w:szCs w:val="16"/>
          <w:lang w:val="pt-PT" w:eastAsia="en-US"/>
        </w:rPr>
        <mc:AlternateContent>
          <mc:Choice Requires="wpg">
            <w:drawing>
              <wp:anchor behindDoc="1" distT="0" distB="0" distL="114935" distR="114935" simplePos="0" locked="0" layoutInCell="0" allowOverlap="1" relativeHeight="24">
                <wp:simplePos x="0" y="0"/>
                <wp:positionH relativeFrom="page">
                  <wp:posOffset>1132840</wp:posOffset>
                </wp:positionH>
                <wp:positionV relativeFrom="paragraph">
                  <wp:posOffset>650875</wp:posOffset>
                </wp:positionV>
                <wp:extent cx="455295" cy="455295"/>
                <wp:effectExtent l="1905" t="1905" r="635" b="635"/>
                <wp:wrapTopAndBottom/>
                <wp:docPr id="5" name="docshapegroup1"/>
                <a:graphic xmlns:a="http://schemas.openxmlformats.org/drawingml/2006/main">
                  <a:graphicData uri="http://schemas.microsoft.com/office/word/2010/wordprocessingGroup">
                    <wpg:wgp>
                      <wpg:cNvGrpSpPr/>
                      <wpg:grpSpPr>
                        <a:xfrm>
                          <a:off x="0" y="0"/>
                          <a:ext cx="455400" cy="455400"/>
                          <a:chOff x="0" y="0"/>
                          <a:chExt cx="455400" cy="455400"/>
                        </a:xfrm>
                      </wpg:grpSpPr>
                      <wps:wsp>
                        <wps:cNvSpPr/>
                        <wps:spPr>
                          <a:xfrm>
                            <a:off x="0" y="0"/>
                            <a:ext cx="455400" cy="455400"/>
                          </a:xfrm>
                          <a:prstGeom prst="rect">
                            <a:avLst/>
                          </a:prstGeom>
                          <a:noFill/>
                          <a:ln w="2520">
                            <a:solidFill>
                              <a:srgbClr val="231f20"/>
                            </a:solidFill>
                            <a:miter/>
                          </a:ln>
                        </wps:spPr>
                        <wps:style>
                          <a:lnRef idx="0"/>
                          <a:fillRef idx="0"/>
                          <a:effectRef idx="0"/>
                          <a:fontRef idx="minor"/>
                        </wps:style>
                        <wps:bodyPr/>
                      </wps:wsp>
                      <pic:pic xmlns:pic="http://schemas.openxmlformats.org/drawingml/2006/picture">
                        <pic:nvPicPr>
                          <pic:cNvPr id="0" name="docshape3" descr=""/>
                          <pic:cNvPicPr/>
                        </pic:nvPicPr>
                        <pic:blipFill>
                          <a:blip r:embed="rId8"/>
                          <a:stretch/>
                        </pic:blipFill>
                        <pic:spPr>
                          <a:xfrm>
                            <a:off x="154440" y="204480"/>
                            <a:ext cx="141480" cy="141480"/>
                          </a:xfrm>
                          <a:prstGeom prst="rect">
                            <a:avLst/>
                          </a:prstGeom>
                          <a:ln w="0">
                            <a:noFill/>
                          </a:ln>
                        </pic:spPr>
                      </pic:pic>
                      <pic:pic xmlns:pic="http://schemas.openxmlformats.org/drawingml/2006/picture">
                        <pic:nvPicPr>
                          <pic:cNvPr id="1" name="docshape4" descr=""/>
                          <pic:cNvPicPr/>
                        </pic:nvPicPr>
                        <pic:blipFill>
                          <a:blip r:embed="rId9"/>
                          <a:stretch/>
                        </pic:blipFill>
                        <pic:spPr>
                          <a:xfrm>
                            <a:off x="72360" y="36360"/>
                            <a:ext cx="308520" cy="383400"/>
                          </a:xfrm>
                          <a:prstGeom prst="rect">
                            <a:avLst/>
                          </a:prstGeom>
                          <a:ln w="0">
                            <a:noFill/>
                          </a:ln>
                        </pic:spPr>
                      </pic:pic>
                    </wpg:wgp>
                  </a:graphicData>
                </a:graphic>
              </wp:anchor>
            </w:drawing>
          </mc:Choice>
          <mc:Fallback>
            <w:pict>
              <v:group id="shape_0" alt="docshapegroup1" style="position:absolute;margin-left:89.2pt;margin-top:51.25pt;width:35.85pt;height:35.85pt" coordorigin="1784,1025" coordsize="717,717">
                <v:rect id="shape_0" ID="docshape2" stroked="t" o:allowincell="f" style="position:absolute;left:1784;top:1025;width:716;height:716;mso-wrap-style:none;v-text-anchor:middle;mso-position-horizontal-relative:page">
                  <v:fill o:detectmouseclick="t" on="false"/>
                  <v:stroke color="#231f20" weight="2520" joinstyle="miter"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2027;top:1347;width:222;height:222;mso-wrap-style:none;v-text-anchor:middle;mso-position-horizontal-relative:page" type="_x0000_t75">
                  <v:imagedata r:id="rId10" o:detectmouseclick="t"/>
                  <v:stroke color="#3465a4" joinstyle="round" endcap="flat"/>
                  <w10:wrap type="topAndBottom"/>
                </v:shape>
                <v:shape id="shape_0" ID="docshape4" stroked="f" o:allowincell="f" style="position:absolute;left:1898;top:1082;width:485;height:603;mso-wrap-style:none;v-text-anchor:middle;mso-position-horizontal-relative:page" type="_x0000_t75">
                  <v:imagedata r:id="rId11" o:detectmouseclick="t"/>
                  <v:stroke color="#3465a4" joinstyle="round" endcap="flat"/>
                  <w10:wrap type="topAndBottom"/>
                </v:shape>
              </v:group>
            </w:pict>
          </mc:Fallback>
        </mc:AlternateContent>
      </w:r>
    </w:p>
    <w:p>
      <w:pPr>
        <w:pStyle w:val="Normal"/>
        <w:widowControl w:val="false"/>
        <w:autoSpaceDE w:val="false"/>
        <w:rPr>
          <w:rFonts w:eastAsia="Arial MT;Arial" w:cs="Arial MT;Arial"/>
          <w:sz w:val="24"/>
          <w:szCs w:val="16"/>
          <w:lang w:val="pt-PT" w:eastAsia="en-US"/>
        </w:rPr>
      </w:pPr>
      <w:r>
        <w:rPr>
          <w:rFonts w:eastAsia="Arial MT;Arial" w:cs="Arial MT;Arial"/>
          <w:sz w:val="24"/>
          <w:szCs w:val="16"/>
          <w:lang w:val="pt-PT" w:eastAsia="en-US"/>
        </w:rPr>
      </w:r>
    </w:p>
    <w:p>
      <w:pPr>
        <w:pStyle w:val="Normal"/>
        <w:widowControl w:val="false"/>
        <w:autoSpaceDE w:val="false"/>
        <w:rPr>
          <w:rFonts w:eastAsia="Arial MT;Arial" w:cs="Arial MT;Arial"/>
          <w:sz w:val="24"/>
          <w:szCs w:val="16"/>
          <w:lang w:val="pt-PT" w:eastAsia="en-US"/>
        </w:rPr>
      </w:pPr>
      <w:r>
        <w:rPr>
          <w:rFonts w:eastAsia="Arial MT;Arial" w:cs="Arial MT;Arial"/>
          <w:sz w:val="24"/>
          <w:szCs w:val="16"/>
          <w:lang w:val="pt-PT" w:eastAsia="en-US"/>
        </w:rPr>
      </w:r>
    </w:p>
    <w:p>
      <w:pPr>
        <w:pStyle w:val="Normal"/>
        <w:widowControl w:val="false"/>
        <w:autoSpaceDE w:val="false"/>
        <w:spacing w:before="87" w:after="0"/>
        <w:rPr>
          <w:rFonts w:eastAsia="Arial MT;Arial" w:cs="Arial MT;Arial"/>
          <w:sz w:val="24"/>
          <w:szCs w:val="16"/>
          <w:lang w:val="pt-PT" w:eastAsia="en-US"/>
        </w:rPr>
      </w:pPr>
      <w:r>
        <w:rPr>
          <w:rFonts w:eastAsia="Arial MT;Arial" w:cs="Arial MT;Arial"/>
          <w:sz w:val="24"/>
          <w:szCs w:val="16"/>
          <w:lang w:val="pt-PT" w:eastAsia="en-US"/>
        </w:rPr>
      </w:r>
    </w:p>
    <w:p>
      <w:pPr>
        <w:pStyle w:val="Normal"/>
        <w:widowControl w:val="false"/>
        <w:numPr>
          <w:ilvl w:val="0"/>
          <w:numId w:val="0"/>
        </w:numPr>
        <w:autoSpaceDE w:val="false"/>
        <w:spacing w:before="1" w:after="0"/>
        <w:ind w:left="5954" w:hanging="0"/>
        <w:outlineLvl w:val="1"/>
        <w:rPr>
          <w:rFonts w:ascii="Arial MT;Arial" w:hAnsi="Arial MT;Arial" w:eastAsia="Arial MT;Arial" w:cs="Arial MT;Arial"/>
          <w:sz w:val="24"/>
          <w:szCs w:val="24"/>
          <w:lang w:val="pt-PT" w:eastAsia="en-US"/>
        </w:rPr>
      </w:pPr>
      <w:bookmarkStart w:id="2" w:name="Página_1"/>
      <w:bookmarkEnd w:id="2"/>
      <w:r>
        <w:drawing>
          <wp:anchor behindDoc="0" distT="0" distB="0" distL="0" distR="0" simplePos="0" locked="0" layoutInCell="0" allowOverlap="1" relativeHeight="25">
            <wp:simplePos x="0" y="0"/>
            <wp:positionH relativeFrom="page">
              <wp:posOffset>377190</wp:posOffset>
            </wp:positionH>
            <wp:positionV relativeFrom="paragraph">
              <wp:posOffset>32385</wp:posOffset>
            </wp:positionV>
            <wp:extent cx="3368040" cy="2526030"/>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2"/>
                    <a:srcRect l="-5" t="-7" r="-5" b="-7"/>
                    <a:stretch>
                      <a:fillRect/>
                    </a:stretch>
                  </pic:blipFill>
                  <pic:spPr bwMode="auto">
                    <a:xfrm>
                      <a:off x="0" y="0"/>
                      <a:ext cx="3368040" cy="2526030"/>
                    </a:xfrm>
                    <a:prstGeom prst="rect">
                      <a:avLst/>
                    </a:prstGeom>
                  </pic:spPr>
                </pic:pic>
              </a:graphicData>
            </a:graphic>
          </wp:anchor>
        </w:drawing>
      </w:r>
      <w:r>
        <w:rPr>
          <w:rFonts w:eastAsia="Arial MT;Arial" w:cs="Arial MT;Arial" w:ascii="Arial MT;Arial" w:hAnsi="Arial MT;Arial"/>
          <w:color w:val="231F20"/>
          <w:spacing w:val="-2"/>
          <w:sz w:val="24"/>
          <w:szCs w:val="24"/>
          <w:lang w:val="pt-PT" w:eastAsia="en-US"/>
        </w:rPr>
        <w:t xml:space="preserve">PORTADEENTRADA DA </w:t>
      </w:r>
      <w:r>
        <w:rPr>
          <w:rFonts w:eastAsia="Arial MT;Arial" w:cs="Arial MT;Arial" w:ascii="Arial MT;Arial" w:hAnsi="Arial MT;Arial"/>
          <w:color w:val="231F20"/>
          <w:spacing w:val="-5"/>
          <w:sz w:val="24"/>
          <w:szCs w:val="24"/>
          <w:lang w:val="pt-PT" w:eastAsia="en-US"/>
        </w:rPr>
        <w:t>UBS</w:t>
      </w:r>
    </w:p>
    <w:p>
      <w:pPr>
        <w:pStyle w:val="Normal"/>
        <w:widowControl w:val="false"/>
        <w:autoSpaceDE w:val="false"/>
        <w:spacing w:before="134" w:after="0"/>
        <w:rPr>
          <w:rFonts w:ascii="Arial MT;Arial" w:hAnsi="Arial MT;Arial" w:eastAsia="Arial MT;Arial" w:cs="Arial MT;Arial"/>
          <w:sz w:val="16"/>
          <w:szCs w:val="16"/>
          <w:lang w:val="pt-PT" w:eastAsia="en-US"/>
        </w:rPr>
      </w:pPr>
      <w:r>
        <w:rPr>
          <w:rFonts w:eastAsia="Arial MT;Arial" w:cs="Arial MT;Arial" w:ascii="Arial MT;Arial" w:hAnsi="Arial MT;Arial"/>
          <w:sz w:val="16"/>
          <w:szCs w:val="16"/>
          <w:lang w:val="pt-PT" w:eastAsia="en-US"/>
        </w:rPr>
        <mc:AlternateContent>
          <mc:Choice Requires="wpg">
            <w:drawing>
              <wp:anchor behindDoc="1" distT="0" distB="0" distL="114935" distR="114935" simplePos="0" locked="0" layoutInCell="0" allowOverlap="1" relativeHeight="15">
                <wp:simplePos x="0" y="0"/>
                <wp:positionH relativeFrom="page">
                  <wp:posOffset>5156200</wp:posOffset>
                </wp:positionH>
                <wp:positionV relativeFrom="paragraph">
                  <wp:posOffset>641350</wp:posOffset>
                </wp:positionV>
                <wp:extent cx="455295" cy="455295"/>
                <wp:effectExtent l="1905" t="1905" r="635" b="635"/>
                <wp:wrapTopAndBottom/>
                <wp:docPr id="7" name="docshapegroup1"/>
                <a:graphic xmlns:a="http://schemas.openxmlformats.org/drawingml/2006/main">
                  <a:graphicData uri="http://schemas.microsoft.com/office/word/2010/wordprocessingGroup">
                    <wpg:wgp>
                      <wpg:cNvGrpSpPr/>
                      <wpg:grpSpPr>
                        <a:xfrm>
                          <a:off x="0" y="0"/>
                          <a:ext cx="455400" cy="455400"/>
                          <a:chOff x="0" y="0"/>
                          <a:chExt cx="455400" cy="455400"/>
                        </a:xfrm>
                      </wpg:grpSpPr>
                      <wps:wsp>
                        <wps:cNvSpPr/>
                        <wps:spPr>
                          <a:xfrm>
                            <a:off x="0" y="0"/>
                            <a:ext cx="455400" cy="455400"/>
                          </a:xfrm>
                          <a:prstGeom prst="rect">
                            <a:avLst/>
                          </a:prstGeom>
                          <a:noFill/>
                          <a:ln w="2520">
                            <a:solidFill>
                              <a:srgbClr val="231f20"/>
                            </a:solidFill>
                            <a:miter/>
                          </a:ln>
                        </wps:spPr>
                        <wps:style>
                          <a:lnRef idx="0"/>
                          <a:fillRef idx="0"/>
                          <a:effectRef idx="0"/>
                          <a:fontRef idx="minor"/>
                        </wps:style>
                        <wps:bodyPr/>
                      </wps:wsp>
                      <pic:pic xmlns:pic="http://schemas.openxmlformats.org/drawingml/2006/picture">
                        <pic:nvPicPr>
                          <pic:cNvPr id="2" name="docshape3" descr=""/>
                          <pic:cNvPicPr/>
                        </pic:nvPicPr>
                        <pic:blipFill>
                          <a:blip r:embed="rId13"/>
                          <a:stretch/>
                        </pic:blipFill>
                        <pic:spPr>
                          <a:xfrm>
                            <a:off x="154440" y="204480"/>
                            <a:ext cx="141480" cy="141480"/>
                          </a:xfrm>
                          <a:prstGeom prst="rect">
                            <a:avLst/>
                          </a:prstGeom>
                          <a:ln w="0">
                            <a:noFill/>
                          </a:ln>
                        </pic:spPr>
                      </pic:pic>
                      <pic:pic xmlns:pic="http://schemas.openxmlformats.org/drawingml/2006/picture">
                        <pic:nvPicPr>
                          <pic:cNvPr id="3" name="docshape4" descr=""/>
                          <pic:cNvPicPr/>
                        </pic:nvPicPr>
                        <pic:blipFill>
                          <a:blip r:embed="rId14"/>
                          <a:stretch/>
                        </pic:blipFill>
                        <pic:spPr>
                          <a:xfrm>
                            <a:off x="72360" y="36360"/>
                            <a:ext cx="308520" cy="383400"/>
                          </a:xfrm>
                          <a:prstGeom prst="rect">
                            <a:avLst/>
                          </a:prstGeom>
                          <a:ln w="0">
                            <a:noFill/>
                          </a:ln>
                        </pic:spPr>
                      </pic:pic>
                    </wpg:wgp>
                  </a:graphicData>
                </a:graphic>
              </wp:anchor>
            </w:drawing>
          </mc:Choice>
          <mc:Fallback>
            <w:pict>
              <v:group id="shape_0" alt="docshapegroup1" style="position:absolute;margin-left:406pt;margin-top:50.5pt;width:35.85pt;height:35.85pt" coordorigin="8120,1010" coordsize="717,717">
                <v:rect id="shape_0" ID="docshape2" stroked="t" o:allowincell="f" style="position:absolute;left:8120;top:1010;width:716;height:716;mso-wrap-style:none;v-text-anchor:middle;mso-position-horizontal-relative:page">
                  <v:fill o:detectmouseclick="t" on="false"/>
                  <v:stroke color="#231f20" weight="2520" joinstyle="miter" endcap="flat"/>
                  <w10:wrap type="topAndBottom"/>
                </v:rect>
                <v:shape id="shape_0" ID="docshape3" stroked="f" o:allowincell="f" style="position:absolute;left:8363;top:1332;width:222;height:222;mso-wrap-style:none;v-text-anchor:middle;mso-position-horizontal-relative:page" type="_x0000_t75">
                  <v:imagedata r:id="rId15" o:detectmouseclick="t"/>
                  <v:stroke color="#3465a4" joinstyle="round" endcap="flat"/>
                  <w10:wrap type="topAndBottom"/>
                </v:shape>
                <v:shape id="shape_0" ID="docshape4" stroked="f" o:allowincell="f" style="position:absolute;left:8234;top:1068;width:485;height:603;mso-wrap-style:none;v-text-anchor:middle;mso-position-horizontal-relative:page" type="_x0000_t75">
                  <v:imagedata r:id="rId16"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6">
                <wp:simplePos x="0" y="0"/>
                <wp:positionH relativeFrom="page">
                  <wp:posOffset>4519930</wp:posOffset>
                </wp:positionH>
                <wp:positionV relativeFrom="paragraph">
                  <wp:posOffset>242570</wp:posOffset>
                </wp:positionV>
                <wp:extent cx="2239645" cy="1904365"/>
                <wp:effectExtent l="4445" t="4445" r="3175" b="3175"/>
                <wp:wrapTopAndBottom/>
                <wp:docPr id="8" name="docshapegroup5"/>
                <a:graphic xmlns:a="http://schemas.openxmlformats.org/drawingml/2006/main">
                  <a:graphicData uri="http://schemas.microsoft.com/office/word/2010/wordprocessingGroup">
                    <wpg:wgp>
                      <wpg:cNvGrpSpPr/>
                      <wpg:grpSpPr>
                        <a:xfrm>
                          <a:off x="0" y="0"/>
                          <a:ext cx="2239560" cy="1904400"/>
                          <a:chOff x="0" y="0"/>
                          <a:chExt cx="2239560" cy="1904400"/>
                        </a:xfrm>
                      </wpg:grpSpPr>
                      <wps:wsp>
                        <wps:cNvSpPr/>
                        <wps:spPr>
                          <a:xfrm>
                            <a:off x="0" y="0"/>
                            <a:ext cx="2239560" cy="1904400"/>
                          </a:xfrm>
                          <a:prstGeom prst="rect">
                            <a:avLst/>
                          </a:prstGeom>
                          <a:noFill/>
                          <a:ln w="6840">
                            <a:solidFill>
                              <a:srgbClr val="231f20"/>
                            </a:solidFill>
                            <a:miter/>
                          </a:ln>
                        </wps:spPr>
                        <wps:style>
                          <a:lnRef idx="0"/>
                          <a:fillRef idx="0"/>
                          <a:effectRef idx="0"/>
                          <a:fontRef idx="minor"/>
                        </wps:style>
                        <wps:bodyPr/>
                      </wps:wsp>
                      <pic:pic xmlns:pic="http://schemas.openxmlformats.org/drawingml/2006/picture">
                        <pic:nvPicPr>
                          <pic:cNvPr id="4" name="docshape7" descr=""/>
                          <pic:cNvPicPr/>
                        </pic:nvPicPr>
                        <pic:blipFill>
                          <a:blip r:embed="rId17"/>
                          <a:stretch/>
                        </pic:blipFill>
                        <pic:spPr>
                          <a:xfrm>
                            <a:off x="60840" y="60840"/>
                            <a:ext cx="1024200" cy="1843560"/>
                          </a:xfrm>
                          <a:prstGeom prst="rect">
                            <a:avLst/>
                          </a:prstGeom>
                          <a:ln w="0">
                            <a:noFill/>
                          </a:ln>
                        </pic:spPr>
                      </pic:pic>
                      <wps:wsp>
                        <wps:cNvSpPr/>
                        <wps:spPr>
                          <a:xfrm>
                            <a:off x="60840" y="108720"/>
                            <a:ext cx="1024200" cy="1748880"/>
                          </a:xfrm>
                          <a:prstGeom prst="pie">
                            <a:avLst/>
                          </a:prstGeom>
                          <a:solidFill>
                            <a:srgbClr val="d1d3d4"/>
                          </a:solidFill>
                          <a:ln w="0">
                            <a:noFill/>
                          </a:ln>
                        </wps:spPr>
                        <wps:style>
                          <a:lnRef idx="0"/>
                          <a:fillRef idx="0"/>
                          <a:effectRef idx="0"/>
                          <a:fontRef idx="minor"/>
                        </wps:style>
                        <wps:bodyPr/>
                      </wps:wsp>
                      <wps:wsp>
                        <wps:cNvSpPr/>
                        <wps:spPr>
                          <a:xfrm>
                            <a:off x="60840" y="60840"/>
                            <a:ext cx="1024200" cy="1843560"/>
                          </a:xfrm>
                          <a:prstGeom prst="rect">
                            <a:avLst/>
                          </a:prstGeom>
                          <a:noFill/>
                          <a:ln w="6840">
                            <a:solidFill>
                              <a:srgbClr val="231f20"/>
                            </a:solidFill>
                            <a:miter/>
                          </a:ln>
                        </wps:spPr>
                        <wps:style>
                          <a:lnRef idx="0"/>
                          <a:fillRef idx="0"/>
                          <a:effectRef idx="0"/>
                          <a:fontRef idx="minor"/>
                        </wps:style>
                        <wps:bodyPr/>
                      </wps:wsp>
                      <pic:pic xmlns:pic="http://schemas.openxmlformats.org/drawingml/2006/picture">
                        <pic:nvPicPr>
                          <pic:cNvPr id="5" name="docshape10" descr=""/>
                          <pic:cNvPicPr/>
                        </pic:nvPicPr>
                        <pic:blipFill>
                          <a:blip r:embed="rId18"/>
                          <a:stretch/>
                        </pic:blipFill>
                        <pic:spPr>
                          <a:xfrm>
                            <a:off x="1154520" y="60840"/>
                            <a:ext cx="1024200" cy="1843560"/>
                          </a:xfrm>
                          <a:prstGeom prst="rect">
                            <a:avLst/>
                          </a:prstGeom>
                          <a:ln w="0">
                            <a:noFill/>
                          </a:ln>
                        </pic:spPr>
                      </pic:pic>
                      <wps:wsp>
                        <wps:cNvSpPr/>
                        <wps:spPr>
                          <a:xfrm>
                            <a:off x="1154520" y="108720"/>
                            <a:ext cx="1024200" cy="1748880"/>
                          </a:xfrm>
                          <a:prstGeom prst="pie">
                            <a:avLst/>
                          </a:prstGeom>
                          <a:solidFill>
                            <a:srgbClr val="d1d3d4"/>
                          </a:solidFill>
                          <a:ln w="0">
                            <a:noFill/>
                          </a:ln>
                        </wps:spPr>
                        <wps:style>
                          <a:lnRef idx="0"/>
                          <a:fillRef idx="0"/>
                          <a:effectRef idx="0"/>
                          <a:fontRef idx="minor"/>
                        </wps:style>
                        <wps:bodyPr/>
                      </wps:wsp>
                      <wps:wsp>
                        <wps:cNvSpPr/>
                        <wps:spPr>
                          <a:xfrm>
                            <a:off x="1154520" y="60840"/>
                            <a:ext cx="1024200" cy="1843560"/>
                          </a:xfrm>
                          <a:prstGeom prst="rect">
                            <a:avLst/>
                          </a:prstGeom>
                          <a:noFill/>
                          <a:ln w="6840">
                            <a:solidFill>
                              <a:srgbClr val="231f20"/>
                            </a:solidFill>
                            <a:miter/>
                          </a:ln>
                        </wps:spPr>
                        <wps:style>
                          <a:lnRef idx="0"/>
                          <a:fillRef idx="0"/>
                          <a:effectRef idx="0"/>
                          <a:fontRef idx="minor"/>
                        </wps:style>
                        <wps:bodyPr/>
                      </wps:wsp>
                      <pic:pic xmlns:pic="http://schemas.openxmlformats.org/drawingml/2006/picture">
                        <pic:nvPicPr>
                          <pic:cNvPr id="6" name="docshape13" descr=""/>
                          <pic:cNvPicPr/>
                        </pic:nvPicPr>
                        <pic:blipFill>
                          <a:blip r:embed="rId19"/>
                          <a:stretch/>
                        </pic:blipFill>
                        <pic:spPr>
                          <a:xfrm>
                            <a:off x="248760" y="954360"/>
                            <a:ext cx="649080" cy="67320"/>
                          </a:xfrm>
                          <a:prstGeom prst="rect">
                            <a:avLst/>
                          </a:prstGeom>
                          <a:ln w="0">
                            <a:noFill/>
                          </a:ln>
                        </pic:spPr>
                      </pic:pic>
                      <pic:pic xmlns:pic="http://schemas.openxmlformats.org/drawingml/2006/picture">
                        <pic:nvPicPr>
                          <pic:cNvPr id="7" name="docshape14" descr=""/>
                          <pic:cNvPicPr/>
                        </pic:nvPicPr>
                        <pic:blipFill>
                          <a:blip r:embed="rId20"/>
                          <a:stretch/>
                        </pic:blipFill>
                        <pic:spPr>
                          <a:xfrm>
                            <a:off x="1339920" y="939960"/>
                            <a:ext cx="652680" cy="81360"/>
                          </a:xfrm>
                          <a:prstGeom prst="rect">
                            <a:avLst/>
                          </a:prstGeom>
                          <a:ln w="0">
                            <a:noFill/>
                          </a:ln>
                        </pic:spPr>
                      </pic:pic>
                    </wpg:wgp>
                  </a:graphicData>
                </a:graphic>
              </wp:anchor>
            </w:drawing>
          </mc:Choice>
          <mc:Fallback>
            <w:pict>
              <v:group id="shape_0" alt="docshapegroup5" style="position:absolute;margin-left:355.9pt;margin-top:19.1pt;width:176.35pt;height:149.95pt" coordorigin="7118,382" coordsize="3527,2999">
                <v:rect id="shape_0" ID="docshape6" stroked="t" o:allowincell="f" style="position:absolute;left:7118;top:382;width:3526;height:2998;mso-wrap-style:none;v-text-anchor:middle;mso-position-horizontal-relative:page">
                  <v:fill o:detectmouseclick="t" on="false"/>
                  <v:stroke color="#231f20" weight="6840" joinstyle="miter" endcap="flat"/>
                  <w10:wrap type="topAndBottom"/>
                </v:rect>
                <v:shape id="shape_0" ID="docshape7" stroked="f" o:allowincell="f" style="position:absolute;left:7214;top:478;width:1612;height:2902;mso-wrap-style:none;v-text-anchor:middle;mso-position-horizontal-relative:page" type="_x0000_t75">
                  <v:imagedata r:id="rId21" o:detectmouseclick="t"/>
                  <v:stroke color="#3465a4" joinstyle="round" endcap="flat"/>
                  <w10:wrap type="topAndBottom"/>
                </v:shape>
                <v:rect id="shape_0" ID="docshape8" coordorigin="9087,565" coordsize="1608,2743" path="m9878,1945l9878,2047l9900,2035l9922,2022l9944,2009l9966,1997l9951,1987l9923,1970l9895,1953l9878,1945xm9967,1885l9953,1892l9931,1905l9890,1929l9880,1936l9879,1936l9880,1936l9879,1937l9880,1937l9890,1943l9931,1968l9953,1981l9967,1988l9967,1885xm9878,1826l9878,1928l9895,1919l9923,1903l9951,1886l9966,1876l9944,1864l9922,1850l9900,1837l9878,1826xm9512,2701l9513,2765l9523,2760l9534,2753l9545,2747l9553,2744l9554,2742l9550,2742l9555,2740l9558,2740l9559,2739l9559,2739l9560,2737l9568,2736l9567,2731l9560,2728l9552,2723l9538,2714l9522,2705l9512,2701xm9555,2741l9550,2742l9554,2742l9555,2741xm9558,2740l9555,2740l9555,2741l9558,2740l9558,2740xm10007,2851l10002,2853l10000,2856l10051,2885l10050,2851l10008,2851l10007,2851xm10050,2826l10020,2842l10019,2843l10018,2844l10016,2846l10013,2848l10008,2851l10050,2851l10050,2826xm9988,2766l9983,2767l9981,2772l9981,2811l9981,2818l9981,2819l9983,2828l9985,2825l9983,2825l9990,2819l9994,2819l9994,2819l9996,2818l9994,2818l9996,2811l9995,2809l9995,2806l10016,2806l10019,2804l10025,2803l10026,2800l10030,2800l10035,2798l10032,2792l10031,2792l10023,2790l10015,2783l10010,2782l10009,2781l10003,2777l9998,2774l9997,2773l9996,2773l9994,2771l9995,2771l9994,2770l9993,2770l9990,2770l9987,2770l9988,2766xm9986,2825l9983,2825l9985,2825l9986,2825xm9994,2819l9990,2819l9986,2825l9990,2824l9991,2823l9993,2820l9994,2819xm10016,2806l9995,2806l9995,2809l9996,2811l9994,2818l9996,2818l10005,2813l10009,2810l10016,2806xm10031,2791l10031,2792l10032,2792l10031,2791xm9996,2772l9996,2773l9997,2773l9996,2772xm9995,2771l9994,2771l9996,2772l9995,2771xm9990,2770l9990,2770l9993,2770l9990,2770xm9984,2762l9978,2768l9983,2767l9984,2762xm9607,2767l9607,2807l9608,2827l9609,2825l9619,2821l9635,2813l9650,2803l9659,2797l9641,2785l9634,2783l9634,2783l9630,2777l9630,2777l9618,2773l9616,2773l9617,2769l9607,2767xm9676,2766l9676,2767l9678,2767l9676,2766xm9678,2733l9625,2733l9624,2734l9628,2741l9641,2745l9647,2751l9656,2753l9657,2755l9665,2759l9664,2761l9669,2763l9675,2765l9676,2766l9677,2765l9678,2733xm9678,2701l9673,2703l9658,2711l9641,2723l9633,2727l9628,2729l9622,2733l9623,2735l9623,2735l9624,2734l9624,2733l9678,2733l9678,2701xm9606,2641l9606,2707l9611,2707l9615,2703l9616,2701l9623,2699l9663,2675l9656,2669l9654,2667l9652,2667l9606,2641xm9677,2575l9632,2603l9630,2603l9628,2605l9624,2607l9618,2613l9676,2645l9680,2591l9680,2581l9680,2577l9677,2575xm9604,2515l9604,2589l9618,2581l9637,2571l9656,2559l9667,2551l9652,2543l9635,2531l9617,2521l9604,2515xm9680,2573l9680,2577l9680,2577l9680,2573xm9680,2449l9668,2455l9641,2471l9617,2487l9615,2489l9614,2491l9626,2497l9646,2507l9666,2519l9680,2529l9680,2449xm9618,2485l9613,2491l9615,2489l9618,2485xm9606,2387l9602,2391l9602,2469l9604,2469l9607,2467l9671,2429l9660,2421l9639,2409l9619,2397l9606,2391l9606,2387xm9681,2323l9650,2341l9612,2365l9612,2367l9612,2369l9630,2377l9647,2387l9664,2399l9682,2407l9681,2323xm9601,2263l9602,2349l9609,2345l9615,2341l9629,2333l9640,2327l9645,2327l9651,2317l9666,2313l9674,2307l9660,2297l9637,2283l9614,2269l9601,2263xm9683,2197l9606,2241l9618,2251l9643,2265l9668,2281l9683,2287l9683,2197xm9600,2139l9600,2157l9601,2167l9601,2195l9601,2211l9599,2229l9615,2221l9637,2209l9659,2195l9679,2185l9639,2159l9619,2147l9608,2141l9600,2139xm9684,2071l9602,2121l9664,2157l9674,2163l9685,2167l9684,2071xm9599,2011l9599,2109l9612,2101l9630,2091l9663,2071l9679,2063l9681,2061l9680,2061l9682,2059l9663,2049l9639,2035l9616,2021l9599,2011xm9686,1945l9675,1951l9663,1957l9651,1965l9641,1971l9630,1979l9619,1985l9608,1991l9598,1997l9620,2011l9642,2023l9664,2037l9686,2049l9686,1945xm9598,1887l9597,1945l9598,1989l9620,1977l9641,1963l9651,1959l9664,1951l9676,1945l9684,1937l9676,1931l9664,1923l9651,1917l9641,1911l9598,1887xm9686,1827l9642,1851l9620,1865l9598,1877l9608,1885l9619,1891l9641,1903l9651,1909l9675,1925l9686,1929l9686,1827xm9599,1767l9599,1863l9616,1855l9639,1841l9663,1827l9682,1817l9681,1815l9679,1813l9663,1803l9630,1783l9612,1773l9599,1767xm9680,1813l9681,1815l9681,1815l9680,1813xm9685,1707l9674,1713l9664,1719l9602,1755l9684,1803l9685,1707xm9599,1647l9601,1665l9601,1691l9600,1719l9600,1737l9608,1733l9619,1729l9639,1715l9679,1691l9659,1681l9637,1667l9615,1655l9599,1647xm9683,1587l9643,1609l9618,1625l9606,1635l9683,1677l9683,1587xm9602,1525l9601,1611l9614,1605l9637,1593l9660,1579l9674,1569l9666,1561l9651,1557l9645,1549l9640,1549l9629,1541l9615,1533l9609,1531l9602,1525xm9682,1467l9612,1507l9612,1509l9612,1511l9650,1535l9681,1551l9682,1467xm9605,1406l9602,1407l9602,1485l9606,1487l9606,1485l9619,1477l9639,1465l9660,1453l9671,1447l9607,1409l9605,1406xm9680,1347l9646,1367l9626,1379l9614,1385l9615,1387l9617,1389l9629,1397l9641,1403l9668,1419l9680,1425l9680,1347xm9613,1405l9604,1405l9605,1406l9613,1405xm9613,1385l9618,1391l9615,1387l9613,1385xm9604,1287l9604,1361l9617,1353l9635,1343l9652,1333l9667,1325l9656,1317l9637,1305l9618,1293l9604,1287xm9680,1297l9680,1297l9680,1303l9680,1297xm9676,1229l9618,1263l9624,1269l9628,1271l9630,1271l9632,1273l9677,1299l9680,1297l9680,1297l9680,1285l9676,1229xm9611,1167l9606,1169l9606,1235l9652,1209l9654,1207l9656,1205l9663,1199l9623,1175l9616,1173l9615,1173l9611,1167xm9623,1139l9623,1141l9622,1141l9628,1147l9633,1149l9641,1153l9658,1165l9673,1171l9678,1173l9678,1143l9625,1143l9624,1141l9624,1140l9623,1139xm9676,1108l9675,1109l9669,1113l9664,1115l9665,1115l9657,1119l9656,1123l9647,1123l9641,1131l9628,1135l9624,1140l9625,1143l9678,1143l9677,1109l9676,1108xm9608,1047l9607,1063l9607,1091l9607,1109l9617,1105l9616,1103l9621,1101l9618,1101l9624,1099l9622,1099l9630,1097l9634,1091l9641,1091l9659,1079l9650,1071l9635,1063l9619,1055l9609,1049l9608,1047xm9678,1107l9676,1107l9676,1108l9678,1107xm9630,1097l9622,1099l9624,1099l9630,1097xm9641,1091l9634,1091l9634,1093l9641,1091xm9703,2701l9700,2703l9699,2708l9699,2715l9700,2765l9706,2764l9706,2762l9713,2760l9712,2757l9717,2757l9721,2751l9725,2751l9726,2750l9731,2748l9740,2741l9749,2739l9752,2738l9755,2732l9752,2731l9707,2731l9705,2731l9703,2731l9703,2723l9713,2723l9711,2720l9733,2720l9703,2701xm9717,2757l9712,2757l9716,2759l9717,2757xm9725,2751l9721,2751l9720,2756l9725,2751xm9711,2730l9707,2731l9752,2731l9752,2731l9711,2731l9711,2730xm9749,2729l9719,2729l9711,2731l9752,2731l9751,2730l9749,2729xm9733,2720l9711,2720l9714,2724l9713,2724l9715,2728l9711,2730l9719,2729l9749,2729l9744,2727l9743,2726l9743,2725l9741,2724l9714,2724l9713,2724l9741,2724l9739,2723l9737,2722l9733,2720xm9713,2723l9703,2723l9713,2724l9713,2723xm9771,2639l9714,2674l9771,2706l9771,2657l9771,2639xm9701,2701l9699,2705l9700,2703l9701,2701xm9698,2575l9699,2646l9711,2639l9730,2628l9749,2617l9759,2610l9698,2575xm10695,3272l10690,3273l10678,3280l10670,3287l10671,3288l10671,3288l10674,3290l10695,3303l10695,3272xm10239,2701l10228,2706l10217,2713l10206,2720l10196,2723l10196,2726l10184,2733l10190,2738l10194,2739l10202,2744l10215,2752l10230,2760l10239,2765l10239,2701xm10074,2701l10074,2765l10086,2758l10091,2756l10097,2752l10106,2749l10105,2746l10108,2746l10111,2746l10112,2746l10115,2742l10116,2742l10118,2740l10132,2733l10126,2728l10122,2728l10115,2721l10106,2721l10100,2713l10093,2712l10093,2711l10081,2703l10080,2702l10074,2701xm10111,2746l10108,2746l10108,2746l10111,2746xm10116,2742l10115,2742l10115,2742l10116,2742xm10125,2727l10122,2728l10126,2728l10125,2727xm10146,2700l10136,2700l10141,2706l10146,2705l10146,2700xm10146,2697l10128,2697l10129,2698l10128,2698l10129,2699l10136,2701l10136,2700l10146,2700l10146,2698l10129,2698l10128,2697l10146,2697l10146,2697xm10146,2640l10088,2674l10126,2695l10128,2697l10128,2697l10146,2697l10146,2640xm10075,2574l10072,2578l10072,2580l10072,2592l10072,2647l10133,2610l10123,2603l10105,2592l10087,2582l10075,2574xm10147,2514l10132,2522l10100,2541l10084,2549l10095,2557l10115,2569l10134,2580l10147,2587l10147,2514xm10073,2570l10072,2578l10072,2578l10073,2570xm9508,2323l9508,2406l9521,2399l9543,2387l9565,2374l9580,2365l9508,2323xm9588,2262l9577,2267l9567,2274l9545,2287l9533,2294l9522,2299l9516,2305l9529,2314l9552,2328l9575,2340l9588,2346l9588,2288l9588,2262xm9503,2283l9508,2288l9508,2285l9503,2283xm9507,2197l9506,2278l9508,2285l9511,2286l9513,2281l9520,2281l9530,2273l9549,2262l9568,2252l9583,2242l9570,2233l9547,2219l9522,2205l9507,2197xm9520,2281l9513,2281l9513,2283l9518,2283l9520,2281xm9589,2136l9577,2142l9552,2158l9539,2164l9537,2167l9530,2170l9522,2175l9521,2175l9517,2178l9512,2182l9512,2182l9512,2182l9590,2228l9589,2136xm9511,2182l9511,2183l9512,2182l9511,2182xm9505,2071l9506,2167l9509,2165l9515,2162l9527,2155l9527,2153l9535,2152l9544,2145l9560,2135l9576,2125l9587,2120l9505,2071xm9591,2010l9507,2059l9591,2107l9591,2010xm9504,1945l9504,2047l9521,2038l9549,2022l9576,2005l9591,1995l9581,1989l9570,1983l9558,1976l9547,1970l9537,1963l9525,1956l9513,1949l9504,1945xm9593,1885l9590,1887l9506,1936l9504,1936l9505,1936l9504,1937l9506,1937l9590,1986l9593,1988l9593,1885xm9504,1826l9504,1928l9513,1923l9525,1917l9537,1909l9547,1903l9558,1897l9570,1890l9581,1883l9591,1878l9576,1867l9549,1851l9521,1835l9504,1826xm9591,1765l9507,1814l9591,1862l9591,1765xm9506,1705l9505,1802l9587,1753l9576,1747l9560,1738l9544,1728l9535,1721l9527,1720l9527,1718l9515,1711l9509,1708l9506,1705xm9590,1645l9512,1690l9512,1690l9512,1691l9517,1695l9521,1697l9522,1698l9530,1702l9537,1706l9539,1709l9552,1715l9577,1731l9589,1737l9590,1645xm9511,1690l9511,1690l9512,1690l9511,1690xm9511,1587l9508,1588l9506,1595l9507,1676l9522,1668l9547,1654l9570,1640l9583,1631l9568,1621l9549,1610l9530,1600l9520,1592l9513,1592l9511,1587xm9588,1526l9575,1532l9552,1545l9529,1559l9516,1568l9522,1574l9533,1578l9545,1586l9567,1599l9577,1605l9588,1611l9588,1584l9588,1526xm9513,1590l9513,1592l9520,1592l9518,1590l9513,1590xm9508,1584l9503,1590l9508,1588l9508,1584xm9508,1467l9508,1550l9580,1508l9565,1499l9543,1486l9521,1473l9508,1467xm9795,2764l9793,2765l9795,2826l9806,2820l9823,2811l9838,2802l9847,2794l9841,2792l9820,2780l9817,2777l9808,2774l9801,2770l9795,2764xm9867,2761l9864,2763l9863,2768l9867,2761xm9865,2745l9832,2745l9834,2746l9837,2750l9842,2752l9843,2753l9848,2756l9850,2757l9853,2759l9855,2761l9859,2762l9861,2765l9864,2763l9865,2759l9865,2745xm9855,2761l9856,2762l9855,2761l9855,2761xm9842,2753l9843,2754l9843,2753l9842,2753xm9834,2749l9838,2752l9837,2750l9834,2749xm9865,2740l9823,2740l9825,2742l9826,2744l9827,2746l9832,2745l9865,2745l9865,2740xm9865,2726l9821,2726l9814,2727l9810,2733l9819,2741l9823,2740l9865,2740l9865,2726xm9865,2725l9824,2725l9814,2727l9821,2726l9865,2726l9865,2725xm9828,2719l9824,2725l9818,2726l9824,2725l9865,2725l9865,2720l9829,2720l9828,2719xm9861,2701l9854,2708l9840,2711l9836,2718l9829,2720l9865,2720l9865,2718l9865,2711l9865,2706l9864,2702l9861,2701xm9793,2640l9793,2706l9807,2700l9822,2691l9837,2681l9851,2674l9841,2667l9824,2656l9806,2646l9793,2640xm9863,2699l9864,2702l9868,2704l9863,2699xm9866,2575l9856,2580l9837,2591l9817,2603l9806,2611l9866,2645l9866,2575xm9792,2513l9792,2587l9805,2580l9825,2569l9843,2557l9855,2549l9839,2541l9805,2520l9792,2513xm10551,3306l10550,3307l10559,3307l10551,3306xm10548,3268l10548,3306l10551,3306l10554,3304l10562,3299l10577,3292l10581,3286l10552,3270l10548,3268xm10608,3245l10599,3246l10608,3245l10608,3245xm10608,3204l10607,3205l10599,3207l10582,3218l10574,3224l10578,3229l10598,3239l10604,3243l10608,3245l10609,3245l10609,3207l10608,3204xm10610,3202l10608,3202l10608,3204l10610,3202xm10148,2467l10138,2469l10149,2468l10148,2467xm10150,2387l10146,2389l10082,2427l10083,2429l10083,2429l10085,2430l10144,2466l10148,2467l10150,2467l10150,2387xm10083,2428l10083,2429l10083,2429l10083,2428xm10070,2322l10070,2406l10141,2363l10070,2322xm9087,2539l9087,2561l9101,2555l9105,2549l9094,2543l9087,2539xm9891,2701l9887,2703l9887,2707l9887,2724l9887,2745l9884,2767l9889,2765l9891,2763l9891,2763l9893,2762l9896,2762l9896,2760l9896,2760l9897,2760l9898,2759l9899,2759l9902,2757l9903,2755l9908,2754l9909,2754l9909,2752l9910,2752l9912,2751l9914,2749l9917,2749l9919,2747l9921,2747l9924,2744l9927,2743l9935,2738l9936,2737l9942,2736l9942,2735l9942,2735l9941,2732l9941,2732l9940,2731l9939,2728l9938,2728l9929,2724l9914,2716l9899,2707l9891,2701xm9891,2763l9891,2763l9891,2763l9891,2763xm9896,2762l9893,2762l9891,2763l9896,2763l9896,2762xm9897,2760l9896,2760l9897,2761l9897,2760xm9899,2759l9898,2759l9899,2759l9899,2759xm9903,2757l9902,2757l9901,2758l9903,2757xm9909,2754l9908,2754l9909,2754l9909,2754xm9910,2752l9909,2752l9910,2753l9910,2752xm9913,2750l9912,2751l9912,2752l9913,2750xm9919,2748l9917,2749l9918,2749l9919,2748xm9917,2749l9914,2749l9917,2749l9917,2749xm9921,2747l9919,2747l9919,2748l9921,2747xm9888,2698l9886,2704l9887,2703l9888,2698xm10695,2645l10687,2651l10673,2659l10670,2661l10664,2665l10651,2674l10665,2682l10679,2691l10695,2700l10695,2645xm10635,2574l10635,2646l10695,2610l10685,2603l10667,2592l10648,2581l10635,2574xm10649,2548l10647,2549l10648,2551l10650,2552l10695,2579l10695,2548l10650,2548l10649,2548xm10647,2550l10649,2552l10648,2551l10647,2550xm10695,2521l10659,2541l10654,2545l10650,2548l10695,2548l10695,2521xm10635,2527l10635,2527l10643,2528l10635,2527xm10634,2448l10633,2448l10633,2526l10635,2527l10638,2524l10643,2520l10655,2513l10662,2512l10665,2509l10674,2503l10684,2498l10693,2492l10695,2490l10695,2484l10690,2483l10678,2474l10657,2462l10648,2456l10638,2450l10634,2448xm10695,2396l10644,2427l10654,2435l10675,2447l10695,2459l10695,2396xm10643,2447l10633,2448l10634,2448l10643,2447xm10632,2323l10632,2406l10647,2398l10670,2385l10692,2372l10695,2370l10695,2359l10687,2353l10669,2343l10632,2323xm10165,2388l10165,2467l10175,2463l10189,2453l10208,2443l10226,2433l10232,2427l10220,2418l10200,2406l10179,2395l10165,2388xm10241,2321l10234,2327l10221,2335l10217,2338l10209,2341l10208,2342l10208,2342l10206,2344l10172,2365l10186,2373l10209,2387l10231,2400l10244,2405l10244,2325l10241,2321xm10162,2343l10162,2354l10162,2344l10162,2343xm10164,2261l10163,2321l10162,2344l10165,2347l10172,2343l10187,2334l10189,2333l10198,2327l10196,2327l10200,2326l10203,2326l10210,2317l10225,2313l10236,2305l10226,2297l10208,2286l10188,2275l10174,2267l10170,2265l10165,2264l10164,2261xm10208,2342l10208,2342l10208,2342l10208,2342xm10199,2327l10196,2327l10198,2327l10199,2327xm10203,2326l10200,2326l10199,2327l10203,2327l10203,2326xm10245,2197l10233,2202l10169,2240l10170,2242l10173,2246l10191,2255l10209,2266l10227,2277l10245,2286l10245,2197xm10169,2264l10170,2265l10171,2265l10169,2264xm10169,2241l10171,2246l10170,2242l10169,2241xm10350,2011l10348,2013l10348,2107l10363,2099l10391,2084l10418,2068l10432,2059l10423,2053l10409,2045l10397,2038l10390,2033l10381,2030l10374,2025l10363,2018l10360,2016l10350,2011xm10434,2048l10429,2048l10434,2048l10434,2048xm10435,1944l10431,1946l10423,1951l10416,1956l10402,1963l10397,1966l10386,1973l10386,1974l10379,1975l10374,1982l10355,1991l10348,1995l10350,1997l10361,2004l10374,2012l10386,2019l10394,2026l10403,2029l10413,2034l10423,2040l10432,2045l10434,2048l10436,2047l10436,1944l10435,1944xm10351,2008l10349,2010l10350,2011l10351,2008xm10347,1885l10347,1987l10357,1983l10363,1977l10374,1974l10376,1972l10387,1965l10422,1945l10434,1937l10435,1937l10434,1936l10435,1936l10434,1936l10422,1928l10387,1908l10376,1901l10374,1899l10363,1895l10357,1890l10347,1885xm10425,1943l10435,1944l10436,1944l10425,1943xm10435,1929l10425,1930l10436,1929l10435,1929xm10434,1825l10432,1827l10423,1832l10413,1839l10403,1844l10394,1847l10386,1854l10374,1861l10361,1868l10350,1876l10348,1878l10355,1882l10374,1891l10379,1898l10386,1899l10386,1900l10397,1906l10402,1909l10416,1917l10423,1921l10431,1927l10435,1929l10436,1928l10436,1825l10434,1825xm10350,1862l10349,1863l10351,1864l10350,1862xm10348,1765l10348,1859l10350,1862l10360,1857l10363,1855l10374,1848l10381,1843l10390,1840l10397,1835l10409,1827l10423,1819l10432,1814l10418,1805l10391,1789l10363,1773l10348,1765xm10434,1825l10429,1825l10434,1825l10434,1825xm10134,2768l10129,2776l10118,2779l10093,2796l10102,2803l10117,2812l10133,2820l10143,2824l10145,2826l10145,2776l10145,2768l10136,2768l10134,2768xm10144,2766l10136,2768l10145,2768l10144,2766xm9401,2262l9387,2270l9363,2283l9340,2297l9328,2305l9336,2312l9350,2318l9387,2340l9401,2346l9401,2262xm9319,2197l9319,2286l9379,2252l9394,2244l9394,2244l9396,2239l9389,2235l9371,2227l9337,2206l9319,2197xm9394,2244l9394,2244l9393,2247l9394,2244xm9403,2223l9402,2224l9402,2233l9403,2223xm9402,2136l9387,2144l9362,2158l9338,2173l9324,2182l9397,2226l9397,2227l9402,2224l9402,2136xm9318,2071l9318,2167l9400,2118l9318,2071xm9403,2010l9387,2019l9360,2034l9334,2050l9320,2060l9362,2084l9383,2096l9394,2103l9404,2107l9403,2010xm9322,2047l9318,2047l9317,2048l9322,2047xm9317,1944l9316,1944l9315,1963l9315,1972l9315,2010l9315,2028l9317,2047l9318,2047l9319,2045l9401,1998l9401,1998l9402,1997l9404,1995l9385,1985l9363,1972l9341,1958l9320,1946l9317,1944xm9405,1885l9388,1894l9361,1910l9334,1925l9318,1936l9317,1936l9318,1936l9317,1937l9318,1937l9334,1947l9361,1963l9388,1979l9405,1988l9405,1958l9405,1885xm9326,1943l9316,1944l9317,1944l9326,1943xm9317,1928l9316,1929l9326,1929l9317,1928xm9318,1825l9317,1825l9315,1845l9315,1854l9315,1888l9315,1901l9315,1910l9316,1928l9317,1928l9320,1926l9341,1915l9363,1901l9385,1888l9404,1878l9402,1876l9402,1876l9401,1875l9401,1875l9319,1827l9318,1825xm9404,1765l9394,1770l9383,1776l9362,1789l9351,1795l9331,1807l9320,1813l9334,1823l9360,1838l9387,1854l9403,1863l9404,1765xm9317,1825l9318,1825l9322,1825l9317,1825xm9318,1706l9318,1802l9400,1755l9318,1706xm9397,1646l9397,1647l9324,1690l9338,1700l9362,1714l9387,1729l9402,1737l9402,1649l9397,1646xm9319,1586l9319,1676l9337,1667l9371,1646l9389,1637l9396,1634l9394,1629l9394,1629l9379,1620l9319,1586xm9402,1639l9402,1649l9403,1650l9402,1639xm9393,1626l9394,1629l9394,1629l9393,1626xm9401,1526l9387,1532l9350,1555l9336,1561l9328,1568l9340,1576l9363,1590l9387,1603l9401,1611l9401,1526xm10326,3268l10295,3287l10327,3306l10326,3268xm9389,3268l9359,3287l9364,3293l9383,3303l9389,3305l9389,3268xm9763,3269l9733,3287l9737,3291l9758,3303l9764,3306l9763,3269xm9800,3269l9800,3306l9809,3302l9826,3293l9831,3286l9800,3269xm9987,3269l9987,3306l9994,3303l10014,3292l10019,3287l10010,3280l9998,3274l9987,3269xm9331,3204l9331,3209l9331,3232l9331,3245l9365,3224l9356,3217l9340,3209l9331,3204xm9518,3204l9519,3245l9553,3224l9547,3220l9525,3206l9518,3204xm9297,3204l9262,3223l9265,3226l9271,3230l9297,3244l9297,3204xm9264,3226l9267,3229l9265,3226l9264,3226xm10267,3204l10268,3244l10275,3241l10278,3239l10289,3232l10291,3232l10295,3229l10302,3223l10288,3217l10278,3208l10267,3204xm10046,3204l10038,3208l10028,3213l10019,3219l10011,3225l10046,3244l10046,3204xm10234,3204l10226,3208l10216,3213l10207,3219l10199,3225l10234,3244l10234,3204xm9109,3204l9087,3216l9087,3232l9091,3234l9101,3240l9110,3244l9109,3204xm10421,3205l10415,3207l10415,3207l10411,3209l10386,3224l10393,3229l10403,3235l10414,3241l10421,3244l10421,3205xm10415,3207l10412,3208l10415,3207l10415,3207xm10614,2701l10606,2703l10603,2708l10598,2709l10594,2711l10589,2714l10586,2716l10583,2718l10582,2720l10559,2733l10568,2739l10585,2749l10602,2759l10614,2765l10614,2701xm10583,2718l10582,2719l10583,2718l10583,2718xm10542,2640l10543,2707l10556,2700l10572,2691l10588,2681l10600,2673l10589,2666l10571,2655l10553,2645l10542,2640xm10607,2702l10606,2704l10606,2703l10607,2702xm10615,2574l10604,2579l10595,2586l10574,2598l10561,2603l10555,2611l10615,2646l10615,2574xm10541,2514l10541,2587l10604,2550l10594,2543l10582,2537l10562,2525l10552,2518l10541,2514xm9893,3204l9893,3244l9898,3242l9922,3229l9927,3224l9916,3216l9903,3207l9893,3204xm10642,3204l10642,3244l10651,3240l10661,3235l10671,3228l10677,3223l10665,3216l10653,3209l10642,3204xm9672,3204l9638,3222l9644,3228l9653,3235l9663,3241l9672,3244l9672,3204xm9204,3143l9167,3165l9204,3186l9204,3143xm10173,3143l10174,3186l10183,3181l10193,3176l10202,3170l10209,3165l10173,3143xm10140,3143l10132,3147l10121,3153l10110,3160l10104,3165l10141,3185l10140,3165l10140,3143xm10695,3146l10694,3146l10691,3149l10680,3155l10677,3157l10673,3159l10666,3165l10695,3182l10695,3146xm9236,3143l9237,3186l9273,3165l9267,3160l9256,3153l9245,3147l9236,3143xm9766,3163l9731,3163l9730,3165l9737,3170l9747,3176l9758,3182l9766,3186l9766,3163xm9766,3143l9733,3161l9731,3164l9731,3163l9766,3163l9766,3143xm9424,3143l9425,3186l9460,3165l9454,3159l9444,3153l9433,3147l9424,3143xm10328,3143l10319,3147l10308,3153l10298,3160l10291,3165l10328,3186l10328,3143xm10515,3143l10506,3147l10495,3153l10485,3160l10479,3165l10515,3186l10515,3143xm9579,3163l9544,3163l9542,3165l9549,3170l9560,3176l9571,3182l9578,3186l9579,3163xm9579,3143l9550,3159l9546,3161l9543,3163l9544,3163l9579,3163l9579,3143xm9986,3143l9986,3186l9994,3182l10005,3176l10015,3170l10022,3165l10013,3158l10009,3156l9999,3149l9992,3145l9986,3143xm9611,3143l9611,3147l9611,3185l9619,3182l9630,3176l9641,3170l9648,3165l9641,3160l9630,3153l9619,3147l9611,3143xm10069,2197l10069,2278l10069,2287l10084,2278l10109,2264l10134,2249l10146,2240l10136,2235l10125,2229l10114,2223l10105,2217l10096,2212l10077,2201l10069,2197xm10142,2224l10144,2225l10152,2227l10152,2224l10143,2224l10142,2224xm10152,2223l10142,2223l10143,2224l10152,2224l10152,2223xm10103,2164l10098,2166l10078,2177l10073,2183l10082,2187l10090,2192l10099,2197l10109,2202l10113,2208l10131,2214l10142,2224l10142,2223l10152,2223l10152,2166l10102,2166l10103,2164xm10067,2071l10068,2167l10127,2133l10132,2129l10146,2124l10150,2117l10140,2113l10129,2106l10108,2094l10087,2081l10076,2075l10067,2071xm10152,2136l10137,2142l10108,2161l10106,2163l10106,2163l10104,2164l10102,2166l10152,2166l10152,2136xm10107,2160l10103,2164l10104,2164l10106,2163l10107,2160xm10154,2103l10153,2104l10153,2113l10154,2103xm10149,2106l10148,2106l10151,2109l10149,2106xm10147,2106l10148,2106l10148,2106l10147,2106xm10153,2104l10146,2104l10149,2106l10153,2104xm10153,2011l10140,2017l10105,2038l10089,2046l10070,2058l10110,2083l10117,2087l10146,2104l10147,2106l10146,2104l10153,2104l10153,2011xm10066,1945l10066,2047l10082,2040l10082,2040l10083,2039l10117,2017l10135,2007l10144,2002l10154,1997l10142,1989l10127,1981l10113,1972l10104,1964l10095,1961l10085,1956l10075,1949l10066,1945xm10154,1937l10067,1937l10076,1943l10097,1955l10105,1961l10153,1988l10154,1937xm10154,1936l10066,1936l10067,1936l10066,1937l10154,1937l10154,1936xm10153,1885l10105,1912l10097,1918l10076,1930l10067,1936l10154,1936l10153,1885xm10066,1826l10066,1928l10075,1923l10085,1917l10095,1911l10104,1908l10113,1901l10127,1892l10142,1883l10154,1876l10144,1871l10135,1866l10117,1855l10083,1834l10082,1833l10082,1833l10066,1826xm10147,1767l10146,1768l10117,1786l10110,1789l10070,1815l10089,1827l10105,1835l10140,1856l10153,1862l10153,1769l10146,1769l10147,1767xm10068,1706l10067,1802l10076,1798l10087,1792l10108,1779l10129,1766l10140,1760l10150,1756l10146,1749l10132,1743l10127,1739l10068,1706xm10153,1759l10153,1769l10154,1770l10153,1759xm10149,1767l10146,1769l10153,1769l10149,1767xm10148,1766l10147,1767l10148,1766l10148,1766xm10151,1764l10148,1766l10149,1767l10151,1764xm10152,1707l10102,1707l10104,1709l10106,1709l10106,1710l10108,1712l10137,1731l10152,1737l10152,1707xm10103,1709l10107,1712l10106,1710l10104,1709l10103,1709xm10152,1648l10143,1648l10142,1650l10142,1650l10131,1658l10113,1665l10109,1671l10099,1675l10090,1681l10082,1686l10073,1689l10078,1696l10098,1706l10103,1709l10102,1707l10152,1707l10152,1648xm10069,1586l10069,1595l10069,1676l10077,1671l10096,1661l10105,1656l10114,1650l10125,1643l10136,1638l10146,1633l10134,1624l10109,1609l10084,1595l10069,1586xm10142,1649l10142,1650l10142,1650l10142,1649xm10152,1646l10144,1647l10142,1649l10143,1648l10152,1648l10152,1646xm10332,2766l10280,2796l10289,2804l10305,2812l10321,2822l10332,2826l10332,2766xm10262,2702l10262,2766l10317,2734l10307,2726l10290,2716l10273,2706l10262,2702xm10288,2666l10282,2670l10281,2670l10277,2674l10276,2674l10333,2708l10333,2674l10277,2674l10278,2672l10333,2672l10333,2668l10288,2668l10288,2666xm10333,2640l10289,2664l10288,2668l10333,2668l10333,2640xm10260,2576l10260,2646l10271,2640l10290,2630l10309,2618l10321,2612l10312,2604l10302,2600l10292,2594l10285,2588l10278,2586l10279,2586l10269,2580l10265,2578l10260,2576xm10335,2514l10327,2518l10326,2520l10317,2522l10310,2528l10296,2536l10281,2546l10272,2550l10274,2552l10273,2552l10277,2554l10288,2562l10294,2564l10301,2566l10304,2572l10315,2576l10324,2584l10335,2588l10335,2514xm10259,2450l10259,2528l10326,2490l10314,2480l10271,2456l10259,2450xm10336,2390l10329,2392l10308,2402l10306,2406l10287,2416l10286,2416l10284,2418l10268,2428l10274,2434l10302,2448l10336,2468l10336,2390xm10257,2324l10257,2402l10258,2408l10258,2406l10259,2406l10286,2392l10294,2388l10300,2382l10313,2376l10315,2374l10325,2368l10326,2368l10329,2364l10300,2346l10290,2342l10267,2330l10257,2324xm10326,2368l10325,2368l10325,2370l10326,2368xm10338,2262l10325,2268l10322,2274l10312,2276l10302,2282l10289,2290l10275,2298l10265,2306l10274,2312l10285,2318l10295,2324l10302,2328l10309,2334l10316,2334l10329,2344l10338,2348l10338,2262xm10261,2198l10256,2200l10255,2208l10255,2222l10256,2238l10256,2286l10293,2268l10332,2242l10300,2222l10280,2212l10267,2202l10261,2198xm10339,2138l10330,2142l10309,2154l10290,2164l10280,2172l10270,2176l10260,2180l10263,2186l10270,2188l10273,2192l10282,2194l10298,2204l10314,2214l10332,2226l10339,2228l10339,2138xm10254,2164l10254,2172l10254,2164l10254,2164xm10255,2072l10255,2074l10255,2144l10254,2164l10259,2166l10271,2158l10295,2144l10321,2130l10337,2120l10326,2112l10310,2104l10295,2094l10287,2088l10275,2084l10266,2076l10255,2072xm10343,2104l10340,2106l10339,2114l10343,2104xm10340,2012l10321,2020l10298,2036l10275,2050l10257,2058l10274,2070l10280,2074l10285,2076l10289,2080l10299,2084l10314,2094l10328,2102l10335,2108l10340,2106l10341,2098l10340,2012xm10253,1946l10253,2048l10341,1996l10253,1946xm10341,1886l10330,1892l10319,1898l10308,1906l10297,1912l10287,1916l10275,1924l10263,1930l10255,1936l10254,1936l10254,1938l10255,1938l10263,1944l10275,1950l10287,1958l10297,1962l10308,1970l10330,1982l10341,1988l10342,1944l10341,1924l10341,1886xm10253,1826l10253,1930l10341,1878l10253,1826xm10335,1766l10328,1772l10314,1782l10299,1790l10289,1794l10285,1798l10280,1800l10274,1804l10257,1816l10275,1826l10321,1854l10340,1864l10341,1778l10340,1768l10335,1766xm10259,1708l10254,1710l10254,1730l10255,1794l10255,1802l10266,1798l10275,1790l10287,1786l10295,1780l10310,1772l10326,1762l10337,1754l10321,1746l10295,1730l10271,1716l10259,1708xm10339,1760l10340,1768l10343,1770l10339,1760xm10339,1646l10332,1648l10314,1660l10298,1670l10282,1680l10273,1682l10270,1686l10263,1690l10260,1694l10270,1698l10290,1710l10309,1722l10330,1734l10339,1738l10339,1646xm10254,1704l10254,1710l10254,1710l10254,1704xm10256,1588l10256,1642l10255,1668l10256,1674l10261,1676l10300,1652l10319,1642l10332,1632l10293,1606l10256,1588xm10338,1526l10329,1530l10316,1540l10309,1540l10302,1546l10295,1552l10285,1556l10274,1562l10265,1568l10275,1576l10289,1584l10302,1592l10312,1600l10322,1600l10325,1606l10338,1612l10338,1526xm10258,1468l10257,1472l10257,1552l10267,1546l10279,1538l10290,1532l10300,1528l10329,1510l10325,1506l10325,1506l10315,1500l10313,1500l10294,1488l10286,1484l10263,1470l10258,1470l10258,1468xm10336,1406l10302,1428l10294,1430l10274,1442l10268,1446l10284,1456l10286,1458l10286,1458l10287,1460l10306,1468l10308,1472l10329,1482l10336,1486l10336,1406xm10259,1468l10258,1470l10263,1470l10259,1468xm10259,1348l10259,1426l10271,1418l10314,1394l10326,1384l10259,1348xm10335,1288l10324,1290l10315,1298l10304,1304l10301,1308l10294,1310l10288,1314l10277,1320l10273,1324l10272,1324l10281,1330l10296,1338l10310,1346l10317,1352l10326,1354l10327,1358l10335,1360l10335,1324l10273,1324l10274,1322l10335,1322l10335,1288xm10260,1228l10260,1298l10265,1298l10269,1296l10279,1288l10285,1288l10292,1282l10302,1276l10312,1270l10321,1264l10309,1256l10290,1244l10271,1234l10260,1228xm10333,1200l10277,1200l10281,1204l10282,1204l10288,1208l10288,1208l10289,1210l10333,1234l10333,1200xm10333,1166l10276,1200l10278,1202l10277,1200l10333,1200l10333,1166xm10262,1108l10262,1174l10273,1168l10290,1158l10307,1148l10317,1140l10262,1108xm10332,1048l10321,1052l10305,1062l10289,1072l10280,1078l10332,1108l10332,1048xm9142,3078l9143,3125l9181,3101l9180,3100l9142,3078xm10453,3078l10454,3125l10493,3101l10453,3078xm10609,3078l10570,3102l10610,3124l10610,3112l10610,3089l10609,3078xm9329,3078l9330,3125l9369,3101l9349,3089l9342,3085l9336,3081l9329,3078xm9110,3078l9087,3092l9087,3111l9111,3125l9111,3087l9110,3078xm10641,3078l10641,3108l10641,3125l10680,3101l10641,3078xm10422,3077l10415,3080l10411,3085l10408,3086l10400,3091l10383,3101l10422,3125l10422,3077xm9485,3078l9446,3101l9454,3107l9465,3114l9477,3120l9486,3124l9485,3078xm9673,3078l9634,3101l9641,3107l9653,3114l9665,3121l9673,3124l9673,3089l9673,3078xm9860,3079l9852,3082l9840,3089l9828,3096l9821,3102l9860,3124l9860,3079xm9891,3079l9891,3123l9899,3121l9911,3114l9923,3107l9931,3101l9925,3095l9918,3095l9913,3088l9905,3087l9908,3087l9897,3081l9896,3080l9891,3079xm9925,3095l9918,3095l9925,3095l9925,3095xm9908,3087l9905,3087l9909,3087l9908,3087xm10235,3078l10228,3081l10228,3083l10220,3085l10216,3091l10202,3095l10195,3102l10233,3124l10235,3114l10236,3102l10235,3090l10235,3078xm9704,3079l9704,3124l9712,3121l9724,3114l9736,3107l9743,3101l9736,3096l9725,3089l9712,3082l9704,3079xm10082,3078l10077,3082l10079,3084l10079,3125l10090,3120l10118,3101l10116,3099l10116,3099l10112,3097l10108,3094l10102,3092l10098,3089l10093,3086l10084,3079l10083,3079l10082,3078l10082,3078xm10115,3098l10116,3099l10116,3099l10115,3098xm10083,3079l10083,3079l10084,3079l10083,3079xm10546,3017l10547,3066l10589,3043l10546,3017xm10329,3016l10287,3042l10329,3066l10329,3016xm9087,3041l9087,3044l9090,3043l9087,3041xm9205,3017l9168,3038l9165,3040l9163,3042l9205,3066l9205,3017xm9166,3040l9162,3042l9165,3040l9166,3040xm9423,3017l9422,3051l9423,3067l9465,3042l9423,3017xm9766,3017l9725,3042l9733,3047l9746,3055l9758,3062l9767,3065l9767,3042l9767,3030l9766,3017xm10172,3018l10172,3065l10180,3062l10193,3055l10206,3047l10214,3041l10206,3036l10193,3028l10180,3021l10172,3018xm9235,3017l9235,3053l9235,3067l9278,3043l9269,3036l9257,3029l9244,3021l9235,3017xm9954,3017l9912,3041l9921,3047l9932,3055l9945,3061l9955,3066l9955,3030l9954,3017xm10359,3017l10359,3065l10369,3061l10380,3055l10391,3048l10401,3043l10394,3036l10381,3028l10368,3021l10359,3017xm9797,3017l9797,3066l9807,3062l9819,3054l9831,3047l9840,3041l9829,3035l9818,3028l9808,3022l9797,3017xm9580,3018l9571,3021l9559,3028l9547,3036l9538,3041l9546,3047l9558,3055l9571,3062l9580,3065l9580,3018xm10236,2952l10228,2956l10222,2960l10196,2975l10194,2977l10192,2980l10237,3005l10236,2952xm10194,2977l10192,2979l10194,2977l10194,2977xm9703,2952l9703,3005l9714,2999l9737,2985l9748,2980l9746,2978l9744,2976l9718,2960l9711,2956l9703,2952xm9745,2977l9746,2978l9747,2979l9745,2977xm10077,2953l10078,3005l10123,2980l10117,2974l10109,2970l10093,2961l10087,2956l10077,2953xm9328,2952l9328,3005l9339,3000l9351,2992l9364,2985l9373,2978l9328,2952xm10611,2952l10566,2978l10575,2985l10588,2993l10601,3000l10611,3005l10611,2973l10611,2952xm9516,2952l9515,2996l9516,3005l9560,2980l9549,2971l9545,2969l9543,2967l9531,2961l9523,2956l9516,2952xm10452,2952l10452,3004l10461,3000l10475,2993l10488,2985l10497,2979l10489,2973l10475,2965l10461,2957l10452,2952xm9300,2953l9290,2957l9276,2965l9263,2973l9255,2979l9277,2993l9290,3000l9300,3004l9300,2953xm10639,2952l10639,3005l10649,3000l10662,2993l10675,2985l10685,2979l10677,2973l10663,2965l10648,2957l10639,2952xm9673,2953l9668,2954l9665,2958l9654,2963l9642,2971l9634,2974l9629,2980l9640,2986l9663,2999l9674,3006l9675,2975l9675,2963l9673,2953xm9673,2952l9673,2953l9679,2952l9673,2952xm10265,2953l10265,3004l10274,3000l10287,2993l10300,2985l10310,2979l10302,2973l10288,2965l10274,2957l10265,2953xm9892,2952l9890,2964l9889,2971l9889,2980l9890,2993l9890,3006l9935,2980l9934,2978l9932,2976l9924,2971l9901,2958l9892,2952xm9933,2978l9934,2978l9934,2979l9933,2978xm9768,2926l9736,2926l9739,2931l9768,2947l9768,2926xm9768,2890l9724,2920l9725,2921l9726,2922l9732,2927l9736,2926l9768,2926l9768,2890xm10358,2891l10358,2918l10358,2946l10404,2919l10404,2919l10405,2918l10405,2918l10358,2891xm10404,2919l10404,2919l10404,2919l10404,2919xm9393,2891l9347,2918l9348,2919l9348,2919l9351,2922l9353,2923l9394,2946l9393,2891xm9348,2919l9348,2919l9348,2919l9348,2919xm9955,2891l9910,2918l9918,2925l9932,2934l9947,2942l9956,2946l9955,2891xm10171,2891l10171,2946l10180,2942l10187,2937l10196,2932l10213,2922l10214,2921l10217,2919l10217,2919l10217,2918l10218,2918l10171,2891xm10217,2919l10217,2919l10217,2919l10217,2919xm10331,2891l10320,2896l10306,2904l10293,2913l10283,2919l10331,2946l10331,2891xm9421,2891l9422,2947l9468,2919l9459,2913l9445,2904l9431,2896l9421,2891xm10545,2892l10545,2946l10556,2941l10570,2933l10584,2924l10592,2918l10545,2892xm9206,2891l9159,2918l9167,2924l9181,2933l9196,2941l9207,2946l9206,2891xm9983,2891l9983,2946l9992,2943l10000,2938l10011,2931l10015,2928l10025,2922l10024,2922l10030,2921l10026,2913l10011,2907l10003,2902l9983,2891xm10026,2922l10024,2922l10025,2922l10026,2922xm9234,2891l9234,2946l9244,2941l9258,2933l9272,2925l9281,2918l9271,2912l9258,2904l9244,2896l9234,2891xm9087,2914l9087,2923l9094,2918l9087,2914xm9796,2893l9796,2946l9812,2939l9815,2935l9822,2932l9839,2921l9841,2920l9841,2920l9842,2918l9833,2912l9818,2903l9804,2895l9796,2893xm10143,2891l10132,2897l10119,2904l10106,2912l10096,2919l10105,2925l10119,2933l10133,2941l10143,2946l10143,2891xm10695,2896l10692,2897l10658,2919l10694,2941l10695,2942l10695,2896xm9609,2891l9607,2946l9618,2941l9630,2935l9641,2928l9652,2922l9656,2919l9646,2912l9633,2904l9619,2897l9609,2891xm9514,2826l9514,2885l9565,2854l9552,2848l9539,2841l9526,2833l9514,2826xm9583,2766l9573,2769l9573,2772l9563,2775l9531,2797l9583,2827l9583,2766xm10544,2765l10545,2827l10593,2798l10544,2765xm9889,2826l9889,2885l9897,2882l9907,2875l9915,2871l9939,2855l9889,2826xm10425,2826l10412,2833l10399,2841l10386,2849l10375,2854l10384,2862l10399,2871l10415,2880l10425,2885l10425,2826xm9114,2827l9102,2832l9088,2840l9087,2841l9087,2870l9114,2885l9114,2827xm10451,2827l10451,2886l10501,2855l10476,2840l10462,2832l10451,2827xm10520,2822l10519,2822l10519,2834l10520,2822xm10519,2766l10509,2771l10489,2782l10479,2787l10468,2796l10478,2803l10507,2819l10514,2826l10519,2822l10519,2766xm10449,2700l10450,2766l10492,2741l10494,2740l10496,2739l10498,2737l10504,2733l10494,2726l10478,2716l10460,2706l10449,2700xm10521,2639l10510,2645l10492,2655l10474,2666l10464,2674l10478,2683l10492,2691l10520,2707l10521,2639xm10448,2575l10448,2646l10460,2639l10478,2629l10497,2618l10508,2610l10507,2609l10507,2609l10505,2607l10448,2575xm9301,2827l9290,2832l9275,2840l9261,2849l9251,2856l9301,2885l9301,2827xm9232,2766l9233,2827l9284,2796l9275,2789l9260,2780l9244,2771l9232,2766xm9139,2826l9140,2885l9150,2880l9165,2872l9179,2863l9190,2855l9139,2826xm9701,2826l9701,2885l9709,2882l9720,2875l9727,2871l9752,2855l9701,2826xm10263,2826l10264,2886l10314,2857l10305,2850l10290,2841l10274,2832l10263,2826xm10631,2881l10642,2887l10641,2883l10631,2881xm10638,2827l10638,2837l10638,2856l10638,2870l10639,2880l10641,2883l10643,2884l10642,2885l10644,2883l10644,2883l10646,2881l10688,2856l10677,2849l10664,2840l10650,2832l10638,2827xm9487,2826l9476,2833l9461,2841l9447,2849l9438,2857l9451,2864l9463,2871l9476,2879l9488,2885l9489,2864l9489,2836l9487,2826xm9394,2765l9344,2796l9353,2803l9368,2812l9383,2820l9395,2827l9395,2817l9396,2777l9394,2765xm9087,2790l9087,2802l9097,2795l9087,2790xm10170,2766l10170,2827l10181,2820l10197,2811l10212,2802l10221,2795l10181,2771l10176,2768l10174,2767l10170,2766xm10695,2771l10695,2771l10680,2780l10665,2789l10654,2797l10695,2820l10695,2771xm10540,2388l10540,2467l10554,2460l10575,2448l10596,2435l10607,2427l10597,2419l10584,2413l10562,2400l10540,2388xm10618,2323l10604,2330l10582,2343l10560,2356l10547,2364l10559,2372l10582,2386l10605,2399l10618,2406l10618,2323xm10538,2262l10539,2348l10611,2305l10599,2297l10576,2283l10552,2269l10538,2262xm10621,2285l10620,2285l10620,2293l10621,2285xm10546,2238l10544,2243l10615,2285l10620,2285l10620,2269l10620,2240l10548,2240l10546,2238xm10620,2196l10550,2235l10548,2240l10620,2240l10620,2196xm10537,2136l10537,2227l10552,2221l10585,2200l10594,2195l10609,2187l10615,2181l10606,2176l10594,2170l10583,2162l10576,2156l10566,2153l10557,2147l10547,2141l10537,2136xm10621,2071l10602,2080l10598,2084l10564,2104l10545,2113l10539,2120l10584,2147l10599,2153l10601,2158l10614,2163l10619,2166l10621,2160l10622,2147l10622,2131l10621,2120l10621,2071xm10535,2105l10535,2110l10535,2105l10535,2105xm10536,2010l10535,2084l10535,2105l10540,2107l10548,2101l10564,2091l10580,2082l10590,2078l10593,2076l10593,2075l10593,2075l10596,2073l10596,2073l10599,2071l10602,2070l10610,2065l10614,2063l10619,2059l10606,2051l10589,2041l10574,2032l10567,2027l10536,2010xm10595,2074l10593,2075l10593,2075l10595,2074xm10596,2073l10596,2073l10595,2074l10596,2073xm10622,1945l10602,1956l10554,1985l10535,1994l10544,2002l10569,2016l10578,2023l10586,2026l10598,2033l10610,2040l10618,2046l10621,2045l10623,2044l10623,2041l10623,1961l10622,1945xm10534,1885l10534,1988l10621,1937l10622,1937l10621,1936l10622,1936l10621,1936l10534,1885xm10618,1827l10610,1832l10598,1840l10586,1846l10578,1849l10569,1857l10544,1871l10535,1878l10554,1888l10602,1917l10622,1928l10623,1912l10623,1832l10623,1828l10621,1827l10618,1827xm10540,1766l10535,1768l10535,1787l10536,1863l10567,1846l10574,1840l10589,1832l10606,1822l10619,1814l10614,1810l10610,1808l10602,1803l10599,1802l10596,1800l10596,1800l10593,1798l10593,1798l10593,1797l10590,1795l10580,1790l10564,1782l10548,1772l10540,1766xm10619,1707l10614,1710l10601,1715l10599,1720l10584,1726l10539,1752l10545,1760l10564,1769l10598,1789l10602,1793l10621,1802l10621,1751l10622,1741l10622,1725l10621,1713l10619,1707xm10595,1799l10596,1800l10596,1800l10595,1799xm10593,1798l10593,1798l10595,1799l10593,1798xm10535,1763l10535,1768l10535,1768l10535,1763xm10537,1646l10537,1736l10547,1732l10557,1725l10566,1720l10576,1717l10583,1710l10594,1703l10606,1696l10615,1692l10609,1686l10594,1678l10585,1673l10552,1652l10537,1646xm10620,1633l10548,1633l10550,1637l10620,1676l10620,1633xm10615,1587l10544,1629l10546,1635l10548,1633l10620,1633l10620,1604l10620,1588l10615,1587xm10539,1525l10538,1610l10552,1604l10576,1590l10599,1576l10611,1568l10539,1525xm10620,1579l10620,1588l10621,1588l10620,1579xm10618,1467l10605,1474l10582,1487l10559,1500l10547,1508l10560,1517l10582,1530l10604,1543l10618,1550l10618,1467xm10540,1406l10540,1485l10562,1473l10584,1459l10597,1454l10607,1446l10596,1437l10575,1425l10554,1413l10540,1406xm9302,2700l9247,2734l9302,2766l9303,2750l9303,2716l9302,2700xm9490,2700l9434,2734l9490,2766l9490,2756l9490,2707l9490,2700xm9418,2639l9419,2707l9476,2674l9474,2672l9472,2671l9447,2656l9437,2650l9428,2644l9418,2639xm9474,2672l9474,2672l9475,2673l9474,2672xm10427,2763l10425,2764l10423,2766l10427,2763xm10427,2701l10414,2707l10397,2716l10380,2727l10371,2736l10381,2740l10397,2749l10412,2758l10421,2764l10425,2764l10427,2762l10427,2701xm10355,2640l10355,2707l10369,2699l10384,2691l10400,2682l10413,2673l10403,2666l10384,2655l10366,2645l10355,2640xm9325,2701l9325,2765l9337,2759l9354,2750l9371,2739l9380,2733l9370,2726l9353,2716l9336,2706l9325,2701xm9397,2640l9386,2645l9368,2655l9349,2666l9339,2673l9397,2706l9397,2640xm9328,2575l9325,2577l9323,2583l9324,2646l9344,2635l9384,2611l9379,2605l9363,2597l9351,2590l9330,2579l9328,2575xm9398,2514l9335,2550l9347,2558l9366,2569l9385,2580l9398,2587l9398,2514xm9325,2575l9322,2578l9325,2577l9325,2575xm9322,2449l9322,2526l9335,2519l9356,2507l9377,2494l9389,2486l9322,2449xm9399,2387l9332,2427l9343,2435l9364,2448l9386,2460l9400,2467l9399,2387xm9138,2701l9138,2765l9150,2759l9167,2749l9184,2739l9193,2733l9182,2726l9166,2716l9149,2706l9138,2701xm9209,2640l9202,2641l9190,2650l9181,2655l9175,2658l9152,2673l9163,2681l9180,2691l9196,2700l9209,2707l9209,2640xm9136,2574l9137,2646l9156,2635l9166,2630l9175,2624l9197,2611l9187,2603l9168,2592l9149,2581l9136,2574xm9980,2640l9980,2706l10038,2674l10028,2667l10011,2656l9992,2645l9980,2640xm10053,2574l10007,2601l9992,2609l10003,2617l10021,2628l10040,2639l10053,2645l10053,2574xm9979,2513l9978,2587l10000,2576l10007,2571l10021,2563l10035,2555l10043,2550l10021,2537l10018,2535l10018,2535l10017,2534l10014,2532l10006,2531l9989,2518l9979,2513xm10018,2535l10018,2535l10019,2536l10018,2535xm10056,2521l10054,2523l10054,2528l10056,2521xm10054,2448l9988,2487l9997,2493l10015,2500l10019,2507l10052,2526l10054,2523l10055,2518l10054,2448xm9094,2666l9087,2667l9087,2682l9100,2674l9094,2666xm9087,2667l9087,2667l9087,2667l9087,2667xm10240,2574l10180,2610l10184,2614l10202,2624l10217,2633l10235,2641l10240,2647l10240,2574xm10166,2514l10166,2587l10178,2580l10198,2569l10218,2558l10229,2550l10218,2543l10203,2535l10189,2526l10180,2519l10172,2518l10174,2517l10166,2514xm10247,2071l10237,2076l10226,2081l10197,2099l10186,2106l10176,2112l10166,2116l10238,2162l10244,2166l10242,2168l10246,2165l10247,2071xm10158,2105l10162,2111l10161,2106l10158,2105xm10161,2010l10161,2088l10160,2094l10160,2097l10161,2106l10165,2108l10180,2097l10204,2083l10229,2069l10244,2058l10234,2052l10224,2046l10202,2034l10192,2028l10181,2021l10171,2015l10161,2010xm10247,1946l10246,1948l10239,1948l10237,1950l10226,1957l10222,1959l10210,1967l10196,1972l10192,1978l10160,1995l10175,2005l10202,2021l10230,2037l10248,2047l10248,1947l10247,1946xm10159,1885l10159,1987l10246,1937l10247,1937l10247,1936l10247,1936l10246,1936l10159,1885xm10248,1945l10246,1945l10247,1946l10248,1945xm10247,1927l10246,1928l10248,1928l10247,1927xm10248,1826l10230,1835l10202,1851l10175,1868l10160,1878l10192,1895l10196,1901l10210,1906l10222,1914l10226,1916l10237,1922l10239,1924l10246,1925l10247,1927l10248,1926l10248,1826xm10165,1765l10161,1767l10161,1773l10160,1779l10161,1784l10161,1851l10161,1863l10171,1858l10181,1852l10192,1845l10202,1839l10224,1827l10234,1821l10244,1814l10229,1804l10204,1790l10180,1776l10165,1765xm10242,1704l10244,1706l10238,1710l10166,1757l10176,1761l10186,1767l10197,1773l10216,1785l10226,1791l10237,1797l10247,1802l10246,1708l10242,1704xm10162,1762l10158,1768l10161,1767l10162,1762xm9511,2575l9512,2646l9525,2639l9543,2628l9560,2618l9572,2610l9511,2575xm9585,2513l9569,2522l9538,2540l9536,2541l9526,2548l9522,2551l9538,2560l9554,2569l9570,2579l9585,2587l9585,2513xm9509,2449l9510,2526l9523,2520l9531,2514l9543,2507l9555,2500l9564,2496l9565,2493l9570,2491l9576,2487l9509,2449xm9303,2645l9303,2647l9306,2645l9303,2645xm9301,2575l9292,2581l9257,2601l9246,2608l9244,2610l9256,2618l9274,2628l9290,2638l9298,2644l9303,2645l9304,2642l9304,2576l9304,2576l9301,2575xm9230,2514l9230,2587l9237,2584l9253,2574l9267,2565l9281,2558l9282,2557l9285,2555l9293,2549l9278,2541l9242,2520l9230,2514xm9304,2572l9304,2576l9304,2576l9304,2572xm9087,2164l9087,2200l9099,2193l9110,2186l9117,2180l9107,2176l9097,2170l9087,2164xm9123,2165l9122,2165l9122,2170l9123,2165xm9122,2164l9119,2164l9120,2166l9122,2165l9122,2164xm9119,2071l9112,2077l9101,2083l9087,2091l9087,2147l9113,2162l9118,2165l9119,2164l9122,2164l9123,2074l9119,2071xm9087,2040l9087,2079l9105,2069l9119,2058l9087,2040xm9123,1944l9087,1965l9087,2025l9124,2047l9123,1944xm9087,1916l9087,1957l9122,1937l9123,1937l9123,1936l9123,1936l9122,1936l9087,1916xm9124,1826l9087,1848l9087,1908l9123,1928l9124,1826xm9087,1794l9087,1833l9119,1814l9105,1804l9087,1794xm9120,1706l9119,1708l9118,1708l9113,1711l9087,1726l9087,1782l9101,1790l9112,1796l9119,1801l9123,1799l9122,1708l9119,1708l9118,1708l9122,1708l9122,1708l9120,1706xm9087,1673l9087,1708l9097,1703l9107,1697l9117,1692l9110,1687l9099,1680l9087,1673xm9122,1703l9122,1708l9123,1708l9122,1703xm9886,2575l9886,2645l9898,2639l9917,2628l9936,2617l9947,2610l9940,2604l9931,2601l9925,2597l9910,2587l9902,2584l9896,2578l9892,2578l9890,2576l9886,2575xm9960,2514l9947,2520l9927,2532l9908,2544l9897,2551l9914,2562l9924,2566l9935,2572l9945,2579l9955,2584l9960,2587l9960,2514xm9884,2448l9884,2526l9894,2522l9908,2513l9928,2501l9941,2494l9951,2487l9884,2448xm9960,2388l9916,2412l9912,2418l9899,2422l9894,2428l9907,2436l9928,2449l9949,2461l9962,2466l9961,2395l9960,2388xm9883,2323l9883,2402l9884,2406l9897,2401l9901,2395l9903,2395l9910,2391l9954,2366l9949,2359l9938,2355l9883,2323xm9963,2304l9892,2304l9891,2305l9906,2315l9927,2327l9948,2339l9959,2348l9963,2348l9963,2304xm9963,2262l9954,2266l9944,2272l9934,2278l9924,2284l9894,2302l9891,2304l9892,2304l9963,2304l9963,2262xm9881,2197l9881,2272l9881,2284l9886,2286l9892,2281l9902,2274l9914,2268l9929,2259l9935,2256l9948,2248l9955,2247l9958,2239l9951,2238l9939,2231l9937,2227l9923,2221l9896,2204l9881,2197xm9966,2223l9964,2224l9963,2232l9966,2223xm9964,2136l9897,2174l9890,2177l9886,2183l9898,2189l9911,2196l9936,2211l9942,2215l9958,2224l9960,2227l9964,2224l9965,2215l9964,2211l9964,2208l9964,2136xm9883,2072l9881,2072l9880,2072l9880,2078l9880,2094l9880,2167l9896,2159l9919,2145l9943,2130l9962,2120l9960,2117l9957,2117l9952,2110l9888,2075l9886,2075l9883,2072xm9957,2113l9957,2117l9960,2117l9957,2113xm9885,2072l9886,2075l9888,2075l9886,2074l9885,2072xm9884,2071l9884,2071l9885,2072l9884,2071xm9880,2068l9883,2072l9884,2071l9880,2068xm9228,2388l9229,2467l9243,2460l9265,2447l9286,2434l9296,2426l9285,2420l9269,2411l9253,2401l9244,2394l9236,2393l9237,2391l9228,2388xm9306,2323l9292,2330l9269,2343l9247,2357l9236,2367l9243,2370l9254,2376l9265,2383l9271,2387l9308,2407l9306,2323xm9227,2262l9226,2347l9240,2340l9263,2327l9286,2313l9299,2305l9290,2298l9277,2291l9265,2284l9256,2277l9246,2275l9238,2266l9227,2262xm9308,2240l9234,2240l9232,2242l9271,2267l9281,2271l9291,2277l9300,2282l9308,2286l9308,2240xm9308,2196l9240,2236l9237,2238l9233,2241l9234,2240l9308,2240l9308,2196xm9225,2137l9226,2227l9227,2228l9264,2205l9285,2193l9304,2182l9291,2173l9266,2158l9240,2144l9225,2137xm9310,2071l9228,2119l9243,2129l9268,2144l9293,2158l9310,2166l9310,2071xm9224,2010l9224,2107l9304,2061l9306,2060l9307,2057l9288,2048l9245,2021l9224,2010xm9307,2059l9306,2060l9305,2060l9307,2059xm9311,1945l9292,1955l9241,1986l9224,1994l9231,2001l9245,2009l9258,2017l9267,2022l9311,2047l9311,1945xm9223,1885l9223,1988l9309,1937l9311,1937l9310,1936l9311,1936l9309,1936l9223,1885xm9311,1826l9267,1851l9258,1856l9245,1864l9231,1872l9224,1878l9241,1887l9292,1918l9311,1928l9311,1826xm9224,1765l9224,1862l9245,1851l9288,1825l9307,1815l9306,1813l9304,1812l9224,1765xm9305,1812l9306,1813l9307,1814l9305,1812xm9310,1706l9293,1715l9268,1729l9243,1744l9228,1754l9310,1802l9310,1706xm9227,1645l9226,1646l9225,1736l9240,1729l9266,1714l9291,1699l9304,1691l9285,1680l9264,1668l9227,1645xm9308,1587l9300,1590l9291,1596l9281,1602l9271,1606l9232,1631l9234,1633l9234,1633l9237,1635l9240,1637l9308,1676l9308,1587xm9233,1632l9234,1633l9234,1633l9233,1632xm9226,1526l9227,1611l9238,1607l9246,1598l9256,1596l9265,1589l9277,1582l9290,1575l9299,1568l9286,1559l9263,1546l9240,1532l9226,1526xm9308,1466l9271,1486l9265,1490l9254,1497l9243,1503l9236,1506l9247,1516l9269,1530l9292,1543l9306,1550l9308,1466xm9229,1406l9228,1485l9237,1482l9236,1479l9244,1478l9253,1471l9269,1462l9285,1453l9296,1447l9286,1439l9265,1425l9243,1413l9229,1406xm9117,2574l9105,2580l9087,2590l9087,2629l9089,2632l9099,2634l9107,2642l9117,2646l9117,2574xm9498,2162l9497,2163l9497,2173l9498,2162xm9497,2071l9487,2075l9476,2082l9446,2100l9439,2104l9419,2116l9414,2116l9417,2122l9431,2129l9456,2143l9480,2157l9492,2166l9497,2163l9497,2116l9419,2116l9497,2116l9497,2071xm9411,2010l9412,2107l9426,2100l9453,2085l9480,2069l9495,2058l9474,2047l9433,2021l9411,2010xm9499,1944l9411,1996l9499,2047l9499,1944xm9497,1937l9410,1937l9410,1988l9497,1937xm9410,1885l9410,1937l9498,1937l9497,1936l9498,1936l9497,1936l9410,1885xm9499,1826l9411,1876l9499,1928l9499,1826xm9412,1766l9411,1862l9433,1851l9474,1826l9495,1815l9480,1804l9453,1788l9426,1773l9412,1766xm9497,1757l9419,1757l9439,1769l9446,1773l9476,1791l9487,1797l9497,1802l9497,1757xm9492,1707l9480,1715l9456,1730l9431,1744l9417,1751l9414,1757l9497,1757l9497,1710l9492,1707xm9497,1700l9497,1710l9498,1711l9497,1700xm10630,2284l10630,2288l10630,2284l10630,2284xm10631,2197l10631,2267l10630,2284l10635,2286l10646,2278l10669,2264l10693,2251l10695,2249l10695,2233l10686,2229l10646,2204l10631,2197xm10695,2146l10635,2181l10649,2190l10674,2205l10695,2217l10695,2146xm10629,2071l10629,2167l10695,2128l10695,2108l10669,2093l10644,2078l10629,2071xm10695,2021l10694,2021l10683,2028l10673,2034l10663,2040l10653,2046l10643,2052l10632,2058l10634,2060l10635,2061l10695,2096l10695,2021xm10632,2059l10634,2060l10634,2060l10632,2059xm10628,1945l10629,2048l10637,2042l10649,2035l10671,2023l10695,2008l10695,1984l10687,1978l10680,1975l10672,1970l10650,1957l10639,1950l10628,1945xm10695,1897l10630,1936l10629,1936l10629,1936l10629,1937l10630,1937l10695,1976l10695,1897xm10629,1824l10628,1928l10639,1922l10650,1916l10672,1903l10680,1898l10687,1894l10695,1889l10695,1865l10671,1850l10649,1838l10637,1830l10629,1824xm10695,1777l10635,1811l10634,1813l10632,1814l10643,1821l10653,1827l10663,1833l10673,1839l10683,1845l10694,1851l10695,1852l10695,1777xm10634,1812l10632,1814l10634,1813l10634,1812xm10629,1706l10629,1801l10644,1794l10669,1780l10695,1764l10695,1745l10629,1706xm10695,1655l10674,1668l10649,1682l10635,1692l10695,1727l10695,1655xm10635,1587l10630,1589l10631,1606l10631,1676l10646,1668l10686,1644l10695,1639l10695,1623l10693,1622l10669,1609l10646,1595l10635,1587xm10630,1584l10630,1589l10630,1589l10630,1584xm10059,2282l10058,2283l10058,2292l10059,2282xm10058,2197l10047,2202l10028,2213l10017,2218l9981,2241l9989,2247l9999,2253l10025,2268l10036,2274l10047,2281l10053,2286l10058,2283l10058,2197xm9974,2225l9974,2231l9974,2225l9974,2225xm9975,2136l9975,2215l9974,2225l9979,2227l9981,2223l9987,2221l9998,2215l10000,2212l10007,2211l10015,2204l10029,2196l10043,2188l10053,2183l10052,2182l9975,2136xm10059,2071l10040,2081l10018,2094l9996,2107l9977,2116l9979,2121l10059,2167l10059,2071xm9979,2121l9981,2123l9979,2121l9979,2121xm9973,2010l9974,2023l9974,2040l9973,2058l9973,2094l9973,2100l9970,2107l9978,2108l9992,2097l10017,2083l10042,2069l10057,2058l10040,2048l10014,2033l9988,2018l9973,2010xm10061,1999l9976,1999l9990,2006l9995,2009l10010,2018l10029,2030l10048,2040l10061,2047l10061,1999xm10061,1993l9978,1993l9973,1994l9977,2000l9976,1999l10061,1999l10061,1993xm10061,1945l10049,1951l10024,1966l10011,1972l10009,1975l9998,1981l9977,1993l9978,1993l10061,1993l10061,1945xm9972,1885l9972,1987l10012,1965l10059,1937l10060,1937l10059,1936l10060,1936l10059,1936l10012,1907l9972,1885xm9977,1872l9973,1879l9978,1880l9977,1880l9998,1892l10009,1897l10011,1901l10024,1907l10049,1922l10061,1928l10061,1880l9978,1880l9977,1880l10061,1880l10061,1874l9976,1874l9977,1872xm10061,1826l10048,1832l10029,1843l10010,1855l9995,1864l9990,1866l9988,1867l9976,1874l10061,1874l10061,1826xm9978,1765l9970,1765l9973,1772l9973,1790l9974,1823l9974,1850l9973,1862l9988,1855l10014,1840l10040,1824l10057,1814l10042,1804l10017,1790l9992,1776l9978,1765xm10059,1706l9979,1752l9977,1756l9996,1766l10018,1778l10040,1792l10059,1802l10059,1706xm9981,1749l9979,1752l9979,1752l9981,1749xm9979,1646l9974,1648l9975,1658l9975,1737l10052,1691l10053,1690l10053,1690l10043,1685l10029,1677l10015,1668l10007,1662l10000,1661l9998,1658l9987,1652l9981,1650l9979,1646xm10053,1587l10047,1592l10036,1598l9999,1620l9989,1626l9981,1632l10017,1654l10028,1659l10047,1671l10058,1676l10058,1590l10053,1587xm9974,1642l9974,1648l9974,1648l9974,1642xm10058,1580l10058,1590l10059,1591l10058,1580xm10354,2512l10354,2587l10417,2550l10405,2543l10390,2535l10376,2526l10367,2519l10360,2518l10360,2517l10354,2512xm10429,2448l10415,2455l10363,2488l10399,2510l10410,2514l10419,2522l10430,2526l10429,2448xm10352,2388l10352,2465l10356,2468l10366,2460l10374,2455l10378,2453l10386,2448l10384,2448l10388,2447l10391,2447l10395,2441l10400,2440l10406,2436l10419,2427l10352,2388xm10387,2448l10384,2448l10386,2448l10387,2448xm10391,2447l10388,2447l10387,2448l10391,2447l10391,2447xm9417,2514l9417,2587l9468,2558l9469,2557l9473,2555l9476,2553l9479,2551l9478,2551l9480,2549l9417,2514xm10442,2197l10444,2215l10444,2251l10444,2266l10443,2286l10460,2278l10482,2264l10504,2251l10520,2245l10518,2241l10516,2238l10504,2231l10480,2217l10456,2204l10442,2197xm10517,2238l10518,2241l10520,2243l10517,2238xm10528,2137l10519,2140l10507,2146l10486,2159l10466,2170l10455,2176l10448,2182l10462,2191l10480,2200l10497,2210l10508,2219l10518,2221l10517,2225l10526,2227l10526,2210l10526,2191l10526,2154l10528,2137xm10442,2071l10442,2166l10460,2157l10500,2133l10516,2126l10524,2119l10522,2115l10504,2106l10459,2080l10442,2071xm10529,2103l10527,2104l10526,2113l10529,2103xm10527,2010l10508,2021l10485,2034l10464,2047l10448,2055l10448,2055l10445,2060l10523,2107l10527,2104l10528,2096l10527,2010xm10441,1945l10441,2047l10528,1996l10441,1945xm10528,1885l10518,1890l10507,1897l10496,1903l10474,1917l10463,1923l10452,1929l10441,1935l10441,1937l10452,1943l10463,1950l10496,1969l10507,1976l10518,1982l10528,1988l10529,1950l10529,1910l10528,1885xm10441,1826l10441,1928l10528,1877l10441,1826xm10523,1766l10445,1813l10448,1817l10448,1818l10448,1818l10464,1826l10485,1838l10508,1852l10527,1862l10528,1776l10527,1768l10523,1766xm10442,1706l10442,1802l10459,1793l10504,1766l10522,1757l10524,1754l10516,1747l10500,1740l10460,1715l10442,1706xm10526,1759l10527,1768l10529,1770l10526,1759xm10526,1646l10517,1648l10518,1652l10508,1653l10497,1663l10480,1672l10462,1682l10448,1691l10455,1696l10466,1703l10486,1714l10507,1727l10519,1733l10528,1736l10526,1719l10526,1706l10526,1672l10526,1663l10526,1646xm10443,1587l10444,1609l10444,1622l10444,1646l10444,1658l10442,1676l10456,1669l10480,1655l10504,1641l10516,1634l10518,1631l10520,1628l10504,1622l10482,1609l10460,1595l10443,1587xm10520,1630l10518,1631l10517,1635l10520,1630xm9871,2282l9870,2283l9870,2292l9871,2282xm9870,2197l9858,2203l9835,2217l9823,2222l9794,2242l9810,2252l9854,2277l9866,2286l9870,2283l9870,2197xm9786,2136l9788,2155l9788,2190l9787,2227l9797,2224l9804,2216l9813,2215l9819,2207l9831,2203l9845,2194l9848,2193l9853,2190l9865,2182l9865,2182l9866,2181l9866,2180l9847,2170l9803,2144l9786,2136xm9865,2182l9865,2182l9865,2182l9865,2182xm9872,2071l9856,2079l9829,2094l9803,2110l9790,2119l9872,2167l9872,2071xm9786,2011l9786,2107l9869,2060l9871,2058l9786,2011xm9873,1945l9863,1949l9851,1956l9839,1963l9829,1970l9818,1976l9807,1983l9796,1989l9785,1996l9796,2003l9807,2010l9830,2022l9841,2028l9851,2035l9862,2041l9873,2047l9873,1945xm9785,1885l9785,1988l9798,1981l9816,1971l9835,1959l9850,1950l9871,1937l9872,1937l9872,1936l9872,1936l9871,1936l9850,1923l9835,1913l9816,1902l9798,1892l9785,1885xm9873,1826l9862,1832l9851,1838l9841,1844l9830,1851l9807,1863l9796,1870l9785,1877l9796,1884l9807,1890l9818,1897l9829,1903l9839,1909l9851,1916l9863,1923l9873,1928l9873,1826xm9786,1765l9786,1862l9871,1815l9869,1813l9786,1765xm9872,1706l9790,1753l9803,1762l9829,1778l9856,1794l9872,1802l9872,1706xm9787,1645l9788,1676l9788,1702l9788,1718l9786,1737l9803,1729l9847,1702l9866,1692l9866,1692l9865,1691l9865,1691l9853,1683l9848,1680l9845,1678l9831,1670l9819,1666l9813,1658l9804,1656l9797,1649l9787,1645xm9865,1691l9865,1691l9865,1691l9865,1691xm9866,1587l9854,1596l9810,1620l9794,1631l9823,1650l9835,1656l9858,1670l9870,1676l9870,1590l9866,1587xm9870,1581l9870,1590l9871,1591l9870,1581xm9777,2136l9758,2146l9714,2172l9698,2180l9705,2188l9713,2189l9712,2190l9723,2197l9776,2225l9777,2225l9777,2225l9777,2136xm9692,2071l9693,2167l9775,2120l9761,2110l9735,2094l9709,2079l9692,2071xm9778,2010l9768,2015l9757,2022l9736,2034l9715,2046l9704,2053l9694,2059l9778,2108l9778,2010xm9691,1945l9691,2047l9779,1996l9737,1970l9725,1964l9702,1950l9691,1945xm9780,1937l9693,1937l9694,1938l9694,1938l9713,1949l9721,1954l9728,1958l9736,1963l9746,1969l9758,1976l9770,1983l9780,1987l9780,1937xm9693,1935l9693,1936l9692,1936l9692,1936l9692,1936l9692,1937l9692,1937l9693,1937l9693,1937l9693,1937l9780,1937l9780,1936l9693,1936l9693,1935xm9780,1885l9770,1890l9758,1897l9746,1904l9736,1910l9728,1915l9721,1919l9713,1923l9694,1935l9694,1935l9693,1936l9780,1936l9780,1885xm9691,1826l9691,1928l9702,1923l9725,1909l9737,1903l9779,1877l9691,1826xm9778,1765l9694,1814l9704,1820l9715,1826l9736,1839l9757,1851l9768,1857l9778,1862l9778,1765xm9693,1706l9692,1802l9709,1793l9735,1778l9761,1763l9775,1753l9693,1706xm9776,1648l9723,1676l9712,1683l9713,1684l9705,1685l9698,1692l9714,1700l9758,1727l9777,1737l9777,1648l9777,1648l9776,1648xm9132,2196l9132,2287l9209,2242l9201,2237l9191,2230l9172,2219l9152,2207l9142,2201l9132,2196xm9214,2136l9135,2181l9215,2228l9214,2136xm9130,2071l9131,2168l9152,2155l9160,2150l9192,2132l9202,2126l9212,2119l9209,2116l9193,2106l9167,2091l9143,2077l9130,2071xm9216,2010l9133,2059l9216,2107l9216,2010xm9129,1945l9129,2047l9140,2042l9152,2035l9175,2021l9182,2017l9200,2006l9203,2004l9207,2002l9216,1996l9216,1996l9216,1995l9217,1994l9195,1983l9151,1956l9129,1945xm9216,1996l9216,1996l9216,1996l9216,1996xm9218,1885l9200,1894l9173,1910l9147,1925l9131,1936l9130,1936l9130,1936l9130,1937l9131,1937l9147,1947l9173,1963l9200,1978l9218,1988l9218,1885xm9129,1826l9129,1928l9151,1916l9195,1889l9217,1878l9216,1878l9216,1877l9216,1877l9207,1870l9200,1867l9182,1856l9175,1852l9152,1838l9140,1831l9129,1826xm9216,1877l9216,1877l9216,1877l9216,1877xm9216,1765l9133,1813l9216,1863l9216,1765xm9131,1704l9130,1801l9143,1795l9167,1782l9193,1767l9209,1756l9212,1753l9202,1747l9192,1741l9160,1723l9152,1718l9131,1704xm9215,1645l9135,1692l9214,1737l9215,1645xm9132,1586l9132,1676l9142,1672l9152,1666l9172,1654l9191,1643l9201,1636l9209,1630l9132,1586xm9697,2448l9697,2526l9705,2522l9714,2517l9732,2506l9742,2501l9755,2492l9765,2487l9748,2478l9714,2457l9697,2448xm9774,2388l9761,2394l9740,2407l9719,2419l9707,2427l9707,2427l9708,2428l9741,2448l9750,2453l9765,2464l9774,2467l9774,2388xm9695,2323l9695,2406l9703,2402l9713,2397l9731,2386l9739,2381l9750,2375l9760,2369l9766,2364l9695,2323xm9775,2262l9760,2270l9737,2283l9715,2296l9703,2305l9716,2314l9739,2327l9761,2340l9775,2347l9775,2340l9775,2262xm10446,2449l10447,2526l10513,2489l10512,2488l10512,2487l10499,2478l10478,2466l10458,2455l10446,2449xm9117,2449l9112,2451l9104,2456l9089,2465l9087,2466l9087,2509l9105,2520l9118,2525l9118,2452l9117,2449xm9121,2447l9117,2449l9117,2449l9121,2447xm9135,2449l9135,2525l9147,2519l9168,2507l9190,2495l9202,2486l9166,2466l9164,2464l9164,2464l9163,2462l9155,2462l9144,2451l9135,2449xm9212,2460l9201,2460l9206,2466l9212,2467l9212,2460xm9165,2465l9165,2465l9165,2465l9165,2465xm9164,2464l9164,2464l9165,2465l9164,2464xm9211,2387l9144,2428l9166,2442l9174,2445l9179,2448l9203,2462l9201,2460l9212,2460l9211,2387xm9133,2323l9134,2407l9205,2364l9133,2323xm9416,2388l9416,2467l9431,2459l9451,2447l9471,2435l9483,2430l9474,2421l9458,2412l9441,2402l9428,2393l9416,2388xm9496,2404l9494,2405l9494,2408l9496,2404xm9494,2322l9423,2363l9429,2371l9442,2373l9448,2381l9491,2407l9494,2405l9495,2398l9494,2322xm9790,2388l9790,2467l9801,2463l9805,2457l9823,2448l9837,2441l9854,2431l9858,2430l9857,2425l9840,2417l9806,2396l9790,2388xm9868,2322l9798,2364l9799,2364l9799,2365l9811,2373l9832,2385l9851,2397l9863,2403l9869,2406l9868,2322xm9087,2413l9087,2441l9089,2440l9099,2433l9109,2429l9108,2425l9105,2425l9102,2423l9102,2423l9096,2420l9095,2420l9091,2416l9093,2416l9087,2413xm9102,2423l9105,2425l9108,2425l9107,2424l9102,2423xm9102,2423l9102,2423l9102,2423l9102,2423xm9095,2419l9095,2420l9096,2420l9095,2419xm9093,2416l9091,2416l9095,2419l9094,2417l9093,2416xm10056,2322l9985,2364l9987,2366l9988,2367l9990,2368l10056,2406l10056,2322xm9097,2394l9098,2396l9106,2397l9112,2403l9120,2407l9120,2396l9099,2396l9097,2394xm9119,2393l9095,2393l9099,2396l9120,2396l9119,2393xm9119,2323l9087,2341l9087,2388l9093,2392l9097,2394l9095,2393l9119,2393l9119,2323xm10445,2322l10445,2406l10459,2399l10483,2385l10505,2372l10516,2364l10445,2322xm9087,2289l9087,2321l9097,2315l9112,2305l9111,2304l9110,2301l9109,2300l9095,2294l9087,2289xm10351,2262l10351,2347l10364,2340l10386,2328l10409,2314l10424,2305l10412,2296l10390,2283l10366,2270l10351,2262xm10432,2196l10356,2242l10432,2286l10433,2210l10432,2196xm10346,2224l10351,2229l10351,2225l10346,2224xm10350,2136l10350,2148l10349,2219l10351,2225l10354,2227l10422,2186l10428,2182l10425,2180l10350,2136xm10430,2181l10428,2182l10429,2183l10430,2181xm9495,2196l9479,2206l9456,2220l9433,2233l9419,2239l9420,2244l9434,2251l9479,2278l9496,2286l9495,2196xm9513,1108l9512,1172l9522,1167l9538,1159l9552,1150l9560,1144l9567,1141l9568,1137l9560,1136l9559,1134l9559,1133l9558,1132l9555,1132l9550,1131l9554,1131l9553,1129l9545,1125l9534,1119l9523,1113l9513,1108xm9555,1132l9555,1132l9558,1132l9558,1132l9555,1132xm9554,1131l9550,1131l9555,1132l9554,1131xm9978,1105l9984,1111l9983,1106l9978,1105xm9983,1045l9981,1054l9981,1072l9981,1079l9981,1100l9983,1106l9988,1106l9987,1103l9990,1103l9993,1103l9994,1103l9995,1102l9994,1102l9996,1100l9997,1100l9998,1098l10003,1096l10009,1092l10010,1091l10015,1089l10023,1083l10031,1081l10032,1081l10035,1075l10030,1073l10026,1072l10025,1070l10019,1068l10016,1066l9995,1066l9995,1064l9996,1061l9994,1055l9996,1055l9994,1054l9994,1053l9990,1053l9983,1048l9985,1048l9983,1045xm9993,1103l9990,1103l9990,1103l9993,1103xm9996,1100l9994,1102l9995,1102l9996,1100xm9997,1100l9996,1100l9996,1100l9997,1100xm10032,1081l10031,1081l10031,1082l10032,1081xm9996,1055l9994,1055l9996,1061l9995,1064l9995,1066l10016,1066l10009,1063l10005,1060l9996,1055xm9986,1048l9990,1053l9994,1053l9993,1052l9991,1050l9990,1049l9986,1048xm9985,1048l9983,1048l9986,1048l9985,1048xm10050,1022l10008,1022l10013,1025l10016,1027l10018,1029l10019,1029l10020,1031l10050,1047l10050,1022xm10051,988l10000,1016l10002,1020l10007,1022l10008,1022l10050,1022l10051,988xm9699,1227l9698,1298l9759,1263l9749,1256l9730,1244l9711,1233l9699,1227xm9771,1166l9714,1199l9771,1234l9771,1216l9771,1166xm9699,1168l9701,1172l9700,1170l9699,1168xm9700,1107l9699,1143l9699,1165l9700,1170l9703,1172l9733,1153l9711,1153l9713,1150l9703,1150l9703,1142l9705,1142l9707,1142l9752,1142l9755,1140l9752,1135l9749,1134l9740,1131l9731,1125l9726,1123l9725,1121l9721,1121l9717,1115l9712,1115l9713,1113l9706,1111l9706,1109l9700,1107xm9741,1149l9714,1149l9711,1153l9733,1153l9737,1150l9739,1150l9741,1149xm9713,1149l9703,1150l9713,1150l9713,1149xm9711,1142l9715,1144l9713,1149l9714,1149l9741,1149l9743,1148l9743,1147l9744,1146l9749,1144l9719,1144l9711,1142xm9752,1142l9711,1142l9719,1144l9749,1144l9751,1143l9752,1142xm9752,1142l9707,1142l9711,1142l9711,1142l9752,1142l9752,1142xm9720,1117l9721,1121l9725,1121l9720,1117xm9716,1114l9712,1115l9717,1115l9716,1114xm10695,570l10674,583l10671,584l10671,585l10670,586l10678,592l10690,599l10695,601l10695,570xm10239,1108l10230,1112l10215,1120l10202,1129l10194,1134l10190,1135l10184,1139l10196,1146l10196,1149l10206,1153l10217,1160l10228,1167l10239,1172l10239,1108xm10147,1286l10134,1293l10115,1304l10095,1316l10084,1324l10100,1332l10132,1351l10147,1359l10147,1286xm10072,1295l10073,1303l10072,1295l10072,1295xm10072,1226l10072,1293l10072,1295l10075,1298l10087,1291l10105,1280l10123,1270l10133,1262l10076,1229l10072,1226xm10128,1175l10126,1177l10088,1199l10146,1233l10146,1176l10128,1176l10128,1175xm10146,1175l10129,1175l10128,1176l10146,1176l10146,1175xm10136,1172l10129,1174l10128,1175l10129,1175l10146,1175l10146,1173l10136,1173l10136,1172xm10141,1166l10136,1173l10146,1173l10146,1167l10141,1166xm10074,1107l10074,1171l10080,1171l10081,1169l10093,1162l10093,1161l10100,1160l10106,1152l10115,1151l10122,1144l10126,1144l10132,1140l10118,1133l10116,1131l10115,1131l10112,1127l10111,1127l10108,1127l10105,1126l10106,1124l10097,1121l10091,1117l10086,1114l10074,1107xm10126,1144l10122,1144l10125,1145l10126,1144xm10115,1131l10115,1131l10116,1131l10115,1131xm10108,1126l10108,1127l10111,1127l10108,1126xm9792,1286l9792,1359l9805,1353l9839,1332l9855,1323l9843,1315l9825,1304l9805,1293l9792,1286xm9866,1227l9806,1262l9817,1270l9837,1282l9856,1293l9866,1298l9866,1227xm9793,1166l9793,1233l9806,1227l9824,1217l9841,1206l9851,1199l9837,1191l9822,1182l9807,1173l9793,1166xm9868,1169l9864,1171l9863,1174l9868,1169xm9865,1153l9829,1153l9836,1155l9840,1162l9854,1165l9861,1172l9864,1171l9865,1167l9865,1162l9865,1154l9865,1153xm9814,1145l9824,1147l9824,1147l9824,1147l9828,1154l9829,1153l9865,1153l9865,1146l9821,1146l9814,1145xm9818,1146l9824,1147l9824,1147l9818,1146xm9827,1127l9826,1129l9825,1130l9823,1133l9818,1133l9810,1140l9814,1145l9821,1146l9865,1146l9865,1133l9823,1133l9819,1132l9865,1132l9865,1127l9832,1127l9827,1127xm9861,1108l9859,1110l9855,1112l9853,1114l9850,1115l9848,1116l9843,1120l9842,1121l9837,1123l9834,1126l9832,1127l9865,1127l9865,1114l9864,1110l9861,1108xm9838,1121l9834,1124l9837,1123l9838,1121xm9843,1119l9842,1120l9843,1120l9843,1119xm9856,1111l9855,1112l9855,1112l9856,1111xm9863,1104l9864,1110l9867,1111l9863,1104xm9795,1046l9793,1107l9795,1109l9801,1103l9808,1099l9817,1096l9820,1092l9841,1080l9847,1078l9838,1071l9823,1062l9806,1052l9795,1046xm10551,566l10548,567l10548,605l10552,602l10581,586l10577,581l10562,574l10554,568l10551,566xm10559,565l10550,566l10551,566l10559,565xm10608,669l10608,670l10610,671l10608,669xm10608,628l10604,630l10598,633l10578,644l10574,649l10582,654l10599,666l10607,668l10608,669l10609,666l10609,628l10608,628xm10599,627l10608,628l10608,627l10599,627xm10070,1467l10070,1550l10141,1509l10070,1467xm10150,1444l10083,1444l10082,1446l10146,1483l10150,1486l10150,1444xm10148,1405l10144,1407l10085,1442l10083,1444l10083,1444l10150,1444l10150,1406l10148,1405xm10138,1404l10148,1405l10149,1405l10138,1404xm9087,1311l9087,1333l9094,1329l9105,1324l9101,1318l9087,1311xm9886,1168l9888,1174l9887,1169l9886,1168xm9884,1106l9887,1126l9887,1149l9886,1163l9887,1169l9891,1172l9899,1166l9914,1157l9929,1149l9938,1145l9939,1144l9940,1142l9941,1141l9941,1140l9942,1138l9942,1137l9942,1137l9936,1136l9935,1134l9927,1130l9924,1128l9921,1126l9919,1126l9917,1124l9914,1124l9912,1122l9910,1120l9909,1120l9909,1119l9908,1119l9903,1118l9902,1116l9899,1114l9898,1114l9897,1113l9896,1113l9896,1112l9896,1111l9893,1111l9891,1109l9891,1109l9889,1108l9884,1106xm9919,1125l9919,1126l9921,1126l9919,1125xm9918,1123l9917,1124l9919,1125l9918,1123xm9917,1124l9914,1124l9917,1124l9917,1124xm9917,1123l9917,1124l9917,1124l9917,1123xm9912,1121l9912,1122l9913,1123l9912,1121xm9910,1120l9909,1120l9910,1120l9910,1120xm9909,1119l9908,1119l9909,1119l9909,1119xm9901,1115l9902,1116l9903,1116l9901,1115xm9899,1114l9898,1114l9899,1114l9899,1114xm9897,1112l9896,1113l9897,1113l9897,1112xm9891,1109l9893,1111l9896,1111l9896,1110l9891,1109xm9891,1109l9891,1109l9891,1109l9891,1109xm10632,1466l10632,1550l10669,1530l10687,1519l10695,1514l10695,1503l10692,1501l10670,1487l10647,1474l10632,1466xm10695,1414l10675,1425l10654,1438l10644,1446l10695,1476l10695,1414xm10634,1425l10633,1425l10643,1426l10634,1425xm10635,1346l10633,1347l10633,1425l10634,1425l10638,1423l10648,1417l10657,1411l10678,1399l10690,1389l10695,1388l10695,1383l10693,1381l10684,1375l10674,1370l10665,1364l10662,1361l10655,1360l10643,1353l10638,1348l10635,1346xm10695,1325l10650,1325l10654,1327l10659,1332l10695,1352l10695,1325xm10643,1345l10635,1346l10635,1346l10643,1345xm10695,1294l10650,1320l10648,1322l10647,1324l10649,1325l10650,1325l10695,1325l10695,1294xm10649,1321l10647,1323l10648,1322l10649,1321xm10635,1227l10635,1298l10648,1292l10667,1281l10685,1270l10695,1262l10635,1227xm10695,1173l10679,1181l10665,1190l10651,1199l10664,1208l10670,1211l10673,1213l10687,1222l10695,1227l10695,1173xm10245,1586l10227,1596l10209,1607l10191,1618l10173,1626l10170,1631l10169,1632l10233,1671l10245,1676l10245,1586xm10171,1626l10169,1632l10170,1631l10171,1626xm10165,1525l10162,1529l10163,1545l10164,1612l10165,1609l10170,1608l10174,1606l10188,1597l10208,1586l10226,1576l10236,1568l10225,1559l10210,1556l10203,1546l10200,1546l10196,1545l10198,1545l10189,1540l10187,1538l10172,1530l10165,1525xm10171,1608l10170,1608l10169,1609l10171,1608xm10244,1531l10208,1531l10209,1532l10217,1535l10221,1538l10234,1545l10241,1552l10244,1548l10244,1531xm10199,1545l10200,1546l10203,1546l10203,1546l10199,1545xm10198,1545l10196,1545l10199,1545l10198,1545xm10244,1467l10231,1473l10209,1486l10186,1499l10172,1508l10206,1529l10208,1531l10208,1531l10244,1531l10244,1467xm10162,1518l10162,1530l10162,1529l10162,1518xm10165,1406l10165,1485l10179,1478l10200,1466l10220,1454l10232,1446l10226,1439l10208,1430l10189,1419l10175,1410l10165,1406xm10145,1104l10136,1104l10144,1107l10145,1104xm10145,1046l10143,1049l10133,1053l10117,1061l10102,1070l10093,1077l10118,1094l10129,1097l10134,1105l10136,1104l10145,1104l10145,1097l10145,1046xm10327,567l10295,586l10326,604l10327,567xm9389,567l9383,570l9364,580l9359,586l9389,604l9389,567xm9764,567l9758,570l9737,581l9733,586l9763,604l9764,567xm9800,567l9800,604l9831,586l9826,580l9809,570l9800,567xm9987,567l9987,604l9998,599l10010,592l10019,586l10014,581l9994,570l9987,567xm9331,628l9331,641l9331,664l9331,669l9340,664l9356,655l9365,649l9331,628xm9519,628l9518,668l9525,666l9547,653l9553,649l9519,628xm9297,629l9271,643l9265,646l9262,650l9297,669l9297,629xm9267,644l9264,647l9265,646l9267,644xm10268,628l10267,668l10278,665l10288,656l10302,650l10295,643l10291,641l10289,641l10278,634l10275,631l10268,628xm10046,628l10011,648l10019,653l10028,659l10038,665l10046,668l10046,628xm10234,629l10199,648l10207,654l10216,660l10226,665l10234,668l10234,629xm9110,629l9101,632l9091,638l9087,640l9087,656l9109,669l9110,629xm10421,629l10414,632l10403,638l10393,644l10386,649l10411,664l10415,666l10415,666l10421,668l10421,629xm10412,664l10415,666l10415,666l10412,664xm10541,1285l10541,1359l10552,1355l10562,1347l10582,1336l10594,1329l10604,1322l10541,1285xm10615,1227l10555,1262l10561,1270l10574,1275l10595,1287l10604,1294l10615,1298l10615,1227xm10543,1166l10542,1233l10553,1228l10571,1218l10589,1207l10600,1200l10588,1192l10572,1182l10556,1173l10543,1166xm10614,1107l10602,1113l10585,1123l10568,1133l10559,1140l10582,1153l10583,1154l10586,1157l10589,1158l10594,1161l10598,1164l10603,1165l10606,1169l10614,1172l10614,1107xm10606,1169l10607,1171l10606,1169l10606,1169xm10582,1154l10583,1154l10583,1154l10582,1154xm9893,628l9893,669l9903,665l9916,656l9927,649l9922,643l9898,630l9893,628xm10642,629l10642,668l10653,664l10665,656l10677,649l10671,644l10661,638l10651,632l10642,629xm9672,628l9663,632l9653,638l9644,644l9638,651l9672,669l9672,628xm9204,687l9167,708l9204,730l9204,687xm10174,687l10173,730l10209,708l10202,702l10193,697l10183,692l10174,687xm10141,687l10104,708l10110,713l10121,720l10132,726l10140,730l10140,708l10141,687xm10695,691l10666,708l10673,714l10677,716l10680,717l10691,724l10694,726l10695,727l10695,691xm9237,686l9236,730l9245,726l9256,719l9267,713l9273,708l9237,686xm9766,687l9758,691l9747,697l9737,703l9730,708l9731,710l9731,710l9733,711l9766,729l9766,687xm9731,709l9731,710l9731,710l9731,709xm9425,687l9424,729l9433,725l9444,720l9454,713l9460,708l9425,687xm10328,687l10291,708l10298,713l10308,720l10319,725l10328,729l10328,687xm10515,687l10479,707l10485,713l10495,720l10506,726l10515,729l10515,687xm9578,687l9571,691l9560,697l9549,703l9542,708l9544,709l9543,709l9546,711l9550,714l9579,730l9578,687xm9543,709l9543,709l9544,709l9543,709xm9986,687l9986,730l9992,728l9999,723l10009,717l10013,715l10022,708l10015,703l10005,697l9994,691l9986,687xm9611,687l9611,720l9611,730l9619,726l9630,720l9641,713l9648,708l9641,703l9630,697l9619,691l9611,687xm9143,748l9142,795l9180,772l9181,771l9143,748xm10454,748l10453,795l10493,772l10454,748xm10610,748l10570,771l10609,795l10610,784l10610,761l10610,748xm9330,748l9329,794l9336,792l9342,788l9349,784l9369,771l9330,748xm9111,748l9087,762l9087,781l9110,795l9111,786l9111,748xm10641,747l10641,765l10641,795l10680,772l10641,747xm10422,748l10383,771l10400,782l10408,787l10411,788l10415,793l10422,795l10422,748xm9486,748l9477,752l9465,759l9454,766l9446,771l9485,795l9486,748xm9673,748l9665,752l9653,759l9641,766l9634,771l9673,795l9673,784l9673,748xm9860,749l9821,770l9828,776l9840,784l9852,790l9860,794l9860,749xm9891,749l9891,794l9896,793l9897,792l9908,786l9905,786l9913,785l9918,777l9925,777l9931,771l9923,766l9911,759l9899,752l9891,749xm9909,785l9905,786l9908,786l9909,785xm9925,777l9918,777l9925,777l9925,777xm10233,748l10195,770l10202,778l10216,782l10220,788l10228,790l10228,792l10235,794l10235,782l10236,771l10235,759l10233,748xm9704,749l9704,794l9712,790l9725,784l9736,777l9743,771l9736,766l9724,759l9712,752l9704,749xm10079,748l10079,789l10077,791l10082,795l10082,795l10083,794l10084,794l10093,786l10098,784l10102,781l10108,779l10112,776l10116,773l10116,773l10118,771l10090,752l10079,748xm10084,794l10083,794l10083,794l10084,794xm10116,773l10116,773l10115,774l10116,773xm10547,806l10546,856l10589,830l10547,806xm10329,807l10287,830l10329,856l10329,807xm9087,828l9087,832l9090,830l9087,828xm9205,807l9163,830l9165,832l9168,834l9205,855l9205,807xm9162,830l9166,833l9165,832l9162,830xm9423,806l9422,822l9423,856l9465,831l9423,806xm9767,807l9758,811l9746,818l9733,825l9725,831l9766,856l9767,843l9767,811l9767,807xm10172,807l10172,855l10180,851l10193,844l10206,837l10214,831l10206,825l10193,818l10180,811l10172,807xm9235,806l9235,820l9235,856l9244,851l9257,844l9269,836l9278,830l9235,806xm9955,807l9945,811l9932,818l9921,826l9912,832l9954,856l9955,843l9955,807xm10359,807l10359,855l10368,851l10381,844l10394,836l10401,830l10391,825l10380,818l10369,811l10359,807xm9797,807l9797,856l9808,851l9818,844l9829,838l9840,832l9831,826l9819,818l9807,811l9797,807xm9580,807l9571,811l9558,818l9546,826l9538,831l9547,837l9559,845l9571,851l9580,855l9580,807xm10237,868l10192,893l10194,895l10196,898l10222,912l10228,917l10236,921l10237,868xm10192,894l10194,896l10194,895l10192,894xm9703,868l9703,920l9711,917l9718,912l9744,896l9746,895l9748,893l9737,887l9714,874l9703,868xm9747,894l9746,895l9745,896l9747,894xm10078,867l10077,920l10087,917l10093,912l10109,903l10117,899l10123,893l10078,867xm9328,868l9328,921l9373,895l9364,888l9351,880l9339,873l9328,868xm10611,868l10601,873l10588,880l10575,888l10566,894l10611,921l10611,900l10611,868xm9516,867l9515,893l9516,920l9523,917l9531,912l9543,905l9545,904l9549,902l9560,893l9516,867xm10452,868l10452,920l10461,916l10475,908l10489,899l10497,894l10488,888l10475,880l10461,872l10452,868xm9300,868l9290,872l9277,880l9255,894l9263,899l9276,908l9290,916l9300,920l9300,868xm10639,868l10639,920l10648,916l10663,908l10677,899l10685,894l10675,888l10662,880l10649,873l10639,868xm9673,920l9673,921l9679,921l9673,920xm9674,867l9663,874l9640,887l9629,893l9634,899l9642,902l9654,909l9665,915l9668,919l9673,920l9675,910l9675,902l9674,893l9674,867xm10265,869l10265,920l10274,916l10288,908l10302,899l10310,893l10300,887l10287,880l10274,872l10265,869xm9890,867l9890,880l9889,893l9889,895l9890,909l9892,920l9901,914l9924,902l9932,896l9934,895l9935,893l9890,867xm9934,894l9934,895l9933,895l9934,894xm9732,946l9726,951l9725,952l9724,952l9768,983l9768,947l9736,947l9732,946xm9768,926l9739,942l9736,947l9768,947l9768,926xm10358,927l10358,955l10358,981l10405,955l10405,955l10404,954l10404,954l10358,927xm10404,954l10404,954l10404,954l10404,954xm9393,953l9348,953l9347,955l9393,982l9393,953xm9394,927l9353,950l9351,951l9348,953l9348,953l9393,953l9394,927xm9956,926l9947,931l9932,939l9918,948l9910,955l9955,982l9956,926xm10171,927l10171,981l10218,955l10217,955l10217,954l10217,954l10214,952l10213,951l10196,940l10187,935l10180,930l10171,927xm10217,954l10217,954l10217,954l10217,954xm10331,927l10283,954l10293,960l10306,969l10320,977l10331,981l10331,927xm9422,926l9421,981l9431,977l9445,969l9459,960l9468,954l9422,926xm10545,927l10545,981l10592,955l10584,948l10570,940l10556,932l10545,927xm9207,927l9196,932l9181,940l9167,948l9159,955l9206,982l9207,927xm9983,926l9983,982l10003,970l10011,966l10026,960l10030,951l10024,951l10025,951l10015,944l10011,942l10000,935l9992,930l9983,926xm10025,951l10024,951l10026,951l10025,951xm9234,926l9234,981l9244,976l9258,969l9271,961l9281,954l9272,948l9258,940l9244,932l9234,926xm9087,950l9087,959l9094,955l9087,950xm9796,926l9796,980l9804,978l9818,970l9833,961l9842,955l9841,953l9841,953l9839,951l9822,941l9815,938l9812,934l9796,926xm9841,953l9841,953l9842,954l9841,953xm10143,927l10133,931l10119,939l10105,948l10096,954l10106,960l10119,969l10132,976l10143,982l10143,927xm10695,931l10694,931l10658,954l10692,975l10695,977l10695,931xm9607,927l9609,982l9619,976l9633,969l9646,961l9656,954l9652,950l9641,945l9630,938l9618,931l9607,927xm9583,1046l9531,1076l9563,1098l9573,1100l9573,1104l9583,1107l9583,1046xm9514,988l9514,1046l9526,1039l9539,1032l9552,1024l9565,1018l9514,988xm10545,1046l10544,1107l10593,1075l10545,1046xm9889,988l9889,1046l9939,1018l9915,1002l9907,998l9897,991l9889,988xm10425,987l10415,993l10399,1002l10384,1011l10375,1018l10386,1024l10399,1031l10412,1039l10425,1046l10425,987xm9114,988l9087,1003l9087,1032l9088,1032l9102,1041l9114,1046l9114,988xm10448,1227l10448,1298l10505,1265l10507,1264l10507,1263l10508,1262l10497,1255l10478,1244l10460,1233l10448,1227xm10520,1166l10492,1182l10478,1190l10464,1199l10474,1207l10492,1218l10510,1228l10521,1233l10520,1166xm10450,1107l10449,1172l10460,1167l10478,1157l10494,1147l10504,1140l10498,1135l10496,1134l10494,1133l10492,1131l10450,1107xm10514,1047l10507,1053l10478,1070l10468,1077l10479,1086l10489,1090l10509,1102l10519,1107l10519,1051l10514,1047xm10519,1039l10519,1051l10520,1051l10519,1039xm10451,987l10451,1046l10462,1041l10476,1033l10501,1017l10451,987xm9233,1046l9232,1107l9244,1102l9260,1093l9275,1083l9284,1077l9233,1046xm9301,988l9251,1016l9261,1023l9275,1032l9290,1041l9301,1046l9301,988xm9140,988l9139,1046l9190,1017l9179,1010l9165,1001l9150,993l9140,988xm9701,988l9701,1047l9752,1018l9727,1002l9720,998l9709,991l9701,988xm10264,987l10263,1046l10274,1041l10290,1032l10305,1023l10314,1016l10264,987xm10642,988l10643,989l10641,989l10639,993l10638,1003l10638,1024l10638,1036l10638,1046l10650,1040l10664,1032l10677,1024l10688,1017l10646,991l10644,989l10644,989l10642,988xm10642,986l10631,992l10641,989l10642,986xm9488,988l9476,994l9463,1001l9451,1009l9438,1016l9447,1023l9461,1032l9476,1040l9487,1046l9489,1037l9489,1009l9488,988xm9395,1046l9383,1053l9368,1061l9353,1070l9344,1077l9394,1107l9396,1096l9395,1056l9395,1046xm9087,1070l9087,1083l9097,1078l9087,1070xm10170,1046l10170,1107l10174,1106l10176,1104l10181,1102l10221,1077l10212,1070l10197,1061l10181,1052l10170,1046xm10695,1053l10654,1076l10665,1084l10680,1093l10695,1102l10695,1102l10695,1053xm9302,1107l9247,1139l9302,1173l9303,1157l9303,1123l9302,1107xm9419,1166l9418,1233l9428,1229l9437,1223l9447,1217l9472,1202l9474,1200l9476,1198l9419,1166xm9475,1200l9474,1200l9474,1201l9475,1200xm9490,1107l9434,1139l9490,1173l9490,1166l9490,1117l9490,1107xm10355,1166l10355,1233l10366,1228l10384,1217l10403,1206l10413,1199l10400,1191l10384,1182l10369,1173l10355,1166xm10421,1109l10412,1115l10397,1124l10381,1133l10371,1137l10380,1146l10397,1156l10415,1166l10427,1172l10427,1111l10425,1109l10421,1109xm10423,1107l10425,1109l10427,1109l10423,1107xm9400,1406l9386,1413l9364,1425l9343,1438l9332,1446l9399,1485l9400,1406xm9322,1347l9322,1424l9389,1386l9377,1378l9356,1366l9335,1353l9322,1347xm9398,1286l9385,1292l9366,1303l9347,1315l9335,1323l9398,1359l9398,1286xm9324,1227l9323,1290l9325,1296l9328,1298l9330,1294l9351,1283l9363,1276l9379,1268l9384,1262l9344,1238l9324,1227xm9322,1295l9325,1298l9325,1296l9322,1295xm9397,1166l9339,1199l9349,1207l9368,1217l9386,1228l9397,1233l9397,1166xm9325,1108l9325,1172l9336,1167l9353,1157l9370,1147l9380,1140l9371,1133l9354,1123l9337,1113l9325,1108xm9137,1227l9136,1298l9149,1292l9168,1281l9187,1270l9197,1262l9175,1249l9166,1243l9156,1238l9137,1227xm9209,1166l9196,1173l9180,1182l9163,1192l9152,1200l9175,1215l9181,1217l9190,1223l9202,1231l9209,1233l9209,1166xm9138,1107l9138,1172l9149,1166l9166,1157l9182,1147l9193,1140l9184,1133l9167,1123l9150,1113l9138,1107xm10052,1347l10019,1366l10015,1372l9997,1379l9988,1385l10054,1425l10055,1355l10054,1349l10052,1347xm9978,1286l9979,1359l9989,1355l10006,1342l10014,1341l10017,1339l10018,1337l10018,1337l10021,1335l10043,1323l10035,1318l10021,1310l10007,1302l10000,1296l9978,1286xm10054,1345l10054,1349l10056,1351l10054,1345xm10019,1337l10018,1337l10018,1337l10019,1337xm10053,1227l10040,1234l10021,1244l10003,1255l9992,1263l10007,1272l10053,1299l10053,1227xm9980,1166l9980,1233l9992,1227l10011,1217l10028,1206l10038,1199l9980,1166xm9095,1206l9087,1206l9094,1207l9095,1206xm9087,1190l9087,1206l9087,1206l9095,1206l9100,1199l9087,1190xm10166,1286l10166,1359l10174,1356l10172,1355l10180,1354l10189,1346l10203,1338l10218,1330l10229,1323l10218,1315l10198,1303l10178,1292l10166,1286xm10240,1226l10235,1231l10217,1240l10202,1248l10184,1258l10180,1263l10240,1299l10240,1226xm9510,1347l9509,1424l9576,1386l9570,1381l9565,1380l9564,1377l9555,1373l9543,1366l9531,1359l9523,1352l9510,1347xm9585,1286l9570,1294l9554,1303l9538,1313l9522,1322l9526,1325l9536,1331l9538,1333l9569,1350l9585,1359l9585,1286xm9512,1227l9511,1298l9572,1263l9560,1255l9543,1244l9525,1234l9512,1227xm9230,1286l9230,1359l9242,1353l9278,1332l9293,1324l9285,1317l9282,1315l9281,1315l9267,1307l9253,1299l9237,1289l9230,1286xm9304,1296l9304,1296l9304,1301l9304,1296xm9303,1228l9298,1228l9290,1235l9274,1244l9256,1254l9244,1262l9246,1264l9257,1272l9292,1292l9301,1298l9304,1296l9304,1296l9304,1231l9303,1228xm9303,1226l9303,1228l9306,1227l9303,1226xm9883,1801l9880,1804l9884,1801l9883,1801xm9885,1800l9884,1801l9884,1801l9885,1800xm9880,1706l9880,1798l9880,1800l9881,1801l9883,1801l9886,1798l9888,1798l9952,1763l9957,1756l9960,1756l9962,1753l9943,1742l9919,1728l9896,1714l9880,1706xm9888,1798l9886,1798l9885,1800l9886,1799l9888,1798xm9960,1756l9957,1756l9957,1760l9960,1756xm9960,1646l9958,1649l9942,1658l9936,1661l9911,1677l9898,1684l9886,1690l9890,1696l9897,1698l9964,1737l9964,1665l9964,1661l9965,1658l9964,1648l9960,1646xm9886,1587l9881,1589l9881,1601l9881,1676l9896,1669l9923,1652l9937,1645l9939,1642l9951,1635l9958,1634l9955,1626l9948,1625l9935,1617l9929,1613l9914,1605l9902,1598l9892,1592l9886,1587xm9963,1640l9964,1648l9966,1649l9963,1640xm9963,1525l9959,1525l9948,1534l9927,1546l9906,1558l9891,1568l9892,1569l9892,1569l9894,1571l9925,1590l9934,1595l9944,1601l9954,1606l9963,1611l9963,1525xm9891,1569l9892,1569l9892,1569l9891,1569xm9884,1467l9883,1471l9883,1550l9938,1518l9949,1514l9954,1507l9910,1482l9903,1478l9901,1477l9897,1472l9884,1467xm9962,1406l9949,1412l9928,1424l9907,1437l9894,1445l9899,1450l9912,1455l9916,1460l9960,1485l9961,1478l9962,1406xm9884,1347l9884,1424l9951,1386l9941,1379l9928,1372l9908,1360l9894,1351l9884,1347xm9960,1286l9955,1288l9945,1294l9935,1301l9924,1306l9914,1311l9897,1322l9908,1329l9927,1341l9947,1353l9960,1359l9960,1286xm9886,1227l9886,1298l9890,1297l9892,1295l9896,1295l9902,1289l9910,1285l9925,1276l9931,1272l9940,1268l9947,1263l9936,1256l9917,1245l9898,1233l9886,1227xm9117,1227l9107,1231l9099,1239l9089,1240l9087,1243l9087,1282l9105,1292l9117,1298l9117,1227xm10356,1405l10352,1408l10352,1485l10419,1446l10406,1436l10400,1433l10395,1431l10391,1426l10388,1426l10384,1425l10386,1425l10378,1420l10374,1418l10366,1413l10356,1405xm10387,1425l10388,1426l10391,1426l10391,1426l10387,1425xm10386,1425l10384,1425l10387,1425l10386,1425xm10430,1347l10419,1351l10410,1358l10399,1363l10363,1385l10415,1418l10429,1424l10430,1347xm10354,1286l10354,1360l10360,1356l10360,1355l10367,1354l10376,1346l10390,1338l10405,1330l10417,1323l10354,1286xm9417,1286l9417,1359l9480,1323l9478,1322l9479,1322l9476,1320l9473,1318l9469,1315l9468,1315l9417,1286xm9775,1526l9761,1533l9739,1546l9716,1559l9703,1568l9715,1576l9737,1590l9760,1603l9775,1611l9775,1526xm9695,1467l9695,1550l9766,1509l9760,1504l9750,1497l9739,1491l9731,1487l9713,1476l9703,1470l9695,1467xm9774,1406l9765,1409l9750,1419l9741,1424l9708,1445l9707,1445l9707,1446l9719,1454l9740,1466l9761,1478l9774,1485l9774,1406xm9697,1347l9697,1424l9714,1416l9748,1395l9765,1386l9755,1381l9742,1372l9732,1366l9714,1356l9705,1350l9697,1347xm10447,1347l10446,1424l10458,1418l10478,1407l10499,1394l10512,1385l10512,1385l10513,1384l10447,1347xm9117,1424l9117,1424l9121,1425l9117,1424xm9118,1348l9105,1353l9087,1364l9087,1407l9089,1408l9104,1417l9112,1422l9117,1424l9118,1420l9118,1348xm9134,1466l9133,1550l9205,1509l9134,1466xm9203,1411l9179,1424l9174,1428l9166,1431l9144,1445l9211,1485l9212,1413l9201,1413l9203,1411xm9135,1347l9135,1424l9144,1421l9155,1411l9163,1410l9164,1409l9164,1409l9166,1407l9202,1387l9190,1378l9168,1365l9147,1353l9135,1347xm9212,1406l9206,1407l9201,1413l9212,1413l9212,1406xm9165,1408l9164,1409l9164,1409l9165,1408xm9491,1466l9448,1492l9442,1499l9429,1501l9423,1509l9494,1550l9495,1475l9494,1468l9491,1466xm9416,1406l9416,1485l9428,1480l9441,1471l9458,1461l9474,1452l9483,1443l9471,1437l9451,1426l9431,1414l9416,1406xm9494,1464l9494,1468l9496,1469l9494,1464xm9869,1467l9863,1470l9851,1476l9832,1487l9811,1499l9799,1508l9799,1509l9798,1509l9868,1550l9869,1467xm9790,1406l9790,1485l9806,1477l9840,1456l9857,1448l9858,1443l9854,1442l9837,1432l9823,1424l9805,1416l9801,1410l9790,1406xm9087,1432l9087,1460l9093,1456l9091,1456l9095,1453l9096,1453l9102,1450l9102,1450l9105,1448l9108,1448l9109,1444l9099,1440l9089,1433l9087,1432xm9095,1454l9091,1456l9093,1456l9094,1456l9095,1454xm9096,1453l9095,1453l9095,1454l9096,1453xm9102,1449l9102,1450l9102,1450l9102,1449xm9108,1448l9105,1448l9102,1449l9107,1449l9108,1448xm10056,1467l9990,1505l9988,1506l9987,1507l9985,1509l10056,1550l10056,1467xm9097,1479l9093,1481l9087,1485l9087,1532l9119,1550l9119,1480l9095,1480l9097,1479xm9120,1477l9099,1477l9095,1480l9119,1480l9120,1477xm9120,1466l9112,1470l9106,1475l9098,1476l9097,1479l9099,1477l9120,1477l9120,1466xm10445,1467l10445,1550l10516,1509l10505,1501l10483,1487l10459,1474l10445,1467xm9087,1552l9087,1583l9095,1579l9109,1573l9110,1571l9111,1569l9112,1568l9097,1558l9087,1552xm10354,1646l10351,1647l10349,1654l10349,1677l10350,1737l10425,1693l10428,1691l10422,1686l10354,1646xm10429,1690l10428,1691l10430,1692l10429,1690xm10432,1586l10356,1630l10432,1677l10433,1663l10432,1586xm10351,1644l10346,1649l10351,1647l10351,1644xm10351,1526l10351,1611l10366,1603l10390,1590l10412,1576l10424,1567l10409,1559l10386,1545l10364,1532l10351,1526xm9496,1587l9479,1595l9434,1622l9420,1628l9419,1634l9433,1640l9456,1653l9479,1667l9495,1676l9496,1587xe" fillcolor="#d1d3d4" stroked="f" o:allowincell="f" style="position:absolute;left:7214;top:553;width:1612;height:2753;mso-wrap-style:none;v-text-anchor:middle;mso-position-horizontal-relative:page">
                  <v:fill o:detectmouseclick="t" type="solid" color2="#2e2c2b"/>
                  <v:stroke color="#3465a4" joinstyle="round" endcap="flat"/>
                  <w10:wrap type="topAndBottom"/>
                </v:rect>
                <v:rect id="shape_0" ID="docshape9" stroked="t" o:allowincell="f" style="position:absolute;left:7214;top:478;width:1612;height:2902;mso-wrap-style:none;v-text-anchor:middle;mso-position-horizontal-relative:page">
                  <v:fill o:detectmouseclick="t" on="false"/>
                  <v:stroke color="#231f20" weight="6840" joinstyle="miter" endcap="flat"/>
                  <w10:wrap type="topAndBottom"/>
                </v:rect>
                <v:shape id="shape_0" ID="docshape10" stroked="f" o:allowincell="f" style="position:absolute;left:8936;top:478;width:1612;height:2902;mso-wrap-style:none;v-text-anchor:middle;mso-position-horizontal-relative:page" type="_x0000_t75">
                  <v:imagedata r:id="rId22" o:detectmouseclick="t"/>
                  <v:stroke color="#3465a4" joinstyle="round" endcap="flat"/>
                  <w10:wrap type="topAndBottom"/>
                </v:shape>
                <v:rect id="shape_0" ID="docshape11" coordorigin="10803,565" coordsize="1608,2743" path="m11621,1945l11621,2047l11643,2035l11665,2022l11687,2009l11709,1997l11694,1987l11666,1970l11638,1953l11621,1945xm11710,1885l11696,1892l11674,1905l11633,1929l11623,1936l11622,1936l11623,1936l11622,1937l11623,1937l11633,1943l11674,1968l11696,1981l11710,1988l11710,1885xm11621,1826l11621,1928l11638,1919l11666,1903l11694,1886l11709,1876l11687,1864l11665,1850l11643,1837l11621,1826xm11255,2701l11256,2765l11266,2760l11277,2753l11288,2747l11296,2744l11297,2742l11293,2742l11298,2740l11301,2740l11302,2739l11302,2739l11303,2737l11311,2736l11310,2731l11303,2728l11295,2723l11281,2714l11265,2705l11255,2701xm11298,2741l11293,2742l11297,2742l11298,2741xm11301,2740l11298,2740l11298,2741l11301,2740l11301,2740xm11750,2851l11745,2853l11743,2856l11794,2885l11793,2851l11751,2851l11750,2851xm11793,2826l11763,2842l11762,2843l11761,2844l11759,2846l11756,2848l11751,2851l11793,2851l11793,2826xm11731,2766l11726,2767l11724,2772l11724,2811l11724,2818l11724,2819l11726,2828l11728,2825l11726,2825l11733,2819l11737,2819l11737,2819l11739,2818l11737,2818l11739,2811l11738,2809l11738,2806l11759,2806l11762,2804l11768,2803l11769,2800l11773,2800l11778,2798l11775,2792l11774,2792l11766,2790l11758,2783l11753,2782l11752,2781l11746,2777l11742,2774l11740,2773l11739,2773l11737,2771l11738,2771l11737,2770l11736,2770l11733,2770l11730,2770l11731,2766xm11729,2825l11726,2825l11728,2825l11729,2825xm11737,2819l11733,2819l11729,2825l11733,2824l11734,2823l11736,2820l11737,2819xm11759,2806l11738,2806l11738,2809l11739,2811l11737,2818l11739,2818l11748,2813l11752,2810l11759,2806xm11774,2791l11774,2792l11775,2792l11774,2791xm11739,2772l11739,2773l11740,2773l11739,2772xm11738,2771l11737,2771l11739,2772l11738,2771xm11734,2770l11733,2770l11736,2770l11734,2770xm11727,2762l11721,2768l11726,2767l11727,2762xm11350,2767l11350,2807l11351,2827l11352,2825l11362,2821l11378,2813l11393,2803l11402,2797l11384,2785l11377,2783l11377,2783l11373,2777l11373,2777l11361,2773l11359,2773l11360,2769l11350,2767xm11420,2766l11419,2767l11421,2767l11420,2766xm11421,2733l11368,2733l11367,2734l11371,2741l11384,2745l11390,2751l11399,2753l11400,2755l11408,2759l11407,2761l11412,2763l11418,2765l11420,2766l11420,2765l11421,2733xm11421,2701l11416,2703l11401,2711l11384,2723l11376,2727l11371,2729l11365,2733l11366,2735l11366,2735l11367,2734l11367,2733l11421,2733l11421,2701xm11349,2641l11349,2707l11354,2707l11358,2703l11359,2701l11366,2699l11406,2675l11399,2669l11397,2667l11395,2667l11349,2641xm11420,2575l11375,2603l11373,2603l11371,2605l11367,2607l11361,2613l11419,2645l11423,2591l11423,2581l11423,2577l11420,2575xm11347,2515l11347,2589l11361,2581l11380,2571l11399,2559l11410,2551l11395,2543l11378,2531l11360,2521l11347,2515xm11423,2573l11423,2577l11423,2577l11423,2573xm11423,2449l11411,2455l11384,2471l11360,2487l11358,2489l11357,2491l11369,2497l11389,2507l11409,2519l11423,2529l11423,2449xm11361,2485l11356,2491l11358,2489l11361,2485xm11349,2387l11345,2391l11345,2469l11347,2469l11351,2467l11414,2429l11403,2421l11383,2409l11362,2397l11349,2391l11349,2387xm11424,2323l11393,2341l11355,2365l11355,2367l11355,2369l11373,2377l11390,2387l11408,2399l11425,2407l11424,2323xm11345,2263l11345,2349l11352,2345l11358,2341l11372,2333l11383,2327l11388,2327l11394,2317l11409,2313l11417,2307l11403,2297l11380,2283l11357,2269l11345,2263xm11426,2197l11349,2241l11361,2251l11386,2265l11411,2281l11426,2287l11426,2197xm11343,2139l11343,2157l11344,2167l11344,2195l11344,2211l11342,2229l11358,2221l11380,2209l11402,2195l11422,2185l11382,2159l11362,2147l11351,2141l11343,2139xm11427,2071l11345,2121l11407,2157l11418,2163l11428,2167l11427,2071xm11342,2011l11342,2109l11355,2101l11373,2091l11406,2071l11422,2063l11424,2061l11423,2061l11425,2059l11406,2049l11382,2035l11359,2021l11342,2011xm11429,1945l11418,1951l11406,1957l11394,1965l11384,1971l11373,1979l11362,1985l11351,1991l11341,1997l11363,2011l11385,2023l11407,2037l11429,2049l11429,1945xm11341,1887l11340,1945l11341,1989l11363,1977l11384,1963l11394,1959l11407,1951l11419,1945l11427,1937l11419,1931l11407,1923l11394,1917l11384,1911l11341,1887xm11429,1827l11385,1851l11363,1865l11341,1877l11351,1885l11362,1891l11384,1903l11394,1909l11418,1925l11429,1929l11429,1827xm11342,1767l11342,1863l11359,1855l11382,1841l11406,1827l11425,1817l11424,1815l11422,1813l11406,1803l11373,1783l11355,1773l11342,1767xm11423,1813l11424,1815l11424,1815l11423,1813xm11428,1707l11418,1713l11407,1719l11345,1755l11427,1803l11428,1707xm11342,1647l11344,1665l11344,1691l11343,1719l11343,1737l11351,1733l11362,1729l11382,1715l11422,1691l11402,1681l11380,1667l11358,1655l11342,1647xm11426,1587l11386,1609l11361,1625l11349,1635l11426,1677l11426,1587xm11345,1525l11345,1611l11357,1605l11380,1593l11403,1579l11417,1569l11409,1561l11394,1557l11388,1549l11383,1549l11372,1541l11358,1533l11352,1531l11345,1525xm11425,1467l11355,1507l11355,1509l11355,1511l11393,1535l11424,1551l11425,1467xm11348,1406l11345,1407l11345,1485l11349,1487l11349,1485l11362,1477l11383,1465l11403,1453l11414,1447l11351,1409l11348,1406xm11423,1347l11389,1367l11369,1379l11357,1385l11358,1387l11360,1389l11372,1397l11384,1403l11411,1419l11423,1425l11423,1347xm11356,1405l11347,1405l11348,1406l11356,1405xm11356,1385l11361,1391l11358,1387l11356,1385xm11347,1287l11347,1361l11360,1353l11378,1343l11395,1333l11410,1325l11399,1317l11380,1305l11361,1293l11347,1287xm11423,1297l11423,1297l11423,1303l11423,1297xm11419,1229l11361,1263l11367,1269l11371,1271l11373,1271l11375,1273l11420,1299l11423,1297l11423,1297l11423,1285l11419,1229xm11354,1167l11349,1169l11349,1235l11395,1209l11397,1207l11399,1205l11406,1199l11366,1175l11359,1173l11358,1173l11354,1167xm11366,1139l11366,1141l11365,1141l11371,1147l11376,1149l11384,1153l11401,1165l11416,1171l11421,1173l11421,1143l11368,1143l11367,1141l11367,1140l11366,1139xm11420,1108l11418,1109l11412,1113l11407,1115l11408,1115l11400,1119l11399,1123l11390,1123l11384,1131l11371,1135l11367,1140l11368,1143l11421,1143l11420,1109l11420,1108xm11351,1047l11350,1063l11350,1091l11350,1109l11360,1105l11359,1103l11364,1101l11361,1101l11367,1099l11365,1099l11373,1097l11377,1091l11384,1091l11402,1079l11393,1071l11378,1063l11362,1055l11352,1049l11351,1047xm11421,1107l11419,1107l11420,1108l11421,1107xm11373,1097l11365,1099l11367,1099l11373,1097xm11384,1091l11377,1091l11377,1093l11384,1091xm11446,2701l11443,2703l11442,2708l11442,2715l11443,2765l11449,2764l11449,2762l11456,2760l11455,2757l11460,2757l11464,2751l11468,2751l11469,2750l11474,2748l11483,2741l11492,2739l11495,2738l11498,2732l11495,2731l11450,2731l11448,2731l11446,2731l11446,2723l11456,2723l11454,2720l11476,2720l11446,2701xm11460,2757l11455,2757l11459,2759l11460,2757xm11468,2751l11464,2751l11463,2756l11468,2751xm11454,2730l11450,2731l11495,2731l11495,2731l11454,2731l11454,2730xm11492,2729l11462,2729l11454,2731l11495,2731l11494,2730l11492,2729xm11476,2720l11454,2720l11457,2724l11456,2724l11458,2728l11454,2730l11462,2729l11492,2729l11487,2727l11486,2726l11486,2725l11484,2724l11457,2724l11456,2724l11484,2724l11482,2723l11480,2722l11476,2720xm11456,2723l11446,2723l11456,2724l11456,2723xm11514,2639l11457,2674l11514,2706l11514,2657l11514,2639xm11444,2701l11442,2705l11443,2703l11444,2701xm11441,2575l11442,2646l11454,2639l11473,2628l11492,2617l11503,2610l11441,2575xm11982,2701l11971,2706l11960,2713l11949,2720l11939,2723l11939,2726l11927,2733l11933,2738l11937,2739l11945,2744l11958,2752l11973,2760l11982,2765l11982,2701xm11818,2701l11818,2765l11830,2758l11834,2756l11840,2752l11849,2749l11848,2746l11851,2746l11854,2746l11855,2746l11858,2742l11859,2742l11861,2740l11875,2733l11869,2728l11865,2728l11858,2721l11849,2721l11843,2713l11836,2712l11837,2711l11824,2703l11823,2702l11818,2701xm11854,2746l11851,2746l11851,2746l11854,2746xm11859,2742l11858,2742l11858,2742l11859,2742xm11868,2727l11865,2728l11869,2728l11868,2727xm11889,2700l11879,2700l11884,2706l11889,2705l11889,2700xm11889,2697l11871,2697l11872,2698l11871,2698l11872,2699l11879,2701l11879,2700l11889,2700l11889,2698l11872,2698l11871,2697l11889,2697l11889,2697xm11889,2640l11831,2674l11869,2695l11871,2697l11871,2697l11889,2697l11889,2640xm11818,2574l11815,2578l11815,2580l11815,2592l11815,2647l11876,2610l11866,2603l11848,2592l11830,2582l11818,2574xm11890,2514l11875,2522l11843,2541l11828,2549l11839,2557l11858,2569l11877,2580l11890,2587l11890,2514xm11816,2570l11815,2578l11815,2578l11816,2570xm11251,2323l11251,2406l11264,2399l11286,2387l11308,2374l11323,2365l11251,2323xm11331,2262l11320,2267l11310,2274l11288,2287l11276,2294l11265,2299l11259,2305l11272,2314l11295,2328l11318,2340l11331,2346l11331,2288l11331,2262xm11246,2283l11252,2288l11251,2285l11246,2283xm11250,2197l11250,2278l11251,2285l11254,2286l11256,2281l11263,2281l11273,2273l11292,2262l11311,2252l11326,2242l11313,2233l11290,2219l11265,2205l11250,2197xm11263,2281l11256,2281l11257,2283l11261,2283l11263,2281xm11333,2136l11320,2142l11295,2158l11282,2164l11280,2167l11273,2170l11265,2175l11264,2175l11260,2178l11255,2182l11255,2182l11255,2182l11333,2228l11333,2136xm11254,2182l11254,2183l11255,2182l11254,2182xm11248,2071l11249,2167l11252,2165l11258,2162l11270,2155l11270,2153l11278,2152l11287,2145l11303,2135l11319,2125l11331,2120l11248,2071xm11334,2010l11250,2059l11334,2107l11334,2010xm11247,1945l11247,2047l11264,2038l11292,2022l11319,2005l11334,1995l11324,1989l11313,1983l11301,1976l11290,1970l11280,1963l11268,1956l11257,1949l11247,1945xm11336,1885l11333,1887l11249,1936l11248,1936l11248,1936l11248,1937l11249,1937l11333,1986l11336,1988l11336,1885xm11247,1826l11247,1928l11257,1923l11268,1917l11280,1909l11290,1903l11301,1897l11313,1890l11324,1883l11334,1878l11319,1867l11292,1851l11264,1835l11247,1826xm11334,1765l11250,1814l11334,1862l11334,1765xm11249,1705l11248,1802l11331,1753l11319,1747l11303,1738l11287,1728l11278,1721l11270,1720l11270,1718l11258,1711l11252,1708l11249,1705xm11333,1645l11255,1690l11255,1690l11255,1691l11260,1695l11264,1697l11265,1698l11273,1702l11280,1706l11282,1709l11295,1715l11320,1731l11333,1737l11333,1645xm11254,1690l11254,1690l11255,1690l11254,1690xm11254,1587l11251,1588l11250,1595l11250,1676l11265,1668l11290,1654l11313,1640l11326,1631l11311,1621l11292,1610l11273,1600l11263,1592l11256,1592l11254,1587xm11331,1526l11318,1532l11295,1545l11272,1559l11259,1568l11265,1574l11276,1578l11288,1586l11310,1599l11320,1605l11331,1611l11331,1584l11331,1526xm11257,1590l11256,1592l11263,1592l11261,1590l11257,1590xm11252,1584l11246,1590l11251,1588l11252,1584xm11251,1467l11251,1550l11323,1508l11308,1499l11286,1486l11264,1473l11251,1467xm11538,2764l11536,2765l11538,2826l11549,2820l11566,2811l11581,2802l11590,2794l11584,2792l11563,2780l11560,2777l11552,2774l11544,2770l11538,2764xm11610,2761l11607,2763l11606,2768l11610,2761xm11608,2745l11575,2745l11577,2746l11580,2750l11585,2752l11586,2753l11591,2756l11593,2757l11596,2759l11598,2761l11602,2762l11604,2765l11607,2763l11608,2759l11608,2745xm11598,2761l11599,2762l11598,2761l11598,2761xm11585,2753l11586,2754l11586,2753l11585,2753xm11577,2749l11581,2752l11580,2750l11577,2749xm11608,2740l11566,2740l11568,2742l11569,2744l11570,2746l11575,2745l11608,2745l11608,2740xm11608,2726l11564,2726l11557,2727l11553,2733l11562,2741l11566,2740l11608,2740l11608,2726xm11608,2725l11567,2725l11557,2727l11564,2726l11608,2726l11608,2725xm11571,2719l11567,2725l11561,2726l11567,2725l11608,2725l11608,2720l11572,2720l11571,2719xm11604,2701l11597,2708l11583,2711l11579,2718l11572,2720l11608,2720l11608,2718l11608,2711l11608,2706l11607,2702l11604,2701xm11536,2640l11536,2706l11550,2700l11565,2691l11580,2681l11594,2674l11584,2667l11567,2656l11549,2646l11536,2640xm11606,2699l11607,2702l11611,2704l11606,2699xm11609,2575l11599,2580l11580,2591l11560,2603l11549,2611l11609,2645l11609,2575xm11535,2513l11535,2587l11548,2580l11568,2569l11586,2557l11598,2549l11582,2541l11548,2520l11535,2513xm12294,3306l12293,3307l12302,3307l12294,3306xm12291,3268l12291,3306l12294,3306l12297,3304l12305,3299l12320,3292l12324,3286l12295,3270l12291,3268xm12351,3245l12342,3246l12351,3245l12351,3245xm12351,3204l12350,3205l12342,3207l12325,3218l12317,3224l12321,3229l12341,3239l12347,3243l12351,3245l12352,3245l12352,3207l12351,3204xm12353,3202l12351,3202l12351,3204l12353,3202xm11891,2467l11881,2469l11892,2468l11891,2467xm11893,2387l11889,2389l11825,2427l11826,2429l11826,2429l11828,2430l11887,2466l11891,2467l11893,2467l11893,2387xm11826,2428l11826,2429l11826,2429l11826,2428xm11813,2322l11813,2406l11885,2363l11813,2322xm10860,2574l10848,2580l10829,2591l10810,2603l10803,2608l10803,2614l10810,2619l10819,2621l10828,2626l10832,2632l10842,2634l10850,2642l10860,2646l10860,2574xm10803,2524l10803,2578l10810,2573l10828,2562l10844,2555l10848,2549l10837,2543l10819,2533l10803,2524xm10860,2449l10855,2451l10847,2456l10832,2465l10815,2475l10803,2481l10803,2493l10810,2496l10830,2508l10848,2520l10861,2525l10861,2452l10860,2449xm10803,2398l10803,2457l10807,2454l10812,2451l10832,2440l10842,2433l10852,2429l10851,2425l10848,2425l10845,2423l10845,2423l10839,2420l10839,2420l10834,2416l10836,2416l10803,2398xm10864,2447l10860,2449l10860,2449l10864,2447xm10845,2423l10848,2425l10851,2425l10851,2424l10845,2423xm10845,2423l10845,2423l10845,2423l10845,2423xm10838,2419l10839,2420l10839,2420l10838,2419xm10836,2416l10834,2416l10838,2419l10837,2417l10836,2416xm10840,2394l10841,2396l10849,2397l10855,2403l10863,2407l10863,2396l10842,2396l10840,2394xm10863,2393l10838,2393l10842,2396l10863,2396l10863,2393xm10862,2323l10803,2357l10803,2373l10809,2376l10817,2380l10837,2392l10840,2394l10838,2393l10863,2393l10862,2323xm10803,2273l10803,2336l10819,2328l10840,2315l10855,2305l10854,2304l10853,2301l10852,2300l10838,2294l10819,2283l10803,2273xm11634,2701l11630,2703l11630,2707l11630,2724l11630,2745l11627,2767l11632,2765l11634,2763l11634,2763l11636,2762l11639,2762l11639,2760l11639,2760l11641,2760l11641,2759l11643,2759l11645,2757l11646,2755l11651,2754l11652,2754l11652,2752l11654,2752l11655,2751l11657,2749l11660,2749l11662,2747l11664,2747l11667,2744l11670,2743l11678,2738l11679,2737l11685,2736l11685,2735l11685,2735l11684,2732l11684,2732l11683,2731l11682,2728l11681,2728l11672,2724l11657,2716l11642,2707l11634,2701xm11635,2763l11634,2763l11634,2763l11635,2763xm11639,2762l11636,2762l11635,2763l11639,2763l11639,2762xm11641,2760l11639,2760l11640,2761l11641,2760xm11643,2759l11641,2759l11642,2759l11643,2759xm11646,2757l11645,2757l11644,2758l11646,2757xm11652,2754l11651,2754l11652,2754l11652,2754xm11654,2752l11652,2752l11653,2753l11654,2752xm11656,2750l11655,2751l11655,2752l11656,2750xm11662,2748l11660,2749l11661,2749l11662,2748xm11660,2749l11657,2749l11660,2749l11660,2749xm11664,2747l11662,2747l11662,2748l11664,2747xm11631,2698l11629,2704l11630,2703l11631,2698xm12378,2527l12378,2527l12386,2528l12378,2527xm12377,2448l12376,2448l12376,2526l12378,2527l12381,2524l12386,2520l12398,2513l12405,2512l12408,2509l12411,2507l12411,2468l12400,2462l12391,2456l12381,2450l12377,2448xm12386,2447l12376,2448l12377,2448l12386,2447xm11908,2388l11908,2467l11918,2463l11932,2453l11951,2443l11969,2433l11975,2427l11963,2418l11943,2406l11922,2395l11908,2388xm11984,2321l11977,2327l11964,2335l11960,2338l11952,2341l11951,2342l11951,2342l11949,2344l11915,2365l11929,2373l11952,2387l11974,2400l11987,2405l11987,2325l11984,2321xm11905,2343l11906,2354l11905,2344l11905,2343xm11907,2261l11906,2321l11906,2344l11908,2347l11915,2343l11930,2334l11932,2333l11941,2327l11939,2327l11943,2326l11946,2326l11953,2317l11969,2313l11979,2305l11969,2297l11951,2286l11931,2275l11917,2267l11913,2265l11908,2264l11907,2261xm11951,2342l11951,2342l11951,2342l11951,2342xm11942,2327l11939,2327l11941,2327l11942,2327xm11946,2326l11943,2326l11942,2327l11946,2327l11946,2326xm11988,2197l11976,2202l11912,2240l11913,2242l11916,2246l11934,2255l11952,2266l11970,2277l11988,2286l11988,2197xm11912,2264l11913,2265l11914,2265l11912,2264xm11912,2241l11914,2246l11913,2242l11912,2241xm12093,2011l12091,2013l12091,2107l12106,2099l12134,2084l12161,2068l12175,2059l12166,2053l12152,2045l12140,2038l12133,2033l12124,2030l12117,2025l12106,2018l12103,2016l12093,2011xm12177,2048l12172,2048l12177,2048l12177,2048xm12178,1944l12174,1946l12166,1951l12159,1956l12145,1963l12140,1966l12129,1973l12129,1974l12122,1975l12117,1982l12098,1991l12091,1995l12093,1997l12104,2004l12117,2012l12129,2019l12137,2026l12146,2029l12156,2034l12166,2040l12175,2045l12177,2048l12179,2047l12179,1944l12178,1944xm12094,2008l12092,2010l12093,2011l12094,2008xm12090,1885l12090,1987l12100,1983l12106,1977l12117,1974l12119,1972l12130,1965l12165,1945l12177,1937l12178,1937l12177,1936l12178,1936l12177,1936l12165,1928l12130,1908l12119,1901l12117,1899l12106,1895l12100,1890l12090,1885xm12168,1943l12178,1944l12179,1944l12168,1943xm12178,1929l12168,1930l12179,1929l12178,1929xm12177,1825l12175,1827l12166,1832l12156,1839l12146,1844l12137,1847l12129,1854l12117,1861l12104,1868l12093,1876l12091,1878l12098,1882l12117,1891l12122,1898l12129,1899l12129,1900l12140,1906l12145,1909l12159,1917l12166,1921l12174,1927l12178,1929l12179,1928l12179,1825l12177,1825xm12093,1862l12092,1863l12094,1864l12093,1862xm12091,1765l12091,1859l12093,1862l12103,1857l12106,1855l12117,1848l12124,1843l12133,1840l12140,1835l12152,1827l12166,1819l12175,1814l12161,1805l12134,1789l12106,1773l12091,1765xm12177,1825l12172,1825l12177,1825l12177,1825xm11877,2768l11872,2776l11861,2779l11836,2796l11845,2803l11860,2812l11876,2820l11886,2824l11888,2826l11888,2776l11888,2768l11879,2768l11877,2768xm11887,2766l11879,2768l11888,2768l11887,2766xm11144,2262l11130,2270l11106,2283l11083,2297l11071,2305l11079,2312l11093,2318l11130,2340l11144,2346l11144,2262xm11062,2197l11062,2286l11122,2252l11137,2244l11137,2244l11139,2239l11132,2235l11114,2227l11080,2206l11062,2197xm11137,2244l11137,2244l11136,2247l11137,2244xm11146,2223l11145,2224l11145,2233l11146,2223xm11145,2136l11130,2144l11105,2158l11081,2173l11067,2182l11140,2226l11140,2227l11145,2224l11145,2136xm11061,2071l11062,2167l11143,2118l11061,2071xm11146,2010l11130,2019l11103,2034l11077,2050l11063,2060l11105,2084l11126,2096l11137,2103l11147,2107l11146,2010xm11065,2047l11061,2047l11060,2048l11065,2047xm11060,1944l11059,1944l11058,1963l11058,1972l11058,2010l11058,2028l11060,2047l11061,2047l11062,2045l11144,1998l11144,1998l11145,1997l11147,1995l11128,1985l11106,1972l11084,1958l11064,1946l11060,1944xm11148,1885l11131,1894l11104,1910l11077,1925l11061,1936l11060,1936l11061,1936l11060,1937l11061,1937l11077,1947l11104,1963l11131,1979l11148,1988l11148,1958l11148,1885xm11069,1943l11059,1944l11060,1944l11069,1943xm11060,1928l11059,1929l11069,1929l11060,1928xm11061,1825l11060,1825l11058,1845l11058,1854l11058,1888l11058,1901l11058,1910l11059,1928l11060,1928l11064,1926l11084,1915l11106,1901l11128,1888l11147,1878l11145,1876l11145,1876l11144,1875l11144,1875l11062,1827l11061,1825xm11147,1765l11137,1770l11126,1776l11105,1789l11094,1795l11074,1807l11063,1813l11077,1823l11103,1838l11130,1854l11146,1863l11147,1765xm11060,1825l11061,1825l11065,1825l11060,1825xm11062,1706l11061,1802l11143,1755l11062,1706xm11140,1646l11140,1647l11067,1690l11081,1700l11105,1714l11130,1729l11145,1737l11145,1649l11140,1646xm11062,1586l11062,1676l11080,1667l11114,1646l11132,1637l11139,1634l11137,1629l11137,1629l11122,1620l11062,1586xm11145,1639l11145,1649l11146,1650l11145,1639xm11136,1626l11137,1629l11137,1629l11136,1626xm11144,1526l11130,1532l11093,1555l11079,1561l11071,1568l11083,1576l11106,1590l11130,1603l11144,1611l11144,1526xm12069,3268l12038,3287l12070,3306l12069,3268xm10803,3273l10803,3299l10825,3287l10819,3282l10803,3273xm11132,3268l11102,3287l11107,3293l11126,3303l11133,3305l11132,3268xm11507,3269l11476,3287l11480,3291l11501,3303l11507,3306l11507,3269xm11543,3269l11543,3306l11552,3302l11569,3293l11574,3286l11543,3269xm11731,3269l11731,3306l11737,3303l11757,3292l11762,3287l11753,3280l11741,3274l11731,3269xm11074,3204l11074,3209l11074,3232l11074,3245l11108,3224l11099,3217l11083,3209l11074,3204xm11261,3204l11262,3245l11296,3224l11290,3220l11268,3206l11261,3204xm11040,3204l11005,3223l11008,3226l11014,3230l11040,3244l11040,3204xm11007,3226l11010,3229l11008,3226l11007,3226xm12010,3204l12011,3244l12018,3241l12021,3239l12032,3232l12034,3232l12038,3229l12045,3223l12031,3217l12021,3208l12010,3204xm11789,3204l11781,3208l11771,3213l11762,3219l11755,3225l11789,3244l11789,3204xm11977,3204l11969,3208l11959,3213l11950,3219l11942,3225l11977,3244l11977,3204xm10852,3204l10818,3223l10824,3228l10834,3234l10844,3240l10853,3244l10852,3204xm12164,3205l12158,3207l12158,3207l12154,3209l12129,3224l12136,3229l12146,3235l12157,3241l12164,3244l12164,3205xm12158,3207l12155,3208l12158,3207l12158,3207xm12357,2701l12349,2703l12346,2708l12341,2709l12337,2711l12332,2714l12329,2716l12326,2718l12325,2720l12302,2733l12311,2739l12328,2749l12345,2759l12357,2765l12357,2701xm12326,2718l12325,2719l12326,2718l12326,2718xm12285,2640l12286,2707l12299,2700l12315,2691l12331,2681l12343,2673l12332,2666l12314,2655l12296,2645l12285,2640xm12350,2702l12349,2704l12349,2703l12350,2702xm12358,2574l12347,2579l12338,2586l12317,2598l12304,2603l12298,2611l12358,2646l12358,2574xm12284,2514l12284,2587l12347,2550l12337,2543l12325,2537l12305,2525l12295,2518l12284,2514xm11636,3204l11636,3244l11641,3242l11665,3229l11670,3224l11659,3216l11646,3207l11636,3204xm12385,3204l12385,3244l12394,3240l12404,3235l12411,3230l12411,3218l12408,3216l12397,3209l12385,3204xm11415,3204l11381,3222l11387,3228l11396,3235l11406,3241l11415,3244l11415,3204xm10947,3143l10910,3165l10947,3186l10947,3143xm11916,3143l11917,3186l11926,3181l11936,3176l11945,3170l11952,3165l11916,3143xm10803,3149l10803,3180l10828,3165l10811,3153l10804,3149l10803,3149xm11883,3143l11876,3147l11864,3153l11853,3160l11847,3165l11884,3185l11884,3165l11883,3143xm12411,3163l12409,3165l12411,3166l12411,3163xm10980,3143l10980,3186l11016,3165l11010,3160l10999,3153l10988,3147l10980,3143xm11509,3163l11474,3163l11473,3165l11480,3170l11490,3176l11501,3182l11509,3186l11509,3163xm11509,3143l11476,3161l11474,3164l11474,3163l11509,3163l11509,3143xm11167,3143l11168,3186l11203,3165l11197,3159l11187,3153l11176,3147l11167,3143xm12071,3143l12062,3147l12051,3153l12041,3160l12034,3165l12071,3186l12071,3143xm12258,3143l12249,3147l12238,3153l12228,3160l12222,3165l12258,3186l12258,3143xm11322,3163l11287,3163l11285,3165l11292,3170l11303,3176l11314,3182l11321,3186l11322,3163xm11322,3143l11293,3159l11289,3161l11286,3163l11287,3163l11322,3163l11322,3143xm11729,3143l11729,3186l11737,3182l11748,3176l11758,3170l11765,3165l11756,3158l11752,3156l11742,3149l11735,3145l11729,3143xm11354,3143l11354,3147l11354,3185l11362,3182l11373,3176l11384,3170l11391,3165l11384,3160l11373,3153l11362,3147l11354,3143xm11812,2197l11812,2278l11812,2287l11827,2278l11853,2264l11877,2249l11889,2240l11879,2235l11868,2229l11858,2223l11848,2217l11839,2212l11820,2201l11812,2197xm11885,2224l11887,2225l11895,2227l11895,2224l11886,2224l11885,2224xm11895,2223l11885,2223l11886,2224l11895,2224l11895,2223xm11846,2164l11841,2166l11821,2177l11816,2183l11825,2187l11833,2192l11842,2197l11852,2202l11856,2208l11874,2214l11885,2224l11885,2223l11895,2223l11895,2166l11845,2166l11846,2164xm11810,2071l11811,2167l11870,2133l11875,2129l11889,2124l11893,2117l11883,2113l11872,2106l11851,2094l11830,2081l11819,2075l11810,2071xm11895,2136l11880,2142l11851,2161l11849,2163l11849,2163l11847,2164l11845,2166l11895,2166l11895,2136xm11850,2160l11846,2164l11847,2164l11849,2163l11850,2160xm11897,2103l11896,2104l11896,2113l11897,2103xm11892,2106l11891,2106l11894,2109l11892,2106xm11890,2106l11891,2106l11891,2106l11890,2106xm11896,2104l11889,2104l11892,2106l11896,2104xm11896,2011l11883,2017l11848,2038l11832,2046l11813,2058l11853,2083l11860,2087l11889,2104l11890,2106l11889,2104l11896,2104l11896,2011xm11809,1945l11809,2047l11825,2040l11825,2040l11826,2039l11860,2017l11878,2007l11887,2002l11897,1997l11885,1989l11870,1981l11856,1972l11847,1964l11838,1961l11828,1956l11818,1949l11809,1945xm11897,1937l11810,1937l11819,1943l11840,1955l11848,1961l11896,1988l11897,1937xm11897,1936l11809,1936l11810,1936l11809,1937l11897,1937l11897,1936xm11896,1885l11848,1912l11840,1918l11819,1930l11810,1936l11897,1936l11896,1885xm11809,1826l11809,1928l11818,1923l11828,1917l11838,1911l11847,1908l11856,1901l11870,1892l11885,1883l11897,1876l11887,1871l11878,1866l11860,1855l11826,1834l11825,1833l11825,1833l11809,1826xm11890,1767l11889,1768l11860,1786l11853,1789l11813,1815l11832,1827l11848,1835l11883,1856l11896,1862l11896,1769l11889,1769l11890,1767xm11811,1706l11810,1802l11819,1798l11830,1792l11851,1779l11872,1766l11883,1760l11893,1756l11889,1749l11875,1743l11870,1739l11811,1706xm11896,1759l11896,1769l11897,1770l11896,1759xm11892,1767l11889,1769l11896,1769l11892,1767xm11891,1766l11890,1767l11891,1766l11891,1766xm11894,1764l11891,1766l11892,1767l11894,1764xm11895,1707l11845,1707l11847,1709l11849,1709l11849,1710l11851,1712l11880,1731l11895,1737l11895,1707xm11846,1709l11850,1712l11849,1710l11847,1709l11846,1709xm11895,1648l11886,1648l11885,1650l11885,1650l11874,1658l11856,1665l11852,1671l11842,1675l11833,1681l11825,1686l11816,1689l11821,1696l11841,1706l11846,1709l11845,1707l11895,1707l11895,1648xm11812,1586l11812,1595l11812,1676l11820,1671l11839,1661l11848,1656l11858,1650l11868,1643l11879,1638l11889,1633l11877,1624l11853,1609l11827,1595l11812,1586xm11885,1649l11885,1650l11885,1650l11885,1649xm11895,1646l11887,1647l11885,1649l11886,1648l11895,1648l11895,1646xm12075,2766l12023,2796l12032,2804l12048,2812l12064,2822l12075,2826l12075,2766xm12005,2702l12005,2766l12060,2734l12050,2726l12033,2716l12016,2706l12005,2702xm12031,2666l12025,2670l12024,2670l12020,2674l12019,2674l12076,2708l12076,2674l12020,2674l12021,2672l12076,2672l12076,2668l12031,2668l12031,2666xm12076,2640l12032,2664l12031,2668l12076,2668l12076,2640xm12003,2576l12003,2646l12014,2640l12033,2630l12052,2618l12064,2612l12055,2604l12045,2600l12035,2594l12028,2588l12021,2586l12022,2586l12012,2580l12008,2578l12003,2576xm12078,2514l12070,2518l12069,2520l12060,2522l12053,2528l12039,2536l12024,2546l12015,2550l12017,2552l12016,2552l12020,2554l12032,2562l12037,2564l12044,2566l12047,2572l12058,2576l12067,2584l12078,2588l12078,2514xm12002,2450l12002,2528l12069,2490l12057,2480l12014,2456l12002,2450xm12079,2390l12072,2392l12051,2402l12049,2406l12030,2416l12029,2416l12027,2418l12011,2428l12017,2434l12045,2448l12079,2468l12079,2390xm12001,2324l12000,2402l12001,2408l12001,2406l12003,2406l12029,2392l12037,2388l12043,2382l12056,2376l12058,2374l12069,2368l12069,2368l12072,2364l12043,2346l12033,2342l12010,2330l12001,2324xm12069,2368l12069,2368l12068,2370l12069,2368xm12081,2262l12068,2268l12065,2274l12055,2276l12045,2282l12032,2290l12018,2298l12008,2306l12017,2312l12028,2318l12038,2324l12045,2328l12052,2334l12059,2334l12072,2344l12081,2348l12081,2262xm12004,2198l11999,2200l11998,2208l11999,2222l11999,2238l11999,2286l12036,2268l12075,2242l12043,2222l12024,2212l12011,2202l12004,2198xm12082,2138l12073,2142l12052,2154l12033,2164l12023,2172l12013,2176l12003,2180l12006,2186l12013,2188l12016,2192l12025,2194l12041,2204l12057,2214l12075,2226l12082,2228l12082,2138xm11997,2164l11997,2172l11997,2164l11997,2164xm11998,2072l11998,2074l11998,2144l11997,2164l12002,2166l12014,2158l12038,2144l12064,2130l12080,2120l12069,2112l12053,2104l12038,2094l12030,2088l12018,2084l12009,2076l11998,2072xm12086,2104l12083,2106l12082,2114l12086,2104xm12083,2012l12064,2020l12041,2036l12018,2050l12000,2058l12017,2070l12023,2074l12028,2076l12032,2080l12042,2084l12057,2094l12071,2102l12078,2108l12083,2106l12084,2098l12083,2012xm11996,1946l11996,2048l12084,1996l11996,1946xm12084,1886l12073,1892l12062,1898l12051,1906l12040,1912l12030,1916l12018,1924l12006,1930l11998,1936l11997,1936l11997,1938l11998,1938l12006,1944l12018,1950l12030,1958l12040,1962l12051,1970l12073,1982l12084,1988l12085,1944l12084,1924l12084,1886xm11996,1826l11996,1930l12084,1878l11996,1826xm12078,1766l12071,1772l12057,1782l12042,1790l12032,1794l12028,1798l12023,1800l12017,1804l12000,1816l12018,1826l12064,1854l12083,1864l12084,1778l12083,1768l12078,1766xm12002,1708l11997,1710l11998,1730l11998,1794l11998,1802l12009,1798l12018,1790l12030,1786l12038,1780l12053,1772l12069,1762l12080,1754l12064,1746l12038,1730l12014,1716l12002,1708xm12082,1760l12083,1768l12086,1770l12082,1760xm12082,1646l12075,1648l12057,1660l12041,1670l12025,1680l12016,1682l12013,1686l12006,1690l12003,1694l12013,1698l12033,1710l12052,1722l12073,1734l12082,1738l12082,1646xm11999,1588l11999,1642l11998,1668l11999,1674l12004,1676l12043,1652l12062,1642l12075,1632l12036,1606l11999,1588xm12081,1526l12072,1530l12059,1540l12052,1540l12045,1546l12038,1552l12028,1556l12017,1562l12008,1568l12018,1576l12032,1584l12045,1592l12055,1600l12065,1600l12068,1606l12081,1612l12081,1526xm12001,1468l12000,1472l12001,1552l12010,1546l12022,1538l12033,1532l12043,1528l12072,1510l12068,1506l12069,1506l12058,1500l12056,1500l12037,1488l12029,1484l12006,1470l12001,1470l12001,1468xm12079,1406l12045,1428l12037,1430l12017,1442l12011,1446l12027,1456l12029,1458l12029,1458l12030,1460l12049,1468l12051,1472l12072,1482l12079,1486l12079,1406xm12003,1468l12001,1470l12006,1470l12003,1468xm12002,1348l12002,1426l12014,1418l12057,1394l12069,1384l12002,1348xm12078,1288l12067,1290l12058,1298l12047,1304l12044,1308l12037,1310l12032,1314l12020,1320l12016,1324l12015,1324l12024,1330l12039,1338l12053,1346l12060,1352l12069,1354l12070,1358l12078,1360l12078,1324l12016,1324l12017,1322l12078,1322l12078,1288xm12003,1228l12003,1298l12008,1298l12012,1296l12022,1288l12028,1288l12035,1282l12045,1276l12055,1270l12064,1264l12052,1256l12033,1244l12014,1234l12003,1228xm12076,1200l12020,1200l12024,1204l12025,1204l12031,1208l12031,1208l12032,1210l12076,1234l12076,1200xm12076,1166l12019,1200l12021,1202l12020,1200l12076,1200l12076,1166xm12005,1108l12005,1174l12016,1168l12033,1158l12050,1148l12060,1140l12005,1108xm12075,1048l12064,1052l12048,1062l12032,1072l12023,1078l12075,1108l12075,1048xm10885,3078l10886,3125l10924,3101l10923,3100l10885,3078xm12196,3078l12197,3125l12236,3101l12196,3078xm12352,3078l12313,3102l12353,3124l12353,3112l12353,3089l12352,3078xm11072,3078l11073,3125l11112,3101l11092,3089l11085,3085l11079,3081l11072,3078xm10854,3078l10814,3102l10854,3125l10854,3087l10854,3078xm12384,3078l12384,3108l12384,3125l12411,3108l12411,3094l12384,3078xm12165,3077l12159,3080l12154,3085l12151,3086l12143,3091l12126,3101l12165,3125l12165,3077xm11228,3078l11190,3101l11197,3107l11208,3114l11220,3120l11229,3124l11228,3078xm11416,3078l11377,3101l11384,3107l11396,3114l11408,3121l11416,3124l11416,3089l11416,3078xm11603,3079l11595,3082l11583,3089l11571,3096l11564,3102l11603,3124l11603,3079xm11634,3079l11634,3123l11642,3121l11654,3114l11666,3107l11674,3101l11668,3095l11661,3095l11656,3088l11648,3087l11651,3087l11640,3081l11639,3080l11634,3079xm11668,3095l11661,3095l11668,3095l11668,3095xm11651,3087l11648,3087l11652,3087l11651,3087xm11978,3078l11971,3081l11971,3083l11963,3085l11959,3091l11945,3095l11938,3102l11976,3124l11978,3114l11979,3102l11978,3090l11978,3078xm11447,3079l11447,3124l11455,3121l11467,3114l11479,3107l11486,3101l11479,3096l11468,3089l11455,3082l11447,3079xm11825,3078l11820,3082l11822,3084l11822,3125l11833,3120l11861,3101l11859,3099l11859,3099l11855,3097l11851,3094l11845,3092l11842,3089l11836,3086l11827,3079l11826,3079l11825,3078l11825,3078xm11858,3098l11859,3099l11859,3099l11858,3098xm11826,3079l11826,3079l11827,3079l11826,3079xm12289,3017l12290,3066l12332,3043l12289,3017xm12072,3016l12030,3042l12072,3066l12072,3016xm10803,3025l10803,3060l10833,3043l10803,3025xm10948,3017l10911,3038l10908,3040l10906,3042l10948,3066l10948,3017xm10909,3040l10905,3042l10908,3040l10909,3040xm11166,3017l11165,3051l11166,3067l11208,3042l11166,3017xm11509,3017l11468,3042l11476,3047l11489,3055l11501,3062l11510,3065l11510,3042l11510,3030l11509,3017xm11915,3018l11915,3065l11923,3062l11936,3055l11949,3047l11957,3041l11949,3036l11936,3028l11923,3021l11915,3018xm10978,3017l10978,3053l10978,3067l11021,3043l11012,3036l11000,3029l10987,3021l10978,3017xm11697,3017l11655,3041l11664,3047l11675,3055l11688,3061l11698,3066l11698,3030l11697,3017xm12102,3017l12102,3065l12112,3061l12123,3055l12134,3048l12144,3043l12137,3036l12124,3028l12111,3021l12102,3017xm11540,3017l11540,3066l11550,3062l11562,3054l11574,3047l11583,3041l11572,3035l11561,3028l11551,3022l11540,3017xm11323,3018l11314,3021l11302,3028l11290,3036l11281,3041l11289,3047l11302,3055l11314,3062l11323,3065l11323,3018xm11979,2952l11971,2956l11965,2960l11939,2975l11937,2977l11935,2980l11980,3005l11979,2952xm11937,2977l11935,2979l11937,2977l11937,2977xm11446,2952l11446,3005l11457,2999l11480,2985l11491,2980l11489,2978l11487,2976l11461,2960l11454,2956l11446,2952xm11489,2977l11489,2978l11490,2979l11489,2977xm11820,2953l11821,3005l11866,2980l11860,2974l11852,2970l11836,2961l11830,2956l11820,2953xm11071,2952l11071,3005l11082,3000l11094,2992l11107,2985l11116,2978l11071,2952xm12354,2952l12309,2978l12318,2985l12331,2993l12344,3000l12354,3005l12354,2973l12354,2952xm11259,2952l11258,2996l11259,3005l11304,2980l11292,2971l11288,2969l11286,2967l11274,2961l11266,2956l11259,2952xm12195,2952l12195,3004l12204,3000l12218,2993l12231,2985l12240,2979l12232,2973l12219,2965l12204,2957l12195,2952xm11043,2953l11033,2957l11019,2965l11006,2973l10998,2979l11020,2993l11033,3000l11043,3004l11043,2953xm12382,2952l12382,3005l12392,3000l12405,2993l12411,2989l12411,2968l12406,2965l12391,2957l12382,2952xm11416,2953l11411,2954l11408,2958l11397,2963l11385,2971l11377,2974l11372,2980l11383,2986l11406,2999l11417,3006l11418,2975l11418,2963l11416,2953xm11416,2952l11416,2953l11422,2952l11416,2952xm12008,2953l12008,3004l12017,3000l12030,2993l12043,2985l12053,2979l12045,2973l12031,2965l12017,2957l12008,2953xm11635,2952l11633,2964l11632,2971l11632,2980l11633,2993l11633,3006l11678,2980l11677,2978l11675,2976l11667,2971l11644,2958l11635,2952xm11676,2978l11677,2978l11677,2979l11676,2978xm11511,2926l11479,2926l11482,2931l11511,2947l11511,2926xm11511,2890l11467,2920l11468,2921l11469,2922l11475,2927l11479,2926l11511,2926l11511,2890xm12101,2891l12101,2918l12101,2946l12147,2919l12147,2919l12148,2918l12148,2918l12101,2891xm12147,2919l12147,2919l12147,2919l12147,2919xm11136,2891l11090,2918l11091,2919l11091,2919l11094,2922l11096,2923l11137,2946l11136,2891xm11091,2919l11091,2919l11091,2919l11091,2919xm11699,2891l11653,2918l11661,2925l11675,2934l11690,2942l11699,2946l11699,2891xm11914,2891l11914,2946l11923,2942l11930,2937l11939,2932l11956,2922l11957,2921l11960,2919l11960,2919l11960,2918l11961,2918l11914,2891xm11960,2919l11960,2919l11960,2919l11960,2919xm12074,2891l12063,2896l12049,2904l12036,2913l12026,2919l12074,2946l12074,2891xm11164,2891l11165,2947l11211,2919l11202,2913l11188,2904l11174,2896l11164,2891xm12288,2892l12288,2946l12299,2941l12313,2933l12327,2924l12335,2918l12288,2892xm10949,2891l10902,2918l10910,2924l10924,2933l10939,2941l10950,2946l10949,2891xm11726,2891l11726,2946l11735,2943l11743,2938l11754,2931l11758,2928l11768,2922l11767,2922l11773,2921l11769,2913l11754,2907l11746,2902l11726,2891xm11769,2922l11767,2922l11768,2922l11769,2922xm10977,2891l10977,2946l10987,2941l11002,2933l11015,2925l11024,2918l11014,2912l11001,2904l10987,2896l10977,2891xm10803,2898l10803,2939l10814,2933l10828,2925l10837,2918l10813,2904l10803,2898xm11539,2893l11539,2946l11555,2939l11558,2935l11565,2932l11582,2921l11584,2920l11584,2920l11585,2918l11576,2912l11561,2903l11547,2895l11539,2893xm11886,2891l11875,2897l11862,2904l11849,2912l11839,2919l11848,2925l11862,2933l11876,2941l11886,2946l11886,2891xm12411,2912l12401,2919l12411,2926l12411,2912xm11352,2891l11350,2946l11362,2941l11373,2935l11384,2928l11395,2922l11399,2919l11389,2912l11376,2904l11362,2897l11352,2891xm11257,2826l11257,2885l11308,2854l11295,2848l11282,2841l11269,2833l11257,2826xm11326,2766l11316,2769l11316,2772l11306,2775l11274,2797l11326,2827l11326,2766xm12287,2765l12288,2827l12336,2798l12287,2765xm11632,2826l11632,2885l11640,2882l11650,2875l11658,2871l11682,2855l11632,2826xm12168,2826l12155,2833l12142,2841l12129,2849l12118,2854l12127,2862l12142,2871l12158,2880l12168,2885l12168,2826xm10857,2827l10845,2832l10831,2840l10817,2849l10806,2856l10857,2885l10857,2827xm12194,2827l12194,2886l12244,2855l12219,2840l12205,2832l12194,2827xm12263,2822l12262,2822l12262,2834l12263,2822xm12262,2766l12252,2771l12232,2782l12222,2787l12211,2796l12221,2803l12250,2819l12258,2826l12262,2822l12262,2766xm12192,2700l12193,2766l12235,2741l12237,2740l12239,2739l12241,2737l12247,2733l12237,2726l12221,2716l12203,2706l12192,2700xm12264,2639l12253,2645l12235,2655l12217,2666l12207,2674l12221,2683l12235,2691l12263,2707l12264,2639xm12191,2575l12191,2646l12203,2639l12222,2629l12240,2618l12251,2610l12250,2609l12250,2609l12248,2607l12191,2575xm11044,2827l11033,2832l11018,2840l11004,2849l10994,2856l11044,2885l11044,2827xm10975,2766l10976,2827l11027,2796l11018,2789l11003,2780l10987,2771l10975,2766xm10882,2826l10883,2885l10893,2880l10908,2872l10922,2863l10933,2855l10882,2826xm11444,2826l11444,2885l11452,2882l11463,2875l11470,2871l11495,2855l11444,2826xm12006,2826l12007,2886l12057,2857l12048,2850l12033,2841l12017,2832l12006,2826xm12374,2881l12385,2887l12384,2883l12374,2881xm12381,2827l12381,2840l12381,2854l12381,2870l12382,2880l12384,2883l12386,2884l12385,2885l12387,2883l12387,2883l12389,2881l12411,2868l12411,2843l12407,2840l12393,2832l12381,2827xm11231,2826l11219,2833l11205,2841l11190,2849l11181,2857l11194,2864l11206,2871l11219,2879l11232,2885l11232,2864l11232,2836l11231,2826xm11137,2765l11087,2796l11096,2803l11111,2812l11126,2820l11138,2827l11138,2817l11139,2777l11137,2765xm10803,2774l10803,2819l10815,2812l10830,2803l10840,2795l10803,2774xm11913,2766l11913,2827l11924,2820l11940,2811l11955,2802l11964,2795l11924,2771l11919,2768l11917,2767l11913,2766xm12411,2787l12408,2789l12398,2797l12411,2805l12411,2787xm12283,2388l12283,2467l12297,2460l12318,2448l12339,2435l12350,2427l12340,2419l12327,2413l12305,2400l12283,2388xm12361,2323l12347,2330l12325,2343l12303,2356l12290,2364l12302,2372l12325,2386l12348,2399l12361,2406l12361,2323xm12281,2262l12282,2348l12354,2305l12342,2297l12319,2283l12295,2269l12281,2262xm12364,2285l12363,2285l12364,2293l12364,2285xm12289,2238l12287,2243l12358,2285l12363,2285l12363,2269l12363,2240l12291,2240l12289,2238xm12363,2196l12293,2235l12291,2240l12363,2240l12363,2196xm12280,2136l12280,2227l12295,2221l12328,2200l12337,2195l12352,2187l12358,2181l12349,2176l12338,2170l12326,2162l12319,2156l12309,2153l12300,2147l12290,2141l12280,2136xm12364,2071l12345,2080l12341,2084l12307,2104l12288,2113l12282,2120l12327,2147l12342,2153l12344,2158l12357,2163l12362,2166l12364,2160l12365,2147l12365,2131l12364,2120l12364,2071xm12278,2105l12278,2110l12278,2105l12278,2105xm12279,2010l12278,2084l12278,2105l12283,2107l12291,2101l12307,2091l12323,2082l12333,2078l12336,2076l12336,2075l12336,2075l12339,2073l12339,2073l12342,2071l12345,2070l12353,2065l12357,2063l12362,2059l12349,2051l12332,2041l12317,2032l12310,2027l12279,2010xm12338,2074l12336,2075l12336,2075l12338,2074xm12339,2073l12339,2073l12338,2074l12339,2073xm12365,1945l12345,1956l12297,1985l12278,1994l12287,2002l12312,2016l12321,2023l12329,2026l12341,2033l12354,2040l12361,2046l12364,2045l12366,2044l12366,2041l12366,1961l12365,1945xm12277,1885l12277,1988l12364,1937l12365,1937l12364,1936l12365,1936l12364,1936l12277,1885xm12361,1827l12354,1832l12341,1840l12329,1846l12321,1849l12312,1857l12287,1871l12278,1878l12297,1888l12345,1917l12365,1928l12366,1912l12366,1832l12366,1828l12364,1827l12361,1827xm12283,1766l12278,1768l12278,1787l12279,1863l12310,1846l12317,1840l12332,1832l12349,1822l12362,1814l12357,1810l12353,1808l12345,1803l12342,1802l12339,1800l12339,1800l12336,1798l12336,1798l12336,1797l12333,1795l12323,1790l12307,1782l12291,1772l12283,1766xm12362,1707l12357,1710l12344,1715l12342,1720l12327,1726l12282,1752l12288,1760l12307,1769l12341,1789l12345,1793l12364,1802l12364,1751l12365,1741l12365,1725l12364,1713l12362,1707xm12338,1799l12339,1800l12339,1800l12338,1799xm12336,1798l12336,1798l12338,1799l12336,1798xm12278,1763l12278,1768l12278,1768l12278,1763xm12280,1646l12280,1736l12290,1732l12300,1725l12309,1720l12319,1717l12326,1710l12338,1703l12349,1696l12358,1692l12352,1686l12337,1678l12328,1673l12295,1652l12280,1646xm12363,1633l12291,1633l12293,1637l12363,1676l12363,1633xm12358,1587l12287,1629l12289,1635l12291,1633l12363,1633l12363,1604l12363,1588l12358,1587xm12282,1525l12281,1610l12295,1604l12319,1590l12342,1576l12354,1568l12282,1525xm12364,1579l12363,1588l12364,1588l12364,1579xm12361,1467l12348,1474l12325,1487l12302,1500l12290,1508l12303,1517l12325,1530l12347,1543l12361,1550l12361,1467xm12283,1406l12283,1485l12305,1473l12327,1459l12340,1454l12350,1446l12339,1437l12318,1425l12297,1413l12283,1406xm11045,2700l10990,2734l11045,2766l11046,2750l11046,2716l11045,2700xm11233,2700l11177,2734l11233,2766l11233,2756l11233,2707l11233,2700xm11161,2639l11162,2707l11219,2674l11217,2672l11215,2671l11190,2656l11181,2650l11172,2644l11161,2639xm11217,2672l11217,2672l11218,2673l11217,2672xm12171,2763l12168,2764l12166,2766l12171,2763xm12170,2701l12157,2707l12140,2716l12123,2727l12114,2736l12124,2740l12140,2749l12156,2758l12164,2764l12168,2764l12170,2762l12170,2701xm12098,2640l12098,2707l12112,2699l12127,2691l12143,2682l12156,2673l12146,2666l12128,2655l12109,2645l12098,2640xm11068,2701l11068,2765l11080,2759l11098,2750l11114,2739l11123,2733l11113,2726l11096,2716l11080,2706l11068,2701xm11140,2640l11129,2645l11111,2655l11092,2666l11082,2673l11140,2706l11140,2640xm11071,2575l11068,2577l11066,2583l11067,2646l11087,2635l11127,2611l11122,2605l11106,2597l11094,2590l11073,2579l11071,2575xm11141,2514l11078,2550l11090,2558l11109,2569l11128,2580l11141,2587l11141,2514xm11068,2575l11065,2578l11068,2577l11068,2575xm11065,2449l11065,2526l11078,2519l11099,2507l11120,2494l11132,2486l11065,2449xm11142,2387l11075,2427l11086,2435l11107,2448l11129,2460l11143,2467l11142,2387xm10881,2701l10881,2765l10893,2759l10910,2749l10927,2739l10936,2733l10926,2726l10909,2716l10892,2706l10881,2701xm10952,2640l10945,2641l10933,2650l10924,2655l10918,2658l10895,2673l10907,2681l10923,2691l10939,2700l10952,2707l10952,2640xm10879,2574l10880,2646l10899,2635l10909,2630l10918,2624l10940,2611l10930,2603l10911,2592l10892,2581l10879,2574xm11724,2640l11723,2706l11781,2674l11771,2667l11754,2656l11735,2645l11724,2640xm11796,2574l11750,2601l11735,2609l11746,2617l11765,2628l11783,2639l11796,2645l11796,2574xm11722,2513l11721,2587l11743,2576l11750,2571l11764,2563l11778,2555l11786,2550l11764,2537l11761,2535l11761,2535l11760,2534l11757,2532l11749,2531l11732,2518l11722,2513xm11761,2535l11761,2535l11762,2536l11761,2535xm11799,2521l11797,2523l11797,2528l11799,2521xm11798,2448l11731,2487l11740,2493l11758,2500l11762,2507l11795,2526l11797,2523l11798,2518l11798,2448xm12411,2662l12407,2665l12394,2674l12408,2682l12411,2685l12411,2662xm10803,2649l10803,2698l10816,2691l10831,2682l10843,2674l10838,2667l10830,2667l10826,2661l10818,2658l10817,2656l10806,2650l10804,2649l10803,2649xm10837,2666l10830,2667l10838,2667l10837,2666xm11983,2574l11923,2610l11927,2614l11945,2624l11960,2633l11978,2641l11983,2647l11983,2574xm11909,2514l11909,2587l11921,2580l11941,2569l11961,2558l11972,2550l11961,2543l11946,2535l11932,2526l11923,2519l11915,2518l11917,2517l11909,2514xm11990,2071l11980,2076l11970,2081l11940,2099l11929,2106l11919,2112l11909,2116l11981,2162l11987,2166l11985,2168l11989,2165l11990,2071xm11901,2105l11905,2111l11904,2106l11901,2105xm11904,2010l11904,2088l11903,2094l11903,2097l11904,2106l11908,2108l11923,2097l11947,2083l11972,2069l11987,2058l11977,2052l11967,2046l11945,2034l11935,2028l11924,2021l11914,2015l11904,2010xm11990,1946l11989,1948l11982,1948l11980,1950l11969,1957l11965,1959l11953,1967l11939,1972l11935,1978l11903,1995l11918,2005l11945,2021l11973,2037l11991,2047l11991,1947l11990,1946xm11902,1885l11902,1987l11989,1937l11990,1937l11990,1936l11990,1936l11989,1936l11902,1885xm11991,1945l11989,1945l11990,1946l11991,1945xm11990,1927l11989,1928l11991,1928l11990,1927xm11991,1826l11973,1835l11945,1851l11918,1868l11903,1878l11935,1895l11939,1901l11953,1906l11965,1914l11969,1916l11980,1922l11982,1924l11989,1925l11990,1927l11991,1926l11991,1826xm11908,1765l11904,1767l11904,1773l11903,1779l11904,1784l11904,1851l11904,1863l11914,1858l11924,1852l11935,1845l11945,1839l11967,1827l11977,1821l11987,1814l11972,1804l11947,1790l11923,1776l11908,1765xm11985,1704l11987,1706l11981,1710l11909,1757l11919,1761l11929,1767l11940,1773l11959,1785l11970,1791l11980,1797l11990,1802l11989,1708l11985,1704xm11905,1762l11901,1768l11904,1767l11905,1762xm11254,2575l11255,2646l11268,2639l11286,2628l11303,2618l11315,2610l11254,2575xm11328,2513l11312,2522l11281,2540l11279,2541l11269,2548l11265,2551l11281,2560l11297,2569l11313,2579l11328,2587l11328,2513xm11253,2449l11253,2526l11266,2520l11274,2514l11286,2507l11298,2500l11307,2496l11308,2493l11313,2491l11319,2487l11253,2449xm12378,2574l12378,2646l12411,2626l12411,2592l12410,2592l12391,2581l12378,2574xm11046,2645l11046,2647l11050,2645l11046,2645xm11044,2575l11035,2581l11000,2601l10989,2608l10987,2610l10999,2618l11017,2628l11033,2638l11041,2644l11046,2645l11047,2642l11047,2576l11047,2576l11044,2575xm10973,2514l10973,2587l10980,2584l10996,2574l11010,2565l11024,2558l11025,2557l11028,2555l11036,2549l11021,2541l10985,2520l10973,2514xm11047,2572l11047,2576l11047,2576l11047,2572xm10803,2148l10803,2216l10813,2210l10821,2205l10842,2193l10853,2186l10860,2180l10850,2176l10840,2170l10831,2165l10820,2158l10813,2154l10806,2150l10803,2148xm10866,2165l10865,2165l10865,2170l10866,2165xm10865,2164l10862,2164l10863,2166l10865,2165l10865,2164xm10862,2071l10855,2077l10844,2083l10832,2090l10823,2095l10816,2099l10810,2103l10803,2106l10803,2131l10856,2162l10861,2165l10862,2164l10865,2164l10866,2074l10862,2071xm10803,2024l10803,2095l10821,2085l10848,2069l10862,2058l10803,2024xm10866,1944l10803,1981l10803,2009l10867,2047l10866,1944xm10803,1900l10803,1973l10865,1937l10866,1937l10866,1936l10866,1936l10865,1936l10803,1900xm10867,1826l10803,1864l10803,1892l10866,1928l10867,1826xm10803,1778l10803,1849l10862,1814l10848,1804l10821,1788l10803,1778xm10861,1708l10856,1711l10803,1742l10803,1766l10810,1770l10816,1774l10823,1778l10832,1783l10844,1790l10855,1796l10862,1801l10866,1799l10865,1708l10862,1708l10861,1708xm10803,1657l10803,1724l10806,1723l10813,1719l10820,1715l10831,1708l10840,1703l10850,1697l10860,1692l10853,1687l10842,1680l10821,1668l10813,1663l10803,1657xm10863,1706l10862,1708l10865,1708l10865,1708l10863,1706xm10865,1703l10865,1708l10866,1708l10865,1703xm11629,2575l11629,2645l11641,2639l11661,2628l11679,2617l11690,2610l11683,2604l11674,2601l11668,2597l11653,2587l11645,2584l11639,2578l11635,2578l11633,2576l11629,2575xm11703,2514l11690,2520l11670,2532l11651,2544l11640,2551l11657,2562l11667,2566l11678,2572l11688,2579l11698,2584l11703,2587l11703,2514xm11627,2448l11627,2526l11637,2522l11651,2513l11671,2501l11684,2494l11694,2487l11627,2448xm11703,2388l11659,2412l11655,2418l11642,2422l11637,2428l11650,2436l11671,2449l11692,2461l11705,2466l11704,2395l11703,2388xm11626,2323l11626,2402l11627,2406l11640,2401l11644,2395l11646,2395l11653,2391l11697,2366l11692,2359l11681,2355l11626,2323xm11706,2304l11635,2304l11634,2305l11649,2315l11670,2327l11691,2339l11702,2348l11706,2348l11706,2304xm11706,2262l11697,2266l11687,2272l11677,2278l11667,2284l11637,2302l11634,2304l11635,2304l11706,2304l11706,2262xm11624,2197l11624,2272l11624,2284l11629,2286l11635,2281l11645,2274l11657,2268l11672,2259l11678,2256l11691,2248l11698,2247l11701,2239l11694,2238l11682,2231l11680,2227l11666,2221l11639,2204l11624,2197xm11709,2223l11707,2224l11706,2232l11709,2223xm11707,2136l11640,2174l11634,2177l11629,2183l11641,2189l11654,2196l11679,2211l11685,2215l11701,2224l11703,2227l11707,2224l11708,2215l11708,2211l11707,2208l11707,2136xm11626,2072l11624,2072l11623,2072l11623,2078l11623,2094l11623,2167l11639,2159l11662,2145l11686,2130l11705,2120l11703,2117l11700,2117l11695,2110l11631,2075l11629,2075l11626,2072xm11700,2113l11700,2117l11703,2117l11700,2113xm11628,2072l11629,2075l11631,2075l11629,2074l11628,2072xm11627,2071l11627,2071l11628,2072l11627,2071xm11623,2068l11626,2072l11627,2071l11623,2068xm10971,2388l10972,2467l10986,2460l11008,2447l11029,2434l11039,2426l11028,2420l11012,2411l10996,2401l10987,2394l10979,2393l10980,2391l10971,2388xm11049,2323l11035,2330l11012,2343l10990,2357l10979,2367l10986,2370l10997,2376l11008,2383l11014,2387l11051,2407l11049,2323xm10970,2262l10969,2347l10983,2340l11006,2327l11029,2313l11042,2305l11033,2298l11020,2291l11008,2284l10999,2277l10989,2275l10981,2266l10970,2262xm11051,2240l10977,2240l10975,2242l11014,2267l11024,2271l11034,2277l11043,2282l11052,2286l11051,2240xm11051,2196l10983,2236l10980,2238l10976,2241l10977,2240l11051,2240l11051,2196xm10968,2137l10969,2227l10970,2228l11007,2205l11028,2193l11047,2182l11034,2173l11009,2158l10983,2144l10968,2137xm11053,2071l10971,2119l10986,2129l11011,2144l11036,2158l11053,2166l11053,2071xm10967,2010l10967,2107l11047,2061l11049,2060l11051,2057l11032,2048l10988,2021l10967,2010xm11050,2059l11049,2060l11048,2060l11050,2059xm11054,1945l11035,1955l10984,1986l10967,1994l10975,2001l10988,2009l11001,2017l11010,2022l11054,2047l11054,1945xm10966,1885l10966,1988l11052,1937l11054,1937l11053,1936l11054,1936l11052,1936l10966,1885xm11054,1826l11010,1851l11001,1856l10988,1864l10975,1872l10967,1878l10984,1887l11035,1918l11054,1928l11054,1826xm10967,1765l10967,1862l10988,1851l11032,1825l11051,1815l11049,1813l11047,1812l10967,1765xm11048,1812l11049,1813l11050,1814l11048,1812xm11053,1706l11036,1715l11011,1729l10986,1744l10971,1754l11053,1802l11053,1706xm10970,1645l10969,1646l10968,1736l10983,1729l11009,1714l11034,1699l11047,1691l11028,1680l11007,1668l10970,1645xm11052,1587l11043,1590l11034,1596l11024,1602l11014,1606l10975,1631l10977,1633l10977,1633l10980,1635l10983,1637l11051,1676l11052,1587xm10976,1632l10977,1633l10977,1633l10976,1632xm10969,1526l10970,1611l10981,1607l10989,1598l10999,1596l11008,1589l11020,1582l11033,1575l11042,1568l11029,1559l11006,1546l10983,1532l10969,1526xm11051,1466l11014,1486l11008,1490l10997,1497l10986,1503l10979,1506l10990,1516l11012,1530l11035,1543l11049,1550l11051,1466xm10972,1406l10971,1485l10980,1482l10979,1479l10987,1478l10996,1471l11012,1462l11028,1453l11039,1447l11029,1439l11008,1425l10986,1413l10972,1406xm11241,2162l11240,2163l11240,2173l11241,2162xm11240,2071l11230,2075l11219,2082l11189,2100l11182,2104l11162,2116l11157,2116l11160,2122l11174,2129l11199,2143l11223,2157l11235,2166l11240,2163l11240,2116l11162,2116l11240,2116l11240,2071xm11155,2010l11155,2107l11169,2100l11196,2085l11223,2069l11238,2058l11217,2047l11176,2021l11155,2010xm11242,1944l11154,1996l11242,2047l11242,1944xm11240,1937l11153,1937l11153,1988l11240,1937xm11153,1885l11153,1937l11241,1937l11240,1936l11241,1936l11240,1936l11153,1885xm11242,1826l11154,1876l11242,1928l11242,1826xm11155,1766l11155,1862l11176,1851l11217,1826l11238,1815l11223,1804l11196,1788l11169,1773l11155,1766xm11240,1757l11162,1757l11182,1769l11189,1773l11219,1791l11230,1797l11240,1802l11240,1757xm11235,1707l11223,1715l11199,1730l11174,1744l11160,1751l11157,1757l11240,1757l11240,1710l11235,1707xm11240,1700l11240,1710l11241,1711l11240,1700xm12373,2284l12373,2288l12373,2284l12373,2284xm12374,2197l12374,2267l12373,2284l12378,2286l12389,2278l12411,2265l12411,2218l12389,2204l12374,2197xm12411,2162l12378,2181l12392,2190l12411,2202l12411,2162xm12372,2071l12372,2167l12411,2144l12411,2092l12387,2078l12372,2071xm12411,2037l12406,2040l12396,2046l12386,2052l12375,2058l12377,2060l12379,2061l12411,2080l12411,2037xm12375,2059l12377,2060l12377,2060l12375,2059xm12371,1945l12372,2048l12380,2042l12392,2035l12411,2024l12411,1968l12393,1957l12382,1950l12371,1945xm12411,1913l12373,1936l12372,1936l12372,1936l12372,1937l12373,1937l12411,1960l12411,1913xm12372,1824l12371,1928l12382,1922l12393,1916l12411,1905l12411,1849l12392,1838l12380,1830l12372,1824xm12411,1792l12379,1811l12377,1813l12375,1814l12386,1821l12396,1827l12406,1833l12411,1836l12411,1792xm12377,1812l12375,1814l12377,1813l12377,1812xm12372,1706l12372,1801l12387,1794l12411,1780l12411,1729l12372,1706xm12411,1671l12392,1682l12378,1692l12411,1711l12411,1671xm12378,1587l12373,1589l12374,1606l12374,1676l12389,1668l12411,1655l12411,1608l12389,1595l12378,1587xm12373,1584l12373,1589l12373,1589l12373,1584xm11802,2282l11801,2283l11801,2292l11802,2282xm11801,2197l11790,2202l11771,2213l11760,2218l11724,2241l11732,2247l11742,2253l11768,2268l11779,2274l11790,2281l11796,2286l11801,2283l11801,2197xm11717,2225l11717,2231l11718,2225l11717,2225xm11718,2136l11718,2215l11718,2225l11722,2227l11724,2223l11730,2221l11741,2215l11743,2212l11750,2211l11758,2204l11772,2196l11786,2188l11796,2183l11795,2182l11718,2136xm11802,2071l11783,2081l11761,2094l11739,2107l11720,2116l11722,2121l11802,2167l11802,2071xm11722,2121l11724,2123l11722,2121l11722,2121xm11716,2010l11717,2023l11717,2040l11717,2058l11716,2094l11716,2100l11713,2107l11721,2108l11735,2097l11760,2083l11785,2069l11800,2058l11783,2048l11757,2033l11731,2018l11716,2010xm11804,1999l11719,1999l11733,2006l11738,2009l11753,2018l11772,2030l11791,2040l11804,2047l11804,1999xm11804,1993l11721,1993l11716,1994l11720,2000l11719,1999l11804,1999l11804,1993xm11804,1945l11792,1951l11767,1966l11754,1972l11752,1975l11741,1981l11720,1993l11721,1993l11804,1993l11804,1945xm11715,1885l11715,1987l11755,1965l11802,1937l11803,1937l11802,1936l11803,1936l11802,1936l11755,1907l11715,1885xm11720,1872l11716,1879l11721,1880l11720,1880l11741,1892l11752,1897l11754,1901l11767,1907l11792,1922l11804,1928l11804,1880l11721,1880l11720,1880l11804,1880l11804,1874l11719,1874l11720,1872xm11804,1826l11791,1832l11772,1843l11753,1855l11738,1864l11733,1866l11731,1867l11719,1874l11804,1874l11804,1826xm11721,1765l11713,1765l11716,1772l11717,1790l11717,1823l11717,1850l11716,1862l11731,1855l11757,1840l11783,1824l11800,1814l11785,1804l11760,1790l11735,1776l11721,1765xm11802,1706l11722,1752l11720,1756l11739,1766l11761,1778l11783,1792l11802,1802l11802,1706xm11724,1749l11722,1752l11722,1752l11724,1749xm11722,1646l11718,1648l11718,1658l11718,1737l11795,1691l11796,1690l11796,1690l11786,1685l11772,1677l11758,1668l11750,1662l11743,1661l11741,1658l11730,1652l11724,1650l11722,1646xm11796,1587l11790,1592l11779,1598l11742,1620l11732,1626l11724,1632l11760,1654l11771,1659l11790,1671l11801,1676l11801,1590l11796,1587xm11717,1642l11717,1648l11718,1648l11717,1642xm11801,1580l11801,1590l11802,1591l11801,1580xm12097,2512l12098,2587l12160,2550l12148,2543l12133,2535l12119,2526l12110,2519l12103,2518l12103,2517l12097,2512xm12172,2448l12158,2455l12106,2488l12142,2510l12153,2514l12162,2522l12173,2526l12172,2448xm12095,2388l12095,2465l12099,2468l12109,2460l12117,2455l12121,2453l12129,2448l12127,2448l12131,2447l12134,2447l12138,2441l12143,2440l12149,2436l12162,2427l12095,2388xm12130,2448l12127,2448l12129,2448l12130,2448xm12134,2447l12131,2447l12130,2448l12134,2447l12134,2447xm12393,2548l12390,2549l12391,2551l12393,2552l12411,2563l12411,2548l12393,2548l12393,2548xm12390,2550l12392,2552l12391,2551l12390,2550xm12411,2536l12402,2541l12397,2545l12393,2548l12411,2548l12411,2536xm11160,2514l11160,2587l11211,2558l11212,2557l11216,2555l11219,2553l11222,2551l11221,2551l11223,2549l11160,2514xm12185,2197l12187,2215l12187,2251l12187,2266l12186,2286l12203,2278l12225,2264l12247,2251l12263,2245l12261,2241l12259,2238l12247,2231l12223,2217l12199,2204l12185,2197xm12260,2238l12261,2241l12263,2243l12260,2238xm12271,2137l12262,2140l12250,2146l12229,2159l12209,2170l12198,2176l12191,2182l12205,2191l12223,2200l12240,2210l12251,2219l12261,2221l12260,2225l12269,2227l12269,2210l12269,2191l12269,2154l12271,2137xm12185,2071l12185,2166l12203,2157l12243,2133l12259,2126l12267,2119l12265,2115l12247,2106l12202,2080l12185,2071xm12273,2103l12270,2104l12269,2113l12273,2103xm12270,2010l12251,2021l12228,2034l12207,2047l12192,2055l12191,2055l12188,2060l12266,2107l12270,2104l12271,2096l12270,2010xm12184,1945l12184,2047l12271,1996l12184,1945xm12271,1885l12261,1890l12250,1897l12239,1903l12217,1917l12206,1923l12195,1929l12184,1935l12184,1937l12195,1943l12206,1950l12239,1969l12250,1976l12261,1982l12271,1988l12272,1950l12272,1910l12271,1885xm12184,1826l12184,1928l12271,1877l12184,1826xm12266,1766l12188,1813l12191,1817l12191,1818l12192,1818l12207,1826l12228,1838l12251,1852l12270,1862l12271,1776l12270,1768l12266,1766xm12185,1706l12185,1802l12202,1793l12247,1766l12265,1757l12267,1754l12259,1747l12243,1740l12203,1715l12185,1706xm12269,1759l12270,1768l12273,1770l12269,1759xm12269,1646l12260,1648l12261,1652l12251,1653l12240,1663l12223,1672l12205,1682l12191,1691l12198,1696l12209,1703l12229,1714l12250,1727l12262,1733l12271,1736l12269,1719l12269,1706l12269,1672l12269,1663l12269,1646xm12186,1587l12187,1609l12187,1622l12187,1646l12187,1658l12185,1676l12199,1669l12223,1655l12247,1641l12259,1634l12261,1631l12263,1628l12247,1622l12225,1609l12203,1595l12186,1587xm12263,1630l12261,1631l12260,1635l12263,1630xm11614,2282l11613,2283l11613,2292l11614,2282xm11613,2197l11601,2203l11578,2217l11566,2222l11537,2242l11553,2252l11597,2277l11609,2286l11613,2283l11613,2197xm11529,2136l11531,2155l11531,2190l11530,2227l11540,2224l11547,2216l11556,2215l11562,2207l11574,2203l11588,2194l11591,2193l11596,2190l11608,2182l11608,2182l11609,2181l11609,2180l11590,2170l11546,2144l11529,2136xm11608,2182l11608,2182l11608,2182l11608,2182xm11615,2071l11599,2079l11572,2094l11546,2110l11533,2119l11615,2167l11615,2071xm11529,2011l11530,2107l11612,2060l11614,2058l11529,2011xm11616,1945l11607,1949l11594,1956l11582,1963l11572,1970l11561,1976l11550,1983l11539,1989l11529,1996l11539,2003l11550,2010l11573,2022l11584,2028l11594,2035l11605,2041l11616,2047l11616,1945xm11528,1885l11528,1988l11541,1981l11559,1971l11578,1959l11593,1950l11614,1937l11616,1937l11615,1936l11616,1936l11614,1936l11593,1923l11578,1913l11559,1902l11541,1892l11528,1885xm11616,1826l11605,1832l11594,1838l11584,1844l11573,1851l11550,1863l11539,1870l11529,1877l11539,1884l11550,1890l11561,1897l11572,1903l11582,1909l11594,1916l11607,1923l11616,1928l11616,1826xm11530,1765l11529,1862l11614,1815l11612,1813l11530,1765xm11615,1706l11533,1753l11546,1762l11572,1778l11599,1794l11615,1802l11615,1706xm11530,1645l11531,1676l11531,1702l11531,1718l11529,1737l11546,1729l11590,1702l11609,1692l11609,1692l11608,1691l11608,1691l11596,1683l11591,1680l11588,1678l11574,1670l11562,1666l11556,1658l11547,1656l11540,1649l11530,1645xm11608,1691l11608,1691l11608,1691l11608,1691xm11609,1587l11597,1596l11553,1620l11537,1631l11566,1650l11578,1656l11601,1670l11613,1676l11613,1590l11609,1587xm11613,1581l11613,1590l11614,1591l11613,1581xm11520,2136l11501,2146l11457,2172l11441,2180l11448,2188l11456,2189l11455,2190l11466,2197l11519,2225l11520,2225l11520,2225l11520,2136xm11435,2071l11436,2167l11518,2120l11504,2110l11478,2094l11452,2079l11435,2071xm11521,2010l11511,2015l11500,2022l11479,2034l11458,2046l11447,2053l11437,2059l11521,2108l11521,2010xm11434,1945l11434,2047l11522,1996l11480,1970l11468,1964l11445,1950l11434,1945xm11523,1937l11436,1937l11437,1938l11437,1938l11456,1949l11464,1954l11471,1958l11479,1963l11489,1969l11501,1976l11513,1983l11523,1987l11523,1937xm11436,1935l11436,1936l11435,1936l11435,1936l11435,1936l11435,1937l11435,1937l11436,1937l11436,1937l11436,1937l11523,1937l11523,1936l11436,1936l11436,1935xm11523,1885l11513,1890l11501,1897l11489,1904l11479,1910l11471,1915l11464,1919l11456,1923l11437,1935l11437,1935l11436,1936l11523,1936l11523,1885xm11434,1826l11434,1928l11445,1923l11468,1909l11480,1903l11522,1877l11434,1826xm11521,1765l11437,1814l11447,1820l11458,1826l11479,1839l11500,1851l11511,1857l11521,1862l11521,1765xm11436,1706l11435,1802l11452,1793l11478,1778l11504,1763l11518,1753l11436,1706xm11519,1648l11466,1676l11455,1683l11456,1684l11448,1685l11441,1692l11457,1700l11501,1727l11520,1737l11520,1648l11520,1648l11519,1648xm10875,2196l10875,2287l10952,2242l10945,2237l10934,2230l10915,2219l10895,2207l10885,2201l10875,2196xm10957,2136l10878,2181l10958,2228l10957,2136xm10873,2071l10874,2168l10896,2155l10903,2150l10935,2132l10945,2126l10955,2119l10952,2116l10936,2106l10910,2091l10886,2077l10873,2071xm10959,2010l10876,2059l10959,2107l10959,2010xm10872,1945l10872,2047l10883,2042l10895,2035l10918,2021l10925,2017l10943,2006l10946,2004l10950,2002l10959,1996l10959,1996l10960,1995l10960,1994l10938,1983l10894,1956l10872,1945xm10959,1996l10959,1996l10959,1996l10959,1996xm10961,1885l10943,1894l10916,1910l10890,1925l10874,1936l10873,1936l10873,1936l10873,1937l10874,1937l10890,1947l10916,1963l10943,1978l10961,1988l10961,1885xm10872,1826l10872,1928l10894,1916l10938,1889l10960,1878l10960,1878l10959,1877l10959,1877l10950,1870l10943,1867l10925,1856l10918,1852l10895,1838l10883,1831l10872,1826xm10959,1877l10959,1877l10959,1877l10959,1877xm10959,1765l10876,1813l10959,1863l10959,1765xm10874,1704l10873,1801l10886,1795l10910,1782l10936,1767l10952,1756l10955,1753l10945,1747l10935,1741l10903,1723l10896,1718l10874,1704xm10958,1645l10878,1692l10957,1737l10958,1645xm10875,1586l10875,1676l10885,1672l10895,1666l10915,1654l10934,1643l10945,1636l10952,1630l10875,1586xm11440,2448l11440,2526l11448,2522l11457,2517l11475,2506l11485,2501l11498,2492l11508,2487l11491,2478l11457,2457l11440,2448xm11517,2388l11504,2394l11483,2407l11462,2419l11450,2427l11450,2427l11451,2428l11484,2448l11493,2453l11508,2464l11517,2467l11517,2388xm11438,2323l11438,2406l11446,2402l11456,2397l11474,2386l11482,2381l11493,2375l11503,2369l11509,2364l11438,2323xm11519,2262l11503,2270l11480,2283l11458,2296l11446,2305l11459,2314l11482,2327l11504,2340l11518,2347l11519,2340l11519,2262xm12189,2449l12190,2526l12256,2489l12256,2488l12255,2487l12242,2478l12221,2466l12201,2455l12189,2449xm10878,2449l10878,2525l10890,2519l10912,2507l10933,2495l10945,2486l10909,2466l10907,2464l10907,2464l10906,2462l10898,2462l10887,2451l10878,2449xm10955,2460l10944,2460l10949,2466l10955,2467l10955,2460xm10908,2465l10908,2465l10908,2465l10908,2465xm10907,2464l10907,2464l10908,2465l10907,2464xm10954,2387l10887,2428l10909,2442l10917,2445l10922,2448l10946,2462l10944,2460l10955,2460l10954,2387xm10876,2323l10877,2407l10948,2364l10876,2323xm12411,2412l12387,2427l12397,2435l12411,2443l12411,2412xm11159,2388l11159,2467l11174,2459l11194,2447l11214,2435l11226,2430l11217,2421l11201,2412l11184,2402l11171,2393l11159,2388xm11240,2404l11237,2405l11237,2408l11240,2404xm11237,2322l11166,2363l11172,2371l11185,2373l11191,2381l11234,2407l11237,2405l11238,2398l11237,2322xm11533,2388l11533,2467l11544,2463l11548,2457l11566,2448l11580,2441l11597,2431l11601,2430l11600,2425l11583,2417l11549,2396l11533,2388xm11611,2322l11541,2364l11542,2364l11542,2365l11554,2373l11575,2385l11594,2397l11606,2403l11612,2406l11611,2322xm11799,2322l11728,2364l11731,2366l11731,2367l11733,2368l11799,2406l11799,2322xm12188,2322l12188,2406l12203,2399l12226,2385l12248,2372l12259,2364l12188,2322xm12375,2323l12375,2406l12390,2398l12411,2386l12411,2343l12375,2323xm12094,2262l12094,2347l12107,2340l12130,2328l12152,2314l12167,2305l12155,2296l12133,2283l12110,2270l12094,2262xm12175,2196l12099,2242l12175,2286l12176,2210l12175,2196xm12089,2224l12094,2229l12094,2225l12089,2224xm12093,2136l12093,2148l12092,2219l12094,2225l12097,2227l12165,2186l12171,2182l12168,2180l12093,2136xm12173,2181l12171,2182l12172,2183l12173,2181xm11238,2196l11222,2206l11199,2220l11176,2233l11162,2239l11163,2244l11177,2251l11222,2278l11239,2286l11238,2196xm11256,1108l11255,1172l11265,1167l11281,1159l11295,1150l11303,1144l11310,1141l11311,1137l11303,1136l11302,1134l11302,1133l11301,1132l11298,1132l11293,1131l11297,1131l11296,1129l11288,1125l11277,1119l11266,1113l11256,1108xm11298,1132l11298,1132l11301,1132l11301,1132l11298,1132xm11297,1131l11293,1131l11298,1132l11297,1131xm11721,1105l11727,1111l11726,1106l11721,1105xm11726,1045l11724,1054l11724,1072l11724,1079l11724,1100l11726,1106l11731,1106l11730,1103l11733,1103l11736,1103l11737,1103l11738,1102l11737,1102l11739,1100l11740,1100l11742,1098l11746,1096l11752,1092l11753,1091l11758,1089l11766,1083l11774,1081l11775,1081l11778,1075l11773,1073l11769,1072l11768,1070l11762,1068l11759,1066l11738,1066l11738,1064l11739,1061l11737,1055l11739,1055l11737,1054l11737,1053l11733,1053l11726,1048l11728,1048l11726,1045xm11736,1103l11733,1103l11734,1103l11736,1103xm11739,1100l11737,1102l11738,1102l11739,1100xm11740,1100l11739,1100l11739,1100l11740,1100xm11775,1081l11774,1081l11774,1082l11775,1081xm11739,1055l11737,1055l11739,1061l11738,1064l11738,1066l11759,1066l11752,1063l11748,1060l11739,1055xm11729,1048l11733,1053l11737,1053l11736,1052l11734,1050l11733,1049l11729,1048xm11728,1048l11726,1048l11729,1048l11728,1048xm11793,1022l11751,1022l11756,1025l11759,1027l11761,1029l11762,1029l11763,1031l11793,1047l11793,1022xm11794,988l11743,1016l11745,1020l11750,1022l11751,1022l11793,1022l11794,988xm11442,1227l11441,1298l11503,1263l11492,1256l11473,1244l11454,1233l11442,1227xm11514,1166l11457,1199l11514,1234l11514,1216l11514,1166xm11442,1168l11444,1172l11443,1170l11442,1168xm11443,1107l11442,1142l11442,1165l11443,1170l11446,1172l11476,1153l11454,1153l11456,1150l11446,1150l11446,1142l11448,1142l11450,1142l11495,1142l11498,1140l11495,1135l11492,1134l11483,1131l11474,1125l11469,1123l11468,1121l11464,1121l11460,1115l11455,1115l11456,1113l11449,1111l11449,1109l11443,1107xm11484,1149l11457,1149l11454,1153l11476,1153l11480,1150l11482,1150l11484,1149xm11456,1149l11446,1150l11456,1150l11456,1149xm11454,1142l11458,1144l11456,1149l11457,1149l11484,1149l11486,1148l11486,1147l11487,1146l11492,1144l11462,1144l11454,1142xm11495,1142l11454,1142l11462,1144l11492,1144l11494,1143l11495,1142xm11495,1142l11450,1142l11454,1142l11454,1142l11495,1142l11495,1142xm11463,1117l11464,1121l11468,1121l11463,1117xm11459,1114l11455,1115l11460,1115l11459,1114xm11982,1108l11973,1112l11958,1120l11945,1129l11937,1134l11933,1135l11927,1139l11939,1146l11939,1149l11949,1153l11960,1160l11971,1167l11982,1172l11982,1108xm11890,1286l11877,1293l11858,1304l11839,1316l11828,1324l11843,1332l11875,1351l11890,1359l11890,1286xm11815,1295l11816,1303l11815,1295l11815,1295xm11815,1226l11815,1293l11815,1295l11818,1298l11830,1291l11848,1280l11866,1270l11876,1262l11819,1229l11815,1226xm11871,1175l11869,1177l11831,1199l11889,1233l11889,1176l11871,1176l11871,1175xm11889,1175l11872,1175l11871,1176l11889,1176l11889,1175xm11879,1172l11872,1174l11871,1175l11872,1175l11889,1175l11889,1173l11879,1173l11879,1172xm11884,1166l11879,1173l11889,1173l11889,1167l11884,1166xm11818,1107l11818,1171l11823,1171l11824,1169l11837,1162l11836,1161l11843,1160l11849,1152l11858,1151l11865,1144l11869,1144l11875,1140l11861,1133l11859,1131l11858,1131l11855,1127l11854,1127l11851,1127l11848,1126l11849,1124l11840,1121l11834,1117l11830,1114l11818,1107xm11869,1144l11865,1144l11868,1145l11869,1144xm11858,1131l11858,1131l11859,1131l11858,1131xm11851,1126l11851,1127l11854,1127l11851,1126xm11535,1286l11535,1359l11548,1353l11582,1332l11598,1323l11586,1315l11568,1304l11548,1293l11535,1286xm11609,1227l11549,1262l11560,1270l11580,1282l11599,1293l11609,1298l11609,1227xm11536,1166l11536,1233l11549,1227l11567,1217l11584,1206l11594,1199l11580,1191l11565,1182l11550,1173l11536,1166xm11611,1169l11607,1171l11606,1174l11611,1169xm11608,1153l11572,1153l11579,1155l11583,1162l11597,1165l11604,1172l11607,1171l11608,1167l11608,1162l11608,1154l11608,1153xm11557,1145l11567,1147l11567,1147l11567,1147l11571,1154l11572,1153l11608,1153l11608,1146l11564,1146l11557,1145xm11561,1146l11567,1147l11567,1147l11561,1146xm11570,1127l11569,1129l11568,1130l11566,1133l11562,1133l11553,1140l11557,1145l11564,1146l11608,1146l11608,1133l11566,1133l11562,1132l11608,1132l11608,1127l11575,1127l11570,1127xm11604,1108l11602,1110l11598,1112l11596,1114l11593,1115l11591,1116l11586,1120l11585,1121l11580,1123l11577,1126l11575,1127l11608,1127l11608,1114l11607,1110l11604,1108xm11581,1121l11577,1124l11580,1123l11581,1121xm11586,1119l11585,1120l11586,1120l11586,1119xm11599,1111l11598,1112l11598,1112l11599,1111xm11606,1104l11607,1110l11610,1111l11606,1104xm11538,1046l11536,1107l11538,1109l11544,1103l11552,1099l11560,1096l11563,1092l11584,1080l11590,1078l11581,1071l11566,1062l11549,1052l11538,1046xm12294,566l12291,567l12291,605l12295,602l12324,586l12320,581l12305,574l12297,568l12294,566xm12302,565l12293,566l12294,566l12302,565xm12351,669l12351,670l12353,671l12351,669xm12351,628l12347,630l12341,633l12321,644l12317,649l12325,654l12342,666l12350,668l12351,669l12352,666l12352,628l12351,628xm12342,627l12351,628l12351,627l12342,627xm11813,1467l11813,1550l11885,1509l11813,1467xm11893,1444l11826,1444l11825,1446l11889,1483l11893,1486l11893,1444xm11891,1405l11887,1407l11828,1442l11826,1444l11826,1444l11893,1444l11893,1406l11891,1405xm11881,1404l11891,1405l11892,1405l11881,1404xm10803,1536l10803,1600l10819,1590l10838,1579l10852,1573l10853,1571l10854,1569l10855,1568l10840,1558l10819,1545l10803,1536xm10840,1479l10837,1481l10817,1493l10809,1497l10803,1500l10803,1516l10862,1550l10863,1480l10838,1480l10840,1479xm10863,1477l10842,1477l10838,1480l10863,1480l10863,1477xm10863,1466l10855,1470l10849,1475l10841,1476l10840,1479l10842,1477l10863,1477l10863,1466xm10803,1416l10803,1474l10836,1456l10834,1456l10839,1453l10839,1453l10845,1450l10845,1450l10848,1448l10851,1448l10852,1444l10842,1440l10832,1433l10812,1421l10807,1419l10803,1416xm10838,1454l10834,1456l10836,1456l10837,1456l10838,1454xm10839,1453l10839,1453l10838,1454l10839,1453xm10845,1449l10845,1450l10845,1450l10845,1449xm10851,1448l10848,1448l10845,1449l10851,1449l10851,1448xm10860,1424l10860,1424l10864,1425l10860,1424xm10861,1348l10848,1353l10830,1364l10810,1376l10803,1380l10803,1392l10815,1398l10832,1408l10847,1417l10855,1422l10860,1424l10861,1420l10861,1348xm10803,1295l10803,1349l10819,1340l10837,1329l10848,1324l10844,1318l10828,1310l10810,1300l10803,1295xm10860,1227l10850,1231l10842,1239l10832,1240l10828,1247l10819,1252l10810,1254l10803,1259l10803,1265l10810,1270l10829,1281l10848,1292l10860,1298l10860,1227xm11629,1168l11631,1174l11630,1169l11629,1168xm11627,1106l11630,1126l11630,1149l11629,1163l11630,1169l11634,1172l11642,1166l11657,1157l11672,1149l11681,1145l11682,1144l11683,1142l11684,1141l11684,1140l11685,1138l11685,1137l11685,1137l11679,1136l11678,1134l11670,1130l11667,1128l11664,1126l11662,1126l11660,1124l11657,1124l11655,1122l11653,1120l11652,1120l11652,1119l11651,1119l11646,1118l11645,1116l11643,1114l11641,1114l11641,1113l11639,1113l11639,1112l11639,1111l11636,1111l11634,1109l11634,1109l11632,1108l11627,1106xm11662,1125l11662,1126l11664,1126l11662,1125xm11661,1123l11660,1124l11662,1125l11661,1123xm11660,1124l11657,1124l11660,1124l11660,1124xm11660,1123l11660,1124l11660,1124l11660,1123xm11655,1121l11655,1122l11656,1123l11655,1121xm11653,1120l11652,1120l11653,1120l11653,1120xm11652,1119l11651,1119l11652,1119l11652,1119xm11644,1115l11645,1116l11646,1116l11644,1115xm11642,1114l11641,1114l11643,1114l11642,1114xm11640,1112l11639,1113l11641,1113l11640,1112xm11635,1109l11636,1111l11639,1111l11639,1110l11635,1109xm11634,1109l11634,1109l11635,1109l11634,1109xm12377,1425l12376,1425l12386,1426l12377,1425xm12378,1346l12376,1347l12376,1425l12377,1425l12381,1423l12391,1417l12400,1411l12411,1405l12411,1366l12408,1364l12405,1361l12398,1360l12386,1353l12381,1348l12378,1346xm12386,1345l12378,1346l12378,1346l12386,1345xm11988,1586l11970,1596l11952,1607l11934,1618l11916,1626l11913,1631l11912,1632l11976,1671l11988,1676l11988,1586xm11914,1626l11912,1632l11913,1631l11914,1626xm11908,1525l11906,1529l11906,1545l11907,1612l11908,1609l11913,1608l11917,1606l11931,1597l11951,1586l11969,1576l11979,1568l11969,1559l11953,1556l11946,1546l11943,1546l11939,1545l11941,1545l11932,1540l11930,1538l11915,1530l11908,1525xm11914,1608l11913,1608l11912,1609l11914,1608xm11987,1531l11951,1531l11952,1532l11960,1535l11964,1538l11977,1545l11984,1552l11987,1548l11987,1531xm11942,1545l11943,1546l11946,1546l11946,1546l11942,1545xm11941,1545l11939,1545l11942,1545l11941,1545xm11987,1467l11974,1473l11952,1486l11929,1499l11915,1508l11949,1529l11951,1531l11951,1531l11987,1531l11987,1467xm11906,1518l11905,1530l11905,1529l11906,1518xm11908,1406l11908,1485l11922,1478l11943,1466l11963,1454l11975,1446l11969,1439l11951,1430l11932,1419l11918,1410l11908,1406xm11888,1104l11879,1104l11887,1107l11888,1104xm11888,1046l11886,1049l11876,1053l11860,1061l11845,1070l11836,1077l11861,1094l11872,1097l11877,1105l11879,1104l11888,1104l11888,1097l11888,1046xm12070,567l12038,586l12069,604l12070,567xm10803,573l10803,600l10819,591l10825,586l10803,573xm11133,567l11126,570l11107,580l11102,586l11132,604l11133,567xm11507,567l11501,570l11480,581l11476,586l11507,604l11507,567xm11543,567l11543,604l11574,586l11569,580l11552,570l11543,567xm11731,567l11731,604l11741,599l11753,592l11762,586l11757,581l11737,570l11731,567xm11074,628l11074,641l11074,664l11074,669l11083,664l11099,655l11108,649l11074,628xm11262,628l11261,668l11268,666l11290,653l11296,649l11262,628xm11040,629l11014,643l11008,646l11005,650l11040,669l11040,629xm11010,644l11007,647l11008,646l11010,644xm12011,628l12010,668l12021,665l12031,656l12045,650l12038,643l12034,641l12032,641l12021,634l12018,631l12011,628xm11789,628l11755,648l11762,653l11771,659l11781,665l11789,668l11789,628xm11977,629l11942,648l11950,654l11959,660l11969,665l11977,668l11977,629xm10853,629l10844,632l10834,638l10824,644l10818,649l10852,669l10853,629xm12164,629l12157,632l12146,638l12136,644l12129,649l12154,664l12158,666l12158,666l12164,668l12164,629xm12155,664l12158,666l12158,666l12155,664xm12284,1285l12284,1359l12295,1355l12305,1347l12325,1336l12337,1329l12347,1322l12284,1285xm12358,1227l12298,1262l12304,1270l12317,1275l12338,1287l12347,1294l12358,1298l12358,1227xm12286,1166l12285,1233l12296,1228l12314,1218l12332,1207l12343,1200l12331,1192l12315,1182l12299,1173l12286,1166xm12357,1107l12345,1113l12328,1123l12311,1133l12302,1140l12325,1153l12326,1154l12329,1157l12332,1158l12337,1161l12341,1164l12346,1165l12349,1169l12357,1172l12357,1107xm12349,1169l12350,1171l12349,1169l12349,1169xm12325,1154l12326,1154l12326,1154l12325,1154xm11636,628l11636,669l11646,665l11659,656l11670,649l11665,643l11641,630l11636,628xm12385,629l12385,668l12397,664l12408,656l12411,654l12411,643l12404,638l12394,632l12385,629xm11415,628l11406,632l11396,638l11387,644l11381,651l11415,669l11415,628xm10947,687l10910,708l10947,730l10947,687xm11917,687l11916,730l11952,708l11945,702l11936,697l11926,692l11917,687xm10803,693l10803,724l10804,724l10811,720l10828,708l10803,693xm11884,687l11847,708l11853,713l11864,720l11876,726l11883,730l11884,708l11884,687xm12411,706l12409,708l12411,709l12411,706xm10980,686l10980,730l10988,726l10999,719l11010,713l11016,708l10980,686xm11509,687l11501,691l11490,697l11480,703l11473,708l11474,710l11474,710l11476,711l11509,729l11509,687xm11474,709l11474,710l11474,710l11474,709xm11168,687l11167,729l11176,725l11187,720l11197,713l11203,708l11168,687xm12071,687l12034,708l12041,713l12051,720l12062,725l12071,729l12071,687xm12258,687l12222,707l12228,713l12238,720l12249,726l12258,729l12258,687xm11321,687l11314,691l11303,697l11292,703l11285,708l11287,709l11287,709l11289,711l11293,714l11322,730l11321,687xm11286,709l11287,709l11287,709l11286,709xm11729,687l11729,730l11735,728l11742,723l11752,717l11756,715l11765,708l11758,703l11748,697l11737,691l11729,687xm11354,687l11354,720l11354,730l11362,726l11373,720l11384,713l11391,708l11384,703l11373,697l11362,691l11354,687xm10886,748l10885,795l10923,772l10924,771l10886,748xm12197,748l12196,795l12236,772l12197,748xm12353,748l12313,771l12352,795l12353,784l12353,761l12353,748xm11073,748l11072,794l11079,792l11085,788l11092,784l11112,771l11073,748xm10854,748l10814,771l10854,795l10854,786l10854,748xm12384,747l12384,764l12384,795l12411,779l12411,764l12384,747xm12165,748l12126,771l12143,782l12151,787l12154,788l12159,793l12165,795l12165,748xm11229,748l11220,752l11208,759l11197,766l11190,771l11228,795l11229,748xm11416,748l11408,752l11396,759l11384,766l11377,771l11416,795l11416,784l11416,748xm11603,749l11564,770l11571,776l11583,784l11595,790l11603,794l11603,749xm11634,749l11634,794l11639,793l11640,792l11651,786l11648,786l11656,785l11661,777l11668,777l11674,771l11666,766l11654,759l11642,752l11634,749xm11652,785l11648,786l11651,786l11652,785xm11668,777l11661,777l11668,777l11668,777xm11976,748l11938,770l11945,778l11959,782l11963,788l11971,790l11971,792l11978,794l11978,782l11979,771l11978,759l11976,748xm11447,749l11447,794l11455,790l11468,784l11479,777l11486,771l11479,766l11467,759l11455,752l11447,749xm11822,748l11822,789l11820,791l11825,795l11825,795l11826,794l11827,794l11836,786l11842,784l11845,781l11851,779l11855,776l11859,773l11859,773l11861,771l11833,752l11822,748xm11827,794l11826,794l11826,794l11827,794xm11859,773l11859,773l11858,774l11859,773xm12290,806l12289,856l12332,830l12290,806xm12072,807l12030,830l12072,856l12072,807xm10803,813l10803,848l10833,830l10803,813xm10948,807l10906,830l10908,832l10911,834l10948,855l10948,807xm10905,830l10909,833l10908,832l10905,830xm11166,806l11165,822l11166,856l11208,831l11166,806xm11510,807l11501,811l11489,818l11476,825l11468,831l11509,856l11510,843l11510,811l11510,807xm11915,807l11915,855l11923,851l11936,844l11949,837l11957,831l11949,825l11936,818l11923,811l11915,807xm10978,806l10978,820l10978,856l10987,851l11000,844l11012,836l11021,830l10978,806xm11698,807l11688,811l11675,818l11664,826l11655,832l11697,856l11698,843l11698,807xm12102,807l12102,855l12111,851l12124,844l12137,836l12144,830l12134,825l12123,818l12112,811l12102,807xm11540,807l11540,856l11551,851l11561,844l11572,838l11583,832l11574,826l11562,818l11550,811l11540,807xm11323,807l11314,811l11302,818l11289,826l11281,831l11290,837l11302,845l11314,851l11323,855l11323,807xm11980,868l11935,893l11937,895l11939,898l11965,912l11971,917l11979,921l11980,868xm11935,894l11937,896l11937,895l11935,894xm11446,868l11446,920l11454,917l11461,912l11487,896l11489,895l11491,893l11480,887l11457,874l11446,868xm11490,894l11489,895l11489,896l11490,894xm11821,867l11820,920l11830,917l11836,912l11852,903l11860,899l11866,893l11821,867xm11071,868l11071,921l11116,895l11107,888l11094,880l11082,873l11071,868xm12354,868l12344,873l12331,880l12318,888l12309,894l12354,921l12354,900l12354,868xm11259,867l11258,893l11259,920l11266,917l11274,912l11286,905l11288,904l11292,902l11304,893l11259,867xm12195,868l12195,920l12204,916l12219,908l12232,899l12240,894l12231,888l12218,880l12204,872l12195,868xm11043,868l11033,872l11020,880l10998,894l11006,899l11019,908l11033,916l11043,920l11043,868xm12382,868l12382,920l12391,916l12406,908l12411,904l12411,884l12405,880l12392,873l12382,868xm11416,920l11416,921l11422,921l11416,920xm11417,867l11406,874l11383,887l11372,893l11377,899l11385,902l11397,909l11408,915l11411,919l11416,920l11418,910l11418,902l11417,893l11417,867xm12008,869l12008,920l12017,916l12031,908l12045,899l12053,893l12043,887l12030,880l12017,872l12008,869xm11633,867l11633,880l11632,893l11632,895l11633,909l11635,920l11644,914l11667,902l11675,896l11677,895l11678,893l11633,867xm11677,894l11677,895l11676,895l11677,894xm11475,946l11469,951l11468,952l11467,952l11511,983l11511,947l11479,947l11475,946xm11511,926l11482,942l11479,947l11511,947l11511,926xm12101,927l12101,955l12101,981l12148,955l12148,955l12147,954l12147,954l12101,927xm12147,954l12147,954l12147,954l12147,954xm11137,953l11091,953l11090,955l11136,982l11137,953xm11137,927l11096,950l11094,951l11091,953l11091,953l11137,953l11137,927xm11699,926l11690,931l11675,939l11661,948l11653,955l11699,982l11699,926xm11914,927l11914,981l11961,955l11960,955l11960,954l11960,954l11957,952l11956,951l11939,940l11930,935l11923,930l11914,927xm11960,954l11960,954l11960,954l11960,954xm12074,927l12026,954l12036,960l12049,969l12063,977l12074,981l12074,927xm11165,926l11164,981l11174,977l11188,969l11202,960l11211,954l11165,926xm12288,927l12288,981l12335,955l12327,948l12313,940l12299,932l12288,927xm10950,927l10939,932l10924,940l10910,948l10902,955l10949,982l10950,927xm11726,926l11726,982l11746,970l11754,966l11769,960l11773,951l11767,951l11768,951l11758,944l11754,942l11743,935l11735,930l11726,926xm11768,951l11767,951l11769,951l11768,951xm10977,926l10977,981l10987,976l11001,969l11014,961l11024,954l11015,948l11002,940l10987,932l10977,926xm10803,934l10803,974l10813,969l10837,955l10828,947l10814,940l10803,934xm11539,926l11539,980l11547,978l11561,970l11576,961l11585,955l11584,953l11584,953l11582,951l11565,941l11558,938l11555,934l11539,926xm11584,953l11584,953l11585,954l11584,953xm11886,927l11876,931l11862,939l11848,948l11839,954l11849,960l11862,969l11875,976l11886,982l11886,927xm12411,947l12401,954l12411,961l12411,947xm11350,927l11352,982l11362,976l11376,969l11389,961l11399,954l11395,950l11384,945l11373,938l11362,931l11350,927xm11326,1046l11274,1076l11306,1098l11316,1100l11316,1104l11326,1107l11326,1046xm11257,988l11257,1046l11269,1039l11282,1032l11295,1024l11308,1018l11257,988xm12288,1046l12287,1107l12336,1075l12288,1046xm11632,988l11632,1046l11682,1018l11658,1002l11650,998l11640,991l11632,988xm12168,987l12158,993l12142,1002l12127,1011l12118,1018l12129,1024l12142,1031l12155,1039l12168,1046l12168,987xm10857,988l10806,1016l10817,1024l10831,1032l10845,1041l10857,1046l10857,988xm12191,1227l12191,1298l12248,1265l12250,1264l12250,1263l12251,1262l12240,1255l12222,1244l12203,1233l12191,1227xm12263,1166l12235,1182l12221,1190l12207,1199l12217,1207l12235,1218l12253,1228l12264,1233l12263,1166xm12193,1107l12192,1172l12203,1167l12221,1157l12237,1147l12247,1140l12241,1135l12239,1134l12237,1133l12235,1131l12193,1107xm12258,1047l12250,1053l12221,1070l12211,1077l12222,1086l12232,1090l12252,1102l12262,1107l12262,1051l12258,1047xm12262,1039l12262,1051l12263,1051l12262,1039xm12194,987l12194,1046l12205,1041l12219,1033l12244,1017l12194,987xm10976,1046l10975,1107l10987,1102l11003,1093l11018,1083l11027,1077l10976,1046xm11044,988l10994,1016l11004,1023l11018,1032l11033,1041l11044,1046l11044,988xm10883,988l10882,1046l10933,1017l10922,1010l10908,1001l10893,993l10883,988xm11444,988l11444,1047l11495,1018l11470,1002l11463,998l11452,991l11444,988xm12007,987l12006,1046l12017,1041l12033,1032l12048,1023l12057,1016l12007,987xm12385,988l12386,989l12384,989l12382,993l12381,1003l12381,1030l12381,1036l12381,1046l12393,1040l12407,1032l12411,1030l12411,1005l12389,991l12387,989l12387,989l12385,988xm12385,986l12374,992l12384,989l12385,986xm11232,988l11219,994l11206,1001l11194,1009l11181,1016l11190,1023l11205,1032l11219,1040l11231,1046l11232,1037l11232,1009l11232,988xm11138,1046l11126,1053l11111,1061l11096,1070l11087,1077l11137,1107l11139,1096l11138,1056l11138,1046xm10803,1054l10803,1099l10840,1078l10830,1070l10815,1061l10803,1054xm11913,1046l11913,1107l11917,1106l11919,1104l11924,1102l11964,1077l11955,1070l11940,1061l11924,1052l11913,1046xm12411,1068l12398,1076l12408,1084l12411,1086l12411,1068xm11045,1107l10990,1139l11045,1173l11046,1157l11046,1123l11045,1107xm11162,1166l11161,1233l11172,1229l11181,1223l11190,1217l11215,1202l11217,1200l11219,1198l11162,1166xm11218,1200l11217,1200l11217,1201l11218,1200xm11233,1107l11177,1139l11233,1173l11233,1166l11233,1117l11233,1107xm12098,1166l12098,1233l12109,1228l12128,1217l12146,1206l12156,1199l12143,1191l12127,1182l12112,1173l12098,1166xm12164,1109l12156,1115l12140,1124l12124,1133l12114,1137l12123,1146l12140,1156l12158,1166l12170,1172l12170,1111l12168,1109l12164,1109xm12166,1107l12168,1109l12171,1109l12166,1107xm11143,1406l11129,1413l11107,1425l11086,1438l11075,1446l11142,1485l11143,1406xm11065,1347l11065,1424l11132,1386l11120,1378l11099,1366l11078,1353l11065,1347xm11141,1286l11128,1292l11109,1303l11090,1315l11078,1323l11141,1359l11141,1286xm11067,1227l11066,1290l11068,1296l11071,1298l11073,1294l11094,1283l11106,1276l11122,1268l11127,1262l11087,1238l11067,1227xm11065,1295l11068,1298l11068,1296l11065,1295xm11140,1166l11082,1199l11092,1207l11111,1217l11129,1228l11140,1233l11140,1166xm11068,1108l11068,1172l11080,1167l11096,1157l11113,1147l11123,1140l11114,1133l11098,1123l11080,1113l11068,1108xm10880,1227l10879,1298l10892,1292l10911,1281l10930,1270l10940,1262l10918,1249l10909,1243l10899,1238l10880,1227xm10952,1166l10939,1173l10923,1182l10907,1192l10895,1200l10918,1215l10924,1217l10933,1223l10945,1231l10952,1233l10952,1166xm10881,1107l10881,1172l10892,1166l10909,1157l10926,1147l10936,1140l10927,1133l10910,1123l10893,1113l10881,1107xm11795,1347l11762,1366l11758,1372l11740,1379l11731,1385l11798,1425l11798,1355l11797,1349l11795,1347xm11721,1286l11722,1359l11732,1355l11749,1342l11757,1341l11760,1339l11761,1337l11761,1337l11764,1335l11786,1323l11778,1318l11764,1310l11750,1302l11743,1296l11721,1286xm11797,1345l11797,1349l11799,1351l11797,1345xm11762,1337l11761,1337l11761,1337l11762,1337xm11796,1227l11783,1234l11765,1244l11746,1255l11735,1263l11750,1272l11796,1299l11796,1227xm11723,1166l11724,1233l11735,1227l11754,1217l11771,1206l11781,1199l11723,1166xm12411,1188l12408,1190l12394,1199l12407,1208l12411,1211l12411,1188xm10803,1175l10803,1224l10804,1224l10806,1223l10817,1217l10818,1215l10826,1212l10830,1206l10838,1206l10843,1199l10831,1190l10816,1182l10803,1175xm10838,1206l10830,1206l10837,1207l10838,1206xm11909,1286l11909,1359l11917,1356l11915,1355l11923,1354l11932,1346l11946,1338l11961,1330l11972,1323l11961,1315l11941,1303l11921,1292l11909,1286xm11983,1226l11978,1231l11960,1240l11945,1248l11927,1258l11923,1263l11983,1299l11983,1226xm11253,1347l11253,1424l11319,1386l11313,1381l11308,1380l11307,1377l11298,1373l11286,1366l11274,1359l11266,1352l11253,1347xm11328,1286l11313,1294l11297,1303l11281,1313l11265,1322l11269,1325l11279,1331l11281,1333l11312,1350l11328,1359l11328,1286xm11255,1227l11254,1298l11315,1263l11303,1255l11286,1244l11268,1234l11255,1227xm12378,1227l12378,1298l12391,1292l12410,1281l12411,1280l12411,1246l12378,1227xm10973,1286l10973,1359l10985,1353l11021,1332l11036,1324l11028,1317l11025,1315l11024,1315l11010,1307l10996,1299l10980,1289l10973,1286xm11047,1296l11047,1296l11047,1301l11047,1296xm11046,1228l11041,1228l11033,1235l11017,1244l10999,1254l10987,1262l10989,1264l11000,1272l11035,1292l11044,1298l11047,1296l11047,1296l11047,1231l11046,1228xm11046,1226l11046,1228l11050,1227l11046,1226xm11626,1801l11623,1804l11627,1801l11626,1801xm11628,1800l11627,1801l11627,1801l11628,1800xm11623,1706l11623,1798l11623,1800l11624,1801l11626,1801l11629,1798l11631,1798l11695,1763l11700,1756l11703,1756l11705,1753l11686,1742l11662,1728l11639,1714l11623,1706xm11631,1798l11629,1798l11628,1800l11629,1799l11631,1798xm11703,1756l11700,1756l11700,1760l11703,1756xm11703,1646l11701,1649l11685,1658l11679,1661l11654,1677l11641,1684l11629,1690l11634,1696l11640,1698l11707,1737l11707,1665l11708,1661l11708,1658l11707,1648l11703,1646xm11629,1587l11624,1589l11624,1601l11624,1676l11639,1669l11666,1652l11680,1645l11682,1642l11694,1635l11701,1634l11698,1626l11691,1625l11678,1617l11672,1613l11657,1605l11645,1598l11635,1592l11629,1587xm11706,1640l11707,1648l11709,1649l11706,1640xm11706,1525l11702,1525l11691,1534l11670,1546l11649,1558l11634,1568l11635,1569l11635,1569l11637,1571l11669,1590l11677,1595l11687,1601l11697,1606l11706,1611l11706,1525xm11634,1569l11635,1569l11635,1569l11634,1569xm11627,1467l11626,1471l11626,1550l11681,1518l11692,1514l11697,1507l11653,1482l11646,1478l11644,1477l11640,1472l11627,1467xm11705,1406l11692,1412l11671,1424l11650,1437l11637,1445l11642,1450l11655,1455l11659,1460l11703,1485l11704,1478l11705,1406xm11627,1347l11627,1424l11694,1386l11684,1379l11671,1372l11651,1360l11637,1351l11627,1347xm11703,1286l11698,1288l11688,1294l11678,1301l11667,1306l11657,1311l11640,1322l11651,1329l11670,1341l11690,1353l11703,1359l11703,1286xm11629,1227l11629,1298l11633,1297l11635,1295l11639,1295l11645,1289l11653,1285l11668,1276l11674,1272l11683,1268l11690,1263l11679,1256l11661,1245l11641,1233l11629,1227xm12099,1405l12095,1408l12095,1485l12162,1446l12149,1436l12143,1433l12138,1431l12134,1426l12131,1426l12127,1425l12129,1425l12121,1420l12117,1418l12109,1413l12099,1405xm12130,1425l12131,1426l12134,1426l12134,1426l12130,1425xm12129,1425l12127,1425l12130,1425l12129,1425xm12173,1347l12162,1351l12153,1358l12142,1363l12106,1385l12158,1418l12172,1424l12173,1347xm12098,1286l12097,1360l12103,1356l12103,1355l12110,1354l12119,1346l12133,1338l12148,1330l12160,1323l12098,1286xm12411,1325l12393,1325l12397,1327l12402,1332l12411,1337l12411,1325xm12411,1310l12393,1320l12391,1322l12390,1324l12393,1325l12393,1325l12411,1325l12411,1310xm12392,1321l12390,1323l12391,1322l12392,1321xm11160,1286l11160,1359l11223,1323l11221,1322l11222,1322l11219,1320l11216,1318l11212,1315l11211,1315l11160,1286xm11518,1526l11504,1533l11482,1546l11459,1559l11446,1568l11458,1576l11480,1590l11503,1603l11519,1611l11518,1526xm11438,1467l11438,1550l11509,1509l11503,1504l11493,1497l11482,1491l11474,1487l11456,1476l11446,1470l11438,1467xm11517,1406l11508,1409l11493,1419l11484,1424l11451,1445l11450,1445l11450,1446l11462,1454l11483,1466l11504,1478l11517,1485l11517,1406xm11440,1347l11440,1424l11457,1416l11491,1395l11508,1386l11498,1381l11485,1372l11475,1366l11457,1356l11448,1350l11440,1347xm12190,1347l12189,1424l12201,1418l12221,1407l12242,1394l12255,1385l12256,1385l12256,1384l12190,1347xm10877,1466l10876,1550l10948,1509l10877,1466xm10946,1411l10922,1424l10917,1428l10909,1431l10887,1445l10954,1485l10955,1413l10944,1413l10946,1411xm10878,1347l10878,1424l10887,1421l10898,1411l10906,1410l10907,1409l10907,1409l10909,1407l10945,1387l10933,1378l10912,1365l10890,1353l10878,1347xm10955,1406l10949,1407l10944,1413l10955,1413l10955,1406xm10908,1408l10907,1409l10907,1409l10908,1408xm12411,1430l12397,1438l12387,1446l12411,1460l12411,1430xm11234,1466l11191,1492l11185,1499l11172,1501l11166,1509l11237,1550l11238,1475l11237,1468l11234,1466xm11159,1406l11159,1485l11171,1480l11184,1471l11201,1461l11217,1452l11226,1443l11214,1437l11194,1426l11174,1414l11159,1406xm11237,1464l11237,1468l11240,1469l11237,1464xm11612,1467l11606,1470l11594,1476l11575,1487l11554,1499l11542,1508l11542,1509l11541,1509l11611,1550l11612,1467xm11533,1406l11533,1485l11549,1477l11583,1456l11600,1448l11601,1443l11597,1442l11580,1432l11566,1424l11548,1416l11544,1410l11533,1406xm11799,1467l11733,1505l11731,1506l11731,1507l11728,1509l11799,1550l11799,1467xm12188,1467l12188,1550l12259,1509l12248,1501l12226,1487l12203,1474l12188,1467xm12375,1466l12375,1550l12411,1530l12411,1487l12390,1474l12375,1466xm12097,1646l12094,1647l12092,1654l12092,1677l12093,1737l12168,1693l12171,1691l12165,1686l12097,1646xm12172,1690l12171,1691l12173,1692l12172,1690xm12175,1586l12099,1630l12175,1677l12176,1663l12175,1586xm12094,1644l12089,1649l12094,1647l12094,1644xm12094,1526l12094,1611l12110,1603l12133,1590l12155,1576l12167,1567l12152,1559l12130,1545l12107,1532l12094,1526xm11239,1587l11222,1595l11177,1622l11163,1628l11162,1634l11176,1640l11199,1653l11222,1667l11238,1676l11239,1587xe" fillcolor="#d1d3d4" stroked="f" o:allowincell="f" style="position:absolute;left:8936;top:553;width:1612;height:2753;mso-wrap-style:none;v-text-anchor:middle;mso-position-horizontal-relative:page">
                  <v:fill o:detectmouseclick="t" type="solid" color2="#2e2c2b"/>
                  <v:stroke color="#3465a4" joinstyle="round" endcap="flat"/>
                  <w10:wrap type="topAndBottom"/>
                </v:rect>
                <v:rect id="shape_0" ID="docshape12" stroked="t" o:allowincell="f" style="position:absolute;left:8936;top:478;width:1612;height:2902;mso-wrap-style:none;v-text-anchor:middle;mso-position-horizontal-relative:page">
                  <v:fill o:detectmouseclick="t" on="false"/>
                  <v:stroke color="#231f20" weight="6840" joinstyle="miter" endcap="flat"/>
                  <w10:wrap type="topAndBottom"/>
                </v:rect>
                <v:shape id="shape_0" ID="docshape13" stroked="f" o:allowincell="f" style="position:absolute;left:7510;top:1885;width:1021;height:105;mso-wrap-style:none;v-text-anchor:middle;mso-position-horizontal-relative:page" type="_x0000_t75">
                  <v:imagedata r:id="rId23" o:detectmouseclick="t"/>
                  <v:stroke color="#3465a4" joinstyle="round" endcap="flat"/>
                  <w10:wrap type="topAndBottom"/>
                </v:shape>
                <v:shape id="shape_0" ID="docshape14" stroked="f" o:allowincell="f" style="position:absolute;left:9228;top:1862;width:1027;height:127;mso-wrap-style:none;v-text-anchor:middle;mso-position-horizontal-relative:page" type="_x0000_t75">
                  <v:imagedata r:id="rId24" o:detectmouseclick="t"/>
                  <v:stroke color="#3465a4" joinstyle="round" endcap="flat"/>
                  <w10:wrap type="topAndBottom"/>
                </v:shape>
              </v:group>
            </w:pict>
          </mc:Fallback>
        </mc:AlternateContent>
      </w:r>
    </w:p>
    <w:p>
      <w:pPr>
        <w:pStyle w:val="Normal"/>
        <w:widowControl w:val="false"/>
        <w:autoSpaceDE w:val="false"/>
        <w:spacing w:before="6" w:after="0"/>
        <w:rPr>
          <w:rFonts w:ascii="Arial MT;Arial" w:hAnsi="Arial MT;Arial" w:eastAsia="Arial MT;Arial" w:cs="Arial MT;Arial"/>
          <w:sz w:val="6"/>
          <w:szCs w:val="16"/>
          <w:lang w:val="pt-PT" w:eastAsia="en-US"/>
        </w:rPr>
      </w:pPr>
      <w:r>
        <w:rPr>
          <w:rFonts w:eastAsia="Arial MT;Arial" w:cs="Arial MT;Arial" w:ascii="Arial MT;Arial" w:hAnsi="Arial MT;Arial"/>
          <w:sz w:val="6"/>
          <w:szCs w:val="16"/>
          <w:lang w:val="pt-PT" w:eastAsia="en-US"/>
        </w:rPr>
      </w:r>
    </w:p>
    <w:p>
      <w:pPr>
        <w:sectPr>
          <w:headerReference w:type="default" r:id="rId25"/>
          <w:type w:val="nextPage"/>
          <w:pgSz w:w="11906" w:h="16838"/>
          <w:pgMar w:left="1340" w:right="280" w:gutter="0" w:header="720" w:top="2420" w:footer="0" w:bottom="300"/>
          <w:pgNumType w:fmt="decimal"/>
          <w:formProt w:val="false"/>
          <w:textDirection w:val="lrTb"/>
          <w:docGrid w:type="default" w:linePitch="360" w:charSpace="0"/>
        </w:sectPr>
      </w:pPr>
    </w:p>
    <w:p>
      <w:pPr>
        <w:pStyle w:val="Normal"/>
        <w:widowControl w:val="false"/>
        <w:autoSpaceDE w:val="false"/>
        <w:spacing w:lineRule="exact" w:line="181" w:before="117" w:after="0"/>
        <w:ind w:left="103" w:hanging="0"/>
        <w:rPr>
          <w:rFonts w:ascii="Arial MT;Arial" w:hAnsi="Arial MT;Arial" w:eastAsia="Arial MT;Arial" w:cs="Arial MT;Arial"/>
          <w:color w:val="231F20"/>
          <w:sz w:val="16"/>
          <w:szCs w:val="16"/>
          <w:lang w:val="pt-PT" w:eastAsia="en-US"/>
        </w:rPr>
      </w:pPr>
      <w:r>
        <w:rPr>
          <w:rFonts w:eastAsia="Arial MT;Arial" w:cs="Arial MT;Arial" w:ascii="Arial MT;Arial" w:hAnsi="Arial MT;Arial"/>
          <w:color w:val="231F20"/>
          <w:sz w:val="16"/>
          <w:szCs w:val="16"/>
          <w:lang w:val="pt-PT" w:eastAsia="en-US"/>
        </w:rPr>
      </w:r>
    </w:p>
    <w:p>
      <w:pPr>
        <w:pStyle w:val="Normal"/>
        <w:widowControl w:val="false"/>
        <w:autoSpaceDE w:val="false"/>
        <w:spacing w:lineRule="exact" w:line="181" w:before="117" w:after="0"/>
        <w:ind w:left="103" w:hanging="0"/>
        <w:rPr>
          <w:rFonts w:ascii="Arial MT;Arial" w:hAnsi="Arial MT;Arial" w:eastAsia="Arial MT;Arial" w:cs="Arial MT;Arial"/>
          <w:sz w:val="16"/>
          <w:szCs w:val="16"/>
          <w:lang w:val="pt-PT" w:eastAsia="en-US"/>
        </w:rPr>
      </w:pPr>
      <w:r>
        <w:rPr>
          <w:rFonts w:eastAsia="Arial MT;Arial" w:cs="Arial MT;Arial" w:ascii="Arial MT;Arial" w:hAnsi="Arial MT;Arial"/>
          <w:color w:val="231F20"/>
          <w:sz w:val="16"/>
          <w:szCs w:val="16"/>
          <w:lang w:val="pt-PT" w:eastAsia="en-US"/>
        </w:rPr>
        <w:t>FAIXA EM</w:t>
      </w:r>
      <w:r>
        <w:rPr>
          <w:rFonts w:eastAsia="Arial MT;Arial" w:cs="Arial MT;Arial" w:ascii="Arial MT;Arial" w:hAnsi="Arial MT;Arial"/>
          <w:color w:val="231F20"/>
          <w:spacing w:val="-2"/>
          <w:sz w:val="16"/>
          <w:szCs w:val="16"/>
          <w:lang w:val="pt-PT" w:eastAsia="en-US"/>
        </w:rPr>
        <w:t>J ATEADO</w:t>
      </w:r>
    </w:p>
    <w:p>
      <w:pPr>
        <w:pStyle w:val="Normal"/>
        <w:widowControl w:val="false"/>
        <w:autoSpaceDE w:val="false"/>
        <w:spacing w:lineRule="auto" w:line="463"/>
        <w:ind w:right="4551" w:hanging="0"/>
        <w:rPr>
          <w:rFonts w:ascii="Arial MT;Arial" w:hAnsi="Arial MT;Arial" w:eastAsia="Arial MT;Arial" w:cs="Arial MT;Arial"/>
          <w:sz w:val="16"/>
          <w:szCs w:val="16"/>
          <w:lang w:val="pt-PT" w:eastAsia="en-US"/>
        </w:rPr>
      </w:pPr>
      <w:r>
        <w:drawing>
          <wp:anchor behindDoc="0" distT="0" distB="0" distL="0" distR="0" simplePos="0" locked="0" layoutInCell="0" allowOverlap="1" relativeHeight="26">
            <wp:simplePos x="0" y="0"/>
            <wp:positionH relativeFrom="page">
              <wp:posOffset>4516120</wp:posOffset>
            </wp:positionH>
            <wp:positionV relativeFrom="paragraph">
              <wp:posOffset>412115</wp:posOffset>
            </wp:positionV>
            <wp:extent cx="1726565" cy="1271905"/>
            <wp:effectExtent l="0" t="0" r="0" b="0"/>
            <wp:wrapNone/>
            <wp:docPr id="10"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6" descr=""/>
                    <pic:cNvPicPr>
                      <a:picLocks noChangeAspect="1" noChangeArrowheads="1"/>
                    </pic:cNvPicPr>
                  </pic:nvPicPr>
                  <pic:blipFill>
                    <a:blip r:embed="rId26"/>
                    <a:srcRect l="-16" t="-18" r="-16" b="-18"/>
                    <a:stretch>
                      <a:fillRect/>
                    </a:stretch>
                  </pic:blipFill>
                  <pic:spPr bwMode="auto">
                    <a:xfrm>
                      <a:off x="0" y="0"/>
                      <a:ext cx="1726565" cy="1271905"/>
                    </a:xfrm>
                    <a:prstGeom prst="rect">
                      <a:avLst/>
                    </a:prstGeom>
                  </pic:spPr>
                </pic:pic>
              </a:graphicData>
            </a:graphic>
          </wp:anchor>
        </w:drawing>
      </w:r>
      <w:r>
        <w:rPr>
          <w:rFonts w:eastAsia="Arial MT;Arial" w:cs="Arial MT;Arial" w:ascii="Arial MT;Arial" w:hAnsi="Arial MT;Arial"/>
          <w:color w:val="231F20"/>
          <w:sz w:val="16"/>
          <w:szCs w:val="16"/>
          <w:lang w:val="pt-PT" w:eastAsia="en-US"/>
        </w:rPr>
        <w:t>ESCRITA EM BRANCO-RECORTE PLOTTER IMAGEM DE REFERÊNCIA DO JATEADO:</w:t>
      </w:r>
    </w:p>
    <w:p>
      <w:pPr>
        <w:pStyle w:val="Normal"/>
        <w:widowControl w:val="false"/>
        <w:autoSpaceDE w:val="false"/>
        <w:spacing w:lineRule="exact" w:line="181" w:before="117" w:after="0"/>
        <w:ind w:left="103" w:hanging="0"/>
        <w:rPr>
          <w:rFonts w:ascii="Arial MT;Arial" w:hAnsi="Arial MT;Arial" w:eastAsia="Arial MT;Arial" w:cs="Arial MT;Arial"/>
          <w:sz w:val="16"/>
          <w:szCs w:val="16"/>
          <w:lang w:val="pt-PT" w:eastAsia="en-US"/>
        </w:rPr>
      </w:pPr>
      <w:r>
        <w:rPr>
          <w:rFonts w:eastAsia="Arial MT;Arial" w:cs="Arial MT;Arial" w:ascii="Arial MT;Arial" w:hAnsi="Arial MT;Arial"/>
          <w:sz w:val="16"/>
          <w:szCs w:val="16"/>
          <w:lang w:val="pt-PT" w:eastAsia="en-US"/>
        </w:rPr>
      </w:r>
    </w:p>
    <w:p>
      <w:pPr>
        <w:pStyle w:val="Normal"/>
        <w:widowControl w:val="false"/>
        <w:autoSpaceDE w:val="false"/>
        <w:spacing w:lineRule="exact" w:line="181" w:before="117" w:after="0"/>
        <w:ind w:left="103" w:hanging="0"/>
        <w:rPr>
          <w:rFonts w:ascii="Arial MT;Arial" w:hAnsi="Arial MT;Arial" w:eastAsia="Arial MT;Arial" w:cs="Arial MT;Arial"/>
          <w:sz w:val="16"/>
          <w:szCs w:val="16"/>
          <w:lang w:val="pt-PT" w:eastAsia="en-US"/>
        </w:rPr>
      </w:pPr>
      <w:r>
        <w:rPr>
          <w:rFonts w:eastAsia="Arial MT;Arial" w:cs="Arial MT;Arial" w:ascii="Arial MT;Arial" w:hAnsi="Arial MT;Arial"/>
          <w:sz w:val="16"/>
          <w:szCs w:val="16"/>
          <w:lang w:val="pt-PT" w:eastAsia="en-US"/>
        </w:rPr>
      </w:r>
    </w:p>
    <w:p>
      <w:pPr>
        <w:pStyle w:val="Normal"/>
        <w:widowControl w:val="false"/>
        <w:autoSpaceDE w:val="false"/>
        <w:spacing w:lineRule="exact" w:line="181" w:before="117" w:after="0"/>
        <w:ind w:left="103" w:hanging="0"/>
        <w:rPr>
          <w:rFonts w:ascii="Arial MT;Arial" w:hAnsi="Arial MT;Arial" w:eastAsia="Arial MT;Arial" w:cs="Arial MT;Arial"/>
          <w:sz w:val="16"/>
          <w:szCs w:val="16"/>
          <w:lang w:val="pt-PT" w:eastAsia="en-US"/>
        </w:rPr>
      </w:pPr>
      <w:r>
        <w:rPr>
          <w:rFonts w:eastAsia="Arial MT;Arial" w:cs="Arial MT;Arial" w:ascii="Arial MT;Arial" w:hAnsi="Arial MT;Arial"/>
          <w:sz w:val="16"/>
          <w:szCs w:val="16"/>
          <w:lang w:val="pt-PT" w:eastAsia="en-US"/>
        </w:rPr>
      </w:r>
    </w:p>
    <w:p>
      <w:pPr>
        <w:pStyle w:val="Normal"/>
        <w:widowControl w:val="false"/>
        <w:autoSpaceDE w:val="false"/>
        <w:spacing w:lineRule="exact" w:line="181" w:before="117" w:after="0"/>
        <w:ind w:left="103" w:hanging="0"/>
        <w:rPr>
          <w:rFonts w:ascii="Arial MT;Arial" w:hAnsi="Arial MT;Arial" w:eastAsia="Arial MT;Arial" w:cs="Arial MT;Arial"/>
          <w:sz w:val="16"/>
          <w:szCs w:val="16"/>
          <w:lang w:val="pt-PT" w:eastAsia="en-US"/>
        </w:rPr>
      </w:pPr>
      <w:r>
        <w:rPr>
          <w:rFonts w:eastAsia="Arial MT;Arial" w:cs="Arial MT;Arial" w:ascii="Arial MT;Arial" w:hAnsi="Arial MT;Arial"/>
          <w:sz w:val="16"/>
          <w:szCs w:val="16"/>
          <w:lang w:val="pt-PT" w:eastAsia="en-US"/>
        </w:rPr>
      </w:r>
    </w:p>
    <w:p>
      <w:pPr>
        <w:pStyle w:val="Normal"/>
        <w:widowControl w:val="false"/>
        <w:autoSpaceDE w:val="false"/>
        <w:spacing w:lineRule="exact" w:line="181" w:before="117" w:after="0"/>
        <w:ind w:left="103" w:hanging="0"/>
        <w:rPr>
          <w:rFonts w:ascii="Arial MT;Arial" w:hAnsi="Arial MT;Arial" w:eastAsia="Arial MT;Arial" w:cs="Arial MT;Arial"/>
          <w:sz w:val="16"/>
          <w:szCs w:val="16"/>
          <w:lang w:val="pt-PT" w:eastAsia="en-US"/>
        </w:rPr>
      </w:pPr>
      <w:r>
        <w:rPr>
          <w:rFonts w:eastAsia="Arial MT;Arial" w:cs="Arial MT;Arial" w:ascii="Arial MT;Arial" w:hAnsi="Arial MT;Arial"/>
          <w:sz w:val="16"/>
          <w:szCs w:val="16"/>
          <w:lang w:val="pt-PT" w:eastAsia="en-US"/>
        </w:rPr>
      </w:r>
    </w:p>
    <w:p>
      <w:pPr>
        <w:pStyle w:val="Normal"/>
        <w:widowControl w:val="false"/>
        <w:autoSpaceDE w:val="false"/>
        <w:spacing w:lineRule="exact" w:line="181" w:before="117" w:after="0"/>
        <w:ind w:left="103" w:hanging="0"/>
        <w:rPr>
          <w:rFonts w:ascii="Arial MT;Arial" w:hAnsi="Arial MT;Arial" w:eastAsia="Arial MT;Arial" w:cs="Arial MT;Arial"/>
          <w:sz w:val="16"/>
          <w:szCs w:val="16"/>
          <w:lang w:val="pt-PT" w:eastAsia="en-US"/>
        </w:rPr>
      </w:pPr>
      <w:r>
        <w:rPr>
          <w:rFonts w:eastAsia="Arial MT;Arial" w:cs="Arial MT;Arial" w:ascii="Arial MT;Arial" w:hAnsi="Arial MT;Arial"/>
          <w:sz w:val="16"/>
          <w:szCs w:val="16"/>
          <w:lang w:val="pt-PT" w:eastAsia="en-US"/>
        </w:rPr>
      </w:r>
    </w:p>
    <w:p>
      <w:pPr>
        <w:pStyle w:val="Normal"/>
        <w:widowControl w:val="false"/>
        <w:autoSpaceDE w:val="false"/>
        <w:spacing w:lineRule="exact" w:line="181" w:before="117" w:after="0"/>
        <w:ind w:left="103" w:hanging="0"/>
        <w:rPr>
          <w:rFonts w:ascii="Arial MT;Arial" w:hAnsi="Arial MT;Arial" w:eastAsia="Arial MT;Arial" w:cs="Arial MT;Arial"/>
          <w:sz w:val="16"/>
          <w:szCs w:val="16"/>
          <w:lang w:val="pt-PT" w:eastAsia="en-US"/>
        </w:rPr>
      </w:pPr>
      <w:r>
        <w:rPr>
          <w:rFonts w:eastAsia="Arial MT;Arial" w:cs="Arial MT;Arial" w:ascii="Arial MT;Arial" w:hAnsi="Arial MT;Arial"/>
          <w:sz w:val="16"/>
          <w:szCs w:val="16"/>
          <w:lang w:val="pt-PT" w:eastAsia="en-US"/>
        </w:rPr>
      </w:r>
    </w:p>
    <w:p>
      <w:pPr>
        <w:pStyle w:val="Normal"/>
        <w:widowControl w:val="false"/>
        <w:autoSpaceDE w:val="false"/>
        <w:spacing w:lineRule="exact" w:line="181" w:before="117" w:after="0"/>
        <w:ind w:left="103" w:hanging="0"/>
        <w:rPr>
          <w:rFonts w:ascii="Arial MT;Arial" w:hAnsi="Arial MT;Arial" w:eastAsia="Arial MT;Arial" w:cs="Arial MT;Arial"/>
          <w:sz w:val="16"/>
          <w:szCs w:val="16"/>
          <w:lang w:val="pt-PT" w:eastAsia="en-US"/>
        </w:rPr>
      </w:pPr>
      <w:r>
        <w:rPr>
          <w:rFonts w:eastAsia="Arial MT;Arial" w:cs="Arial MT;Arial" w:ascii="Arial MT;Arial" w:hAnsi="Arial MT;Arial"/>
          <w:sz w:val="16"/>
          <w:szCs w:val="16"/>
          <w:lang w:val="pt-PT" w:eastAsia="en-US"/>
        </w:rPr>
      </w:r>
    </w:p>
    <w:p>
      <w:pPr>
        <w:pStyle w:val="Normal"/>
        <w:widowControl w:val="false"/>
        <w:autoSpaceDE w:val="false"/>
        <w:spacing w:lineRule="exact" w:line="181" w:before="117" w:after="0"/>
        <w:jc w:val="right"/>
        <w:rPr>
          <w:rFonts w:ascii="Arial MT;Arial" w:hAnsi="Arial MT;Arial" w:eastAsia="Arial MT;Arial" w:cs="Arial MT;Arial"/>
          <w:sz w:val="16"/>
          <w:szCs w:val="16"/>
          <w:lang w:val="pt-PT" w:eastAsia="en-US"/>
        </w:rPr>
      </w:pPr>
      <w:r>
        <w:rPr>
          <w:rFonts w:eastAsia="Arial MT;Arial" w:cs="Arial MT;Arial" w:ascii="Arial MT;Arial" w:hAnsi="Arial MT;Arial"/>
          <w:color w:val="231F20"/>
          <w:sz w:val="16"/>
          <w:szCs w:val="16"/>
          <w:lang w:val="pt-PT" w:eastAsia="en-US"/>
        </w:rPr>
        <w:t xml:space="preserve">ADESIVO </w:t>
      </w:r>
      <w:r>
        <w:rPr>
          <w:rFonts w:eastAsia="Arial MT;Arial" w:cs="Arial MT;Arial" w:ascii="Arial MT;Arial" w:hAnsi="Arial MT;Arial"/>
          <w:color w:val="231F20"/>
          <w:spacing w:val="-2"/>
          <w:sz w:val="16"/>
          <w:szCs w:val="16"/>
          <w:lang w:val="pt-PT" w:eastAsia="en-US"/>
        </w:rPr>
        <w:t>IMPRESSO</w:t>
      </w:r>
    </w:p>
    <w:p>
      <w:pPr>
        <w:pStyle w:val="Normal"/>
        <w:widowControl w:val="false"/>
        <w:autoSpaceDE w:val="false"/>
        <w:spacing w:lineRule="auto" w:line="230" w:before="2" w:after="0"/>
        <w:ind w:left="6869" w:firstLine="802"/>
        <w:jc w:val="right"/>
        <w:rPr>
          <w:rFonts w:ascii="Arial MT;Arial" w:hAnsi="Arial MT;Arial" w:eastAsia="Arial MT;Arial" w:cs="Arial MT;Arial"/>
          <w:sz w:val="16"/>
          <w:szCs w:val="16"/>
          <w:lang w:val="pt-PT" w:eastAsia="en-US"/>
        </w:rPr>
      </w:pPr>
      <w:r>
        <w:rPr>
          <w:rFonts w:eastAsia="Arial MT;Arial" w:cs="Arial MT;Arial" w:ascii="Arial MT;Arial" w:hAnsi="Arial MT;Arial"/>
          <w:color w:val="231F20"/>
          <w:spacing w:val="-2"/>
          <w:sz w:val="16"/>
          <w:szCs w:val="16"/>
          <w:lang w:val="pt-PT" w:eastAsia="en-US"/>
        </w:rPr>
        <w:t xml:space="preserve">NA JANELA </w:t>
      </w:r>
      <w:r>
        <w:rPr>
          <w:rFonts w:eastAsia="Arial MT;Arial" w:cs="Arial MT;Arial" w:ascii="Arial MT;Arial" w:hAnsi="Arial MT;Arial"/>
          <w:color w:val="231F20"/>
          <w:sz w:val="16"/>
          <w:szCs w:val="16"/>
          <w:lang w:val="pt-PT" w:eastAsia="en-US"/>
        </w:rPr>
        <w:t xml:space="preserve">FUNDO BRANCO ESCRITAS EM </w:t>
      </w:r>
      <w:r>
        <w:rPr>
          <w:rFonts w:eastAsia="Arial MT;Arial" w:cs="Arial MT;Arial" w:ascii="Arial MT;Arial" w:hAnsi="Arial MT;Arial"/>
          <w:color w:val="231F20"/>
          <w:spacing w:val="-4"/>
          <w:sz w:val="16"/>
          <w:szCs w:val="16"/>
          <w:lang w:val="pt-PT" w:eastAsia="en-US"/>
        </w:rPr>
        <w:t>PRETO</w:t>
      </w:r>
    </w:p>
    <w:p>
      <w:pPr>
        <w:pStyle w:val="Normal"/>
        <w:widowControl w:val="false"/>
        <w:autoSpaceDE w:val="false"/>
        <w:spacing w:lineRule="exact" w:line="181" w:before="117" w:after="0"/>
        <w:ind w:left="103" w:hanging="0"/>
        <w:rPr>
          <w:rFonts w:ascii="Arial MT;Arial" w:hAnsi="Arial MT;Arial" w:eastAsia="Arial MT;Arial" w:cs="Arial MT;Arial"/>
          <w:sz w:val="16"/>
          <w:szCs w:val="16"/>
          <w:lang w:val="pt-PT" w:eastAsia="en-US"/>
        </w:rPr>
      </w:pPr>
      <w:r>
        <w:br w:type="column"/>
      </w:r>
      <w:r>
        <w:rPr>
          <w:rFonts w:eastAsia="Arial MT;Arial" w:cs="Arial MT;Arial" w:ascii="Arial MT;Arial" w:hAnsi="Arial MT;Arial"/>
          <w:sz w:val="16"/>
          <w:szCs w:val="16"/>
          <w:lang w:val="pt-PT" w:eastAsia="en-US"/>
        </w:rPr>
      </w:r>
    </w:p>
    <w:p>
      <w:pPr>
        <w:pStyle w:val="Normal"/>
        <w:widowControl w:val="false"/>
        <w:autoSpaceDE w:val="false"/>
        <w:spacing w:lineRule="exact" w:line="181" w:before="117" w:after="0"/>
        <w:ind w:left="103" w:hanging="0"/>
        <w:rPr>
          <w:rFonts w:ascii="Arial MT;Arial" w:hAnsi="Arial MT;Arial" w:eastAsia="Arial MT;Arial" w:cs="Arial MT;Arial"/>
          <w:sz w:val="16"/>
          <w:szCs w:val="16"/>
          <w:lang w:val="pt-PT" w:eastAsia="en-US"/>
        </w:rPr>
      </w:pPr>
      <w:r>
        <w:rPr>
          <w:rFonts w:eastAsia="Arial MT;Arial" w:cs="Arial MT;Arial" w:ascii="Arial MT;Arial" w:hAnsi="Arial MT;Arial"/>
          <w:sz w:val="16"/>
          <w:szCs w:val="16"/>
          <w:lang w:val="pt-PT" w:eastAsia="en-US"/>
        </w:rPr>
      </w:r>
    </w:p>
    <w:p>
      <w:pPr>
        <w:pStyle w:val="Normal"/>
        <w:widowControl w:val="false"/>
        <w:autoSpaceDE w:val="false"/>
        <w:spacing w:lineRule="exact" w:line="181" w:before="117" w:after="0"/>
        <w:ind w:left="103" w:hanging="0"/>
        <w:rPr>
          <w:rFonts w:ascii="Arial MT;Arial" w:hAnsi="Arial MT;Arial" w:eastAsia="Arial MT;Arial" w:cs="Arial MT;Arial"/>
          <w:sz w:val="16"/>
          <w:szCs w:val="16"/>
          <w:lang w:val="pt-PT" w:eastAsia="en-US"/>
        </w:rPr>
      </w:pPr>
      <w:r>
        <w:rPr>
          <w:rFonts w:eastAsia="Arial MT;Arial" w:cs="Arial MT;Arial" w:ascii="Arial MT;Arial" w:hAnsi="Arial MT;Arial"/>
          <w:sz w:val="16"/>
          <w:szCs w:val="16"/>
          <w:lang w:val="pt-PT" w:eastAsia="en-US"/>
        </w:rPr>
      </w:r>
    </w:p>
    <w:p>
      <w:pPr>
        <w:sectPr>
          <w:type w:val="continuous"/>
          <w:pgSz w:w="11906" w:h="16838"/>
          <w:pgMar w:left="1340" w:right="280" w:gutter="0" w:header="720" w:top="2420" w:footer="0" w:bottom="300"/>
          <w:cols w:num="2" w:equalWidth="false" w:sep="false">
            <w:col w:w="8536" w:space="40"/>
            <w:col w:w="5544"/>
          </w:cols>
          <w:formProt w:val="false"/>
          <w:textDirection w:val="lrTb"/>
          <w:docGrid w:type="default" w:linePitch="360" w:charSpace="0"/>
        </w:sectPr>
      </w:pPr>
    </w:p>
    <w:p>
      <w:pPr>
        <w:pStyle w:val="Normal"/>
        <w:widowControl w:val="false"/>
        <w:autoSpaceDE w:val="false"/>
        <w:rPr>
          <w:rFonts w:ascii="Arial MT;Arial" w:hAnsi="Arial MT;Arial" w:eastAsia="Arial MT;Arial" w:cs="Arial MT;Arial"/>
          <w:sz w:val="24"/>
          <w:szCs w:val="16"/>
          <w:lang w:val="pt-PT" w:eastAsia="en-US"/>
        </w:rPr>
      </w:pPr>
      <w:r>
        <w:rPr>
          <w:rFonts w:eastAsia="Arial MT;Arial" w:cs="Arial MT;Arial" w:ascii="Arial MT;Arial" w:hAnsi="Arial MT;Arial"/>
          <w:sz w:val="24"/>
          <w:szCs w:val="16"/>
          <w:lang w:val="pt-PT" w:eastAsia="en-US"/>
        </w:rPr>
        <w:drawing>
          <wp:anchor behindDoc="0" distT="0" distB="0" distL="0" distR="0" simplePos="0" locked="0" layoutInCell="0" allowOverlap="1" relativeHeight="27">
            <wp:simplePos x="0" y="0"/>
            <wp:positionH relativeFrom="page">
              <wp:posOffset>484505</wp:posOffset>
            </wp:positionH>
            <wp:positionV relativeFrom="paragraph">
              <wp:posOffset>-145415</wp:posOffset>
            </wp:positionV>
            <wp:extent cx="3371215" cy="2527935"/>
            <wp:effectExtent l="0" t="0" r="0" b="0"/>
            <wp:wrapNone/>
            <wp:docPr id="1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7" descr=""/>
                    <pic:cNvPicPr>
                      <a:picLocks noChangeAspect="1" noChangeArrowheads="1"/>
                    </pic:cNvPicPr>
                  </pic:nvPicPr>
                  <pic:blipFill>
                    <a:blip r:embed="rId27"/>
                    <a:srcRect l="-5" t="-7" r="-5" b="-7"/>
                    <a:stretch>
                      <a:fillRect/>
                    </a:stretch>
                  </pic:blipFill>
                  <pic:spPr bwMode="auto">
                    <a:xfrm>
                      <a:off x="0" y="0"/>
                      <a:ext cx="3371215" cy="2527935"/>
                    </a:xfrm>
                    <a:prstGeom prst="rect">
                      <a:avLst/>
                    </a:prstGeom>
                  </pic:spPr>
                </pic:pic>
              </a:graphicData>
            </a:graphic>
          </wp:anchor>
        </w:drawing>
      </w:r>
    </w:p>
    <w:p>
      <w:pPr>
        <w:pStyle w:val="Normal"/>
        <w:widowControl w:val="false"/>
        <w:autoSpaceDE w:val="false"/>
        <w:rPr>
          <w:rFonts w:ascii="Arial MT;Arial" w:hAnsi="Arial MT;Arial" w:eastAsia="Arial MT;Arial" w:cs="Arial MT;Arial"/>
          <w:sz w:val="24"/>
          <w:szCs w:val="16"/>
          <w:lang w:val="pt-PT" w:eastAsia="en-US"/>
        </w:rPr>
      </w:pPr>
      <w:r>
        <w:rPr>
          <w:rFonts w:eastAsia="Arial MT;Arial" w:cs="Arial MT;Arial" w:ascii="Arial MT;Arial" w:hAnsi="Arial MT;Arial"/>
          <w:sz w:val="24"/>
          <w:szCs w:val="16"/>
          <w:lang w:val="pt-PT" w:eastAsia="en-US"/>
        </w:rPr>
      </w:r>
    </w:p>
    <w:p>
      <w:pPr>
        <w:pStyle w:val="Normal"/>
        <w:widowControl w:val="false"/>
        <w:autoSpaceDE w:val="false"/>
        <w:rPr>
          <w:rFonts w:ascii="Arial MT;Arial" w:hAnsi="Arial MT;Arial" w:eastAsia="Arial MT;Arial" w:cs="Arial MT;Arial"/>
          <w:sz w:val="24"/>
          <w:szCs w:val="16"/>
          <w:lang w:val="pt-PT" w:eastAsia="en-US"/>
        </w:rPr>
      </w:pPr>
      <w:r>
        <w:rPr>
          <w:rFonts w:eastAsia="Arial MT;Arial" w:cs="Arial MT;Arial" w:ascii="Arial MT;Arial" w:hAnsi="Arial MT;Arial"/>
          <w:sz w:val="24"/>
          <w:szCs w:val="16"/>
          <w:lang w:val="pt-PT" w:eastAsia="en-US"/>
        </w:rPr>
      </w:r>
    </w:p>
    <w:p>
      <w:pPr>
        <w:pStyle w:val="Normal"/>
        <w:widowControl w:val="false"/>
        <w:autoSpaceDE w:val="false"/>
        <w:rPr>
          <w:rFonts w:ascii="Arial MT;Arial" w:hAnsi="Arial MT;Arial" w:eastAsia="Arial MT;Arial" w:cs="Arial MT;Arial"/>
          <w:sz w:val="24"/>
          <w:szCs w:val="16"/>
          <w:lang w:val="pt-PT" w:eastAsia="en-US"/>
        </w:rPr>
      </w:pPr>
      <w:r>
        <w:rPr>
          <w:rFonts w:eastAsia="Arial MT;Arial" w:cs="Arial MT;Arial" w:ascii="Arial MT;Arial" w:hAnsi="Arial MT;Arial"/>
          <w:sz w:val="24"/>
          <w:szCs w:val="16"/>
          <w:lang w:val="pt-PT" w:eastAsia="en-US"/>
        </w:rPr>
      </w:r>
    </w:p>
    <w:p>
      <w:pPr>
        <w:pStyle w:val="Normal"/>
        <w:widowControl w:val="false"/>
        <w:autoSpaceDE w:val="false"/>
        <w:rPr>
          <w:rFonts w:ascii="Arial MT;Arial" w:hAnsi="Arial MT;Arial" w:eastAsia="Arial MT;Arial" w:cs="Arial MT;Arial"/>
          <w:sz w:val="24"/>
          <w:szCs w:val="16"/>
          <w:lang w:val="pt-PT" w:eastAsia="en-US"/>
        </w:rPr>
      </w:pPr>
      <w:r>
        <w:rPr>
          <w:rFonts w:eastAsia="Arial MT;Arial" w:cs="Arial MT;Arial" w:ascii="Arial MT;Arial" w:hAnsi="Arial MT;Arial"/>
          <w:sz w:val="24"/>
          <w:szCs w:val="16"/>
          <w:lang w:val="pt-PT" w:eastAsia="en-US"/>
        </w:rPr>
      </w:r>
    </w:p>
    <w:p>
      <w:pPr>
        <w:pStyle w:val="Normal"/>
        <w:widowControl w:val="false"/>
        <w:autoSpaceDE w:val="false"/>
        <w:rPr>
          <w:rFonts w:ascii="Arial MT;Arial" w:hAnsi="Arial MT;Arial" w:eastAsia="Arial MT;Arial" w:cs="Arial MT;Arial"/>
          <w:sz w:val="24"/>
          <w:szCs w:val="16"/>
          <w:lang w:val="pt-PT" w:eastAsia="en-US"/>
        </w:rPr>
      </w:pPr>
      <w:r>
        <w:rPr>
          <w:rFonts w:eastAsia="Arial MT;Arial" w:cs="Arial MT;Arial" w:ascii="Arial MT;Arial" w:hAnsi="Arial MT;Arial"/>
          <w:sz w:val="24"/>
          <w:szCs w:val="16"/>
          <w:lang w:val="pt-PT" w:eastAsia="en-US"/>
        </w:rPr>
      </w:r>
    </w:p>
    <w:p>
      <w:pPr>
        <w:pStyle w:val="Normal"/>
        <w:widowControl w:val="false"/>
        <w:autoSpaceDE w:val="false"/>
        <w:rPr>
          <w:rFonts w:ascii="Arial MT;Arial" w:hAnsi="Arial MT;Arial" w:eastAsia="Arial MT;Arial" w:cs="Arial MT;Arial"/>
          <w:sz w:val="24"/>
          <w:szCs w:val="16"/>
          <w:lang w:val="pt-PT" w:eastAsia="en-US"/>
        </w:rPr>
      </w:pPr>
      <w:r>
        <w:rPr>
          <w:rFonts w:eastAsia="Arial MT;Arial" w:cs="Arial MT;Arial" w:ascii="Arial MT;Arial" w:hAnsi="Arial MT;Arial"/>
          <w:sz w:val="24"/>
          <w:szCs w:val="16"/>
          <w:lang w:val="pt-PT" w:eastAsia="en-US"/>
        </w:rPr>
      </w:r>
    </w:p>
    <w:p>
      <w:pPr>
        <w:pStyle w:val="Normal"/>
        <w:widowControl w:val="false"/>
        <w:autoSpaceDE w:val="false"/>
        <w:rPr>
          <w:rFonts w:ascii="Arial MT;Arial" w:hAnsi="Arial MT;Arial" w:eastAsia="Arial MT;Arial" w:cs="Arial MT;Arial"/>
          <w:sz w:val="24"/>
          <w:szCs w:val="16"/>
          <w:lang w:val="pt-PT" w:eastAsia="en-US"/>
        </w:rPr>
      </w:pPr>
      <w:r>
        <w:rPr>
          <w:rFonts w:eastAsia="Arial MT;Arial" w:cs="Arial MT;Arial" w:ascii="Arial MT;Arial" w:hAnsi="Arial MT;Arial"/>
          <w:sz w:val="24"/>
          <w:szCs w:val="16"/>
          <w:lang w:val="pt-PT" w:eastAsia="en-US"/>
        </w:rPr>
      </w:r>
    </w:p>
    <w:p>
      <w:pPr>
        <w:pStyle w:val="Normal"/>
        <w:widowControl w:val="false"/>
        <w:autoSpaceDE w:val="false"/>
        <w:spacing w:before="87" w:after="0"/>
        <w:rPr>
          <w:rFonts w:ascii="Arial MT;Arial" w:hAnsi="Arial MT;Arial" w:eastAsia="Arial MT;Arial" w:cs="Arial MT;Arial"/>
          <w:sz w:val="24"/>
          <w:szCs w:val="16"/>
          <w:lang w:val="pt-PT" w:eastAsia="en-US"/>
        </w:rPr>
      </w:pPr>
      <w:r>
        <w:rPr>
          <w:rFonts w:eastAsia="Arial MT;Arial" w:cs="Arial MT;Arial" w:ascii="Arial MT;Arial" w:hAnsi="Arial MT;Arial"/>
          <w:sz w:val="24"/>
          <w:szCs w:val="16"/>
          <w:lang w:val="pt-PT" w:eastAsia="en-US"/>
        </w:rPr>
      </w:r>
    </w:p>
    <w:p>
      <w:pPr>
        <w:pStyle w:val="Normal"/>
        <w:widowControl w:val="false"/>
        <w:numPr>
          <w:ilvl w:val="0"/>
          <w:numId w:val="0"/>
        </w:numPr>
        <w:autoSpaceDE w:val="false"/>
        <w:spacing w:before="1" w:after="0"/>
        <w:ind w:left="5245" w:hanging="0"/>
        <w:outlineLvl w:val="1"/>
        <w:rPr>
          <w:rFonts w:ascii="Arial MT;Arial" w:hAnsi="Arial MT;Arial" w:eastAsia="Arial MT;Arial" w:cs="Arial MT;Arial"/>
          <w:sz w:val="24"/>
          <w:szCs w:val="24"/>
          <w:lang w:val="pt-PT" w:eastAsia="en-US"/>
        </w:rPr>
      </w:pPr>
      <w:bookmarkStart w:id="3" w:name="Página_2"/>
      <w:bookmarkEnd w:id="3"/>
      <w:r>
        <w:rPr>
          <w:rFonts w:eastAsia="Arial MT;Arial" w:cs="Arial MT;Arial" w:ascii="Arial MT;Arial" w:hAnsi="Arial MT;Arial"/>
          <w:color w:val="231F20"/>
          <w:sz w:val="24"/>
          <w:szCs w:val="24"/>
          <w:lang w:val="pt-PT" w:eastAsia="en-US"/>
        </w:rPr>
        <w:t>ELETROCARDIOGRAMA|</w:t>
      </w:r>
      <w:r>
        <w:rPr>
          <w:rFonts w:eastAsia="Arial MT;Arial" w:cs="Arial MT;Arial" w:ascii="Arial MT;Arial" w:hAnsi="Arial MT;Arial"/>
          <w:color w:val="231F20"/>
          <w:spacing w:val="-2"/>
          <w:sz w:val="24"/>
          <w:szCs w:val="24"/>
          <w:lang w:val="pt-PT" w:eastAsia="en-US"/>
        </w:rPr>
        <w:t>ACOLHIMENTO</w:t>
      </w:r>
    </w:p>
    <w:p>
      <w:pPr>
        <w:pStyle w:val="Normal"/>
        <w:widowControl w:val="false"/>
        <w:autoSpaceDE w:val="false"/>
        <w:rPr>
          <w:rFonts w:ascii="Arial MT;Arial" w:hAnsi="Arial MT;Arial" w:eastAsia="Arial MT;Arial" w:cs="Arial MT;Arial"/>
          <w:sz w:val="11"/>
          <w:szCs w:val="16"/>
          <w:lang w:val="pt-PT" w:eastAsia="en-US"/>
        </w:rPr>
      </w:pPr>
      <w:r>
        <w:rPr>
          <w:rFonts w:eastAsia="Arial MT;Arial" w:cs="Arial MT;Arial" w:ascii="Arial MT;Arial" w:hAnsi="Arial MT;Arial"/>
          <w:sz w:val="11"/>
          <w:szCs w:val="16"/>
          <w:lang w:val="pt-PT" w:eastAsia="en-US"/>
        </w:rPr>
      </w:r>
    </w:p>
    <w:p>
      <w:pPr>
        <w:pStyle w:val="Normal"/>
        <w:widowControl w:val="false"/>
        <w:autoSpaceDE w:val="false"/>
        <w:spacing w:before="1" w:after="0"/>
        <w:rPr>
          <w:rFonts w:ascii="Arial MT;Arial" w:hAnsi="Arial MT;Arial" w:eastAsia="Arial MT;Arial" w:cs="Arial MT;Arial"/>
          <w:sz w:val="7"/>
          <w:szCs w:val="16"/>
          <w:lang w:val="pt-PT" w:eastAsia="en-US"/>
        </w:rPr>
      </w:pPr>
      <w:r>
        <w:rPr>
          <w:rFonts w:eastAsia="Arial MT;Arial" w:cs="Arial MT;Arial" w:ascii="Arial MT;Arial" w:hAnsi="Arial MT;Arial"/>
          <w:sz w:val="7"/>
          <w:szCs w:val="16"/>
          <w:lang w:val="pt-PT" w:eastAsia="en-US"/>
        </w:rPr>
        <mc:AlternateContent>
          <mc:Choice Requires="wpg">
            <w:drawing>
              <wp:anchor behindDoc="1" distT="0" distB="0" distL="114935" distR="114935" simplePos="0" locked="0" layoutInCell="0" allowOverlap="1" relativeHeight="17">
                <wp:simplePos x="0" y="0"/>
                <wp:positionH relativeFrom="page">
                  <wp:posOffset>1280160</wp:posOffset>
                </wp:positionH>
                <wp:positionV relativeFrom="paragraph">
                  <wp:posOffset>1304925</wp:posOffset>
                </wp:positionV>
                <wp:extent cx="4540885" cy="2205355"/>
                <wp:effectExtent l="4445" t="3810" r="3175" b="635"/>
                <wp:wrapTopAndBottom/>
                <wp:docPr id="12" name="docshapegroup15"/>
                <a:graphic xmlns:a="http://schemas.openxmlformats.org/drawingml/2006/main">
                  <a:graphicData uri="http://schemas.microsoft.com/office/word/2010/wordprocessingGroup">
                    <wpg:wgp>
                      <wpg:cNvGrpSpPr/>
                      <wpg:grpSpPr>
                        <a:xfrm>
                          <a:off x="0" y="0"/>
                          <a:ext cx="4541040" cy="2205360"/>
                          <a:chOff x="0" y="0"/>
                          <a:chExt cx="4541040" cy="2205360"/>
                        </a:xfrm>
                      </wpg:grpSpPr>
                      <wps:wsp>
                        <wps:cNvSpPr/>
                        <wps:spPr>
                          <a:xfrm>
                            <a:off x="0" y="0"/>
                            <a:ext cx="4541040" cy="2202120"/>
                          </a:xfrm>
                          <a:prstGeom prst="rect">
                            <a:avLst/>
                          </a:prstGeom>
                          <a:noFill/>
                          <a:ln w="6840">
                            <a:solidFill>
                              <a:srgbClr val="231f20"/>
                            </a:solidFill>
                            <a:miter/>
                          </a:ln>
                        </wps:spPr>
                        <wps:style>
                          <a:lnRef idx="0"/>
                          <a:fillRef idx="0"/>
                          <a:effectRef idx="0"/>
                          <a:fontRef idx="minor"/>
                        </wps:style>
                        <wps:bodyPr/>
                      </wps:wsp>
                      <pic:pic xmlns:pic="http://schemas.openxmlformats.org/drawingml/2006/picture">
                        <pic:nvPicPr>
                          <pic:cNvPr id="8" name="docshape17" descr=""/>
                          <pic:cNvPicPr/>
                        </pic:nvPicPr>
                        <pic:blipFill>
                          <a:blip r:embed="rId28"/>
                          <a:stretch/>
                        </pic:blipFill>
                        <pic:spPr>
                          <a:xfrm>
                            <a:off x="168120" y="361800"/>
                            <a:ext cx="2292480" cy="1839600"/>
                          </a:xfrm>
                          <a:prstGeom prst="rect">
                            <a:avLst/>
                          </a:prstGeom>
                          <a:ln w="0">
                            <a:noFill/>
                          </a:ln>
                        </pic:spPr>
                      </pic:pic>
                      <pic:pic xmlns:pic="http://schemas.openxmlformats.org/drawingml/2006/picture">
                        <pic:nvPicPr>
                          <pic:cNvPr id="9" name="docshape18" descr=""/>
                          <pic:cNvPicPr/>
                        </pic:nvPicPr>
                        <pic:blipFill>
                          <a:blip r:embed="rId29"/>
                          <a:stretch/>
                        </pic:blipFill>
                        <pic:spPr>
                          <a:xfrm>
                            <a:off x="337320" y="361800"/>
                            <a:ext cx="2122920" cy="856080"/>
                          </a:xfrm>
                          <a:prstGeom prst="rect">
                            <a:avLst/>
                          </a:prstGeom>
                          <a:ln w="0">
                            <a:noFill/>
                          </a:ln>
                        </pic:spPr>
                      </pic:pic>
                      <wps:wsp>
                        <wps:cNvSpPr/>
                        <wps:spPr>
                          <a:xfrm>
                            <a:off x="168120" y="361800"/>
                            <a:ext cx="2292480" cy="1839600"/>
                          </a:xfrm>
                          <a:prstGeom prst="rect">
                            <a:avLst/>
                          </a:prstGeom>
                          <a:noFill/>
                          <a:ln w="6840">
                            <a:solidFill>
                              <a:srgbClr val="231f20"/>
                            </a:solidFill>
                            <a:miter/>
                          </a:ln>
                        </wps:spPr>
                        <wps:style>
                          <a:lnRef idx="0"/>
                          <a:fillRef idx="0"/>
                          <a:effectRef idx="0"/>
                          <a:fontRef idx="minor"/>
                        </wps:style>
                        <wps:bodyPr/>
                      </wps:wsp>
                      <pic:pic xmlns:pic="http://schemas.openxmlformats.org/drawingml/2006/picture">
                        <pic:nvPicPr>
                          <pic:cNvPr id="10" name="docshape20" descr=""/>
                          <pic:cNvPicPr/>
                        </pic:nvPicPr>
                        <pic:blipFill>
                          <a:blip r:embed="rId30"/>
                          <a:stretch/>
                        </pic:blipFill>
                        <pic:spPr>
                          <a:xfrm>
                            <a:off x="2634120" y="358200"/>
                            <a:ext cx="1741680" cy="1847160"/>
                          </a:xfrm>
                          <a:prstGeom prst="rect">
                            <a:avLst/>
                          </a:prstGeom>
                          <a:ln w="0">
                            <a:noFill/>
                          </a:ln>
                        </pic:spPr>
                      </pic:pic>
                      <wps:wsp>
                        <wps:cNvSpPr/>
                        <wps:spPr>
                          <a:xfrm>
                            <a:off x="990720" y="361800"/>
                            <a:ext cx="0" cy="1840320"/>
                          </a:xfrm>
                          <a:prstGeom prst="line">
                            <a:avLst/>
                          </a:prstGeom>
                          <a:ln w="6840">
                            <a:solidFill>
                              <a:srgbClr val="231f20"/>
                            </a:solidFill>
                            <a:miter/>
                          </a:ln>
                        </wps:spPr>
                        <wps:style>
                          <a:lnRef idx="0"/>
                          <a:fillRef idx="0"/>
                          <a:effectRef idx="0"/>
                          <a:fontRef idx="minor"/>
                        </wps:style>
                        <wps:bodyPr/>
                      </wps:wsp>
                      <pic:pic xmlns:pic="http://schemas.openxmlformats.org/drawingml/2006/picture">
                        <pic:nvPicPr>
                          <pic:cNvPr id="11" name="docshape21" descr=""/>
                          <pic:cNvPicPr/>
                        </pic:nvPicPr>
                        <pic:blipFill>
                          <a:blip r:embed="rId31"/>
                          <a:stretch/>
                        </pic:blipFill>
                        <pic:spPr>
                          <a:xfrm>
                            <a:off x="168120" y="361800"/>
                            <a:ext cx="754560" cy="1839600"/>
                          </a:xfrm>
                          <a:prstGeom prst="rect">
                            <a:avLst/>
                          </a:prstGeom>
                          <a:ln w="0">
                            <a:noFill/>
                          </a:ln>
                        </pic:spPr>
                      </pic:pic>
                    </wpg:wgp>
                  </a:graphicData>
                </a:graphic>
              </wp:anchor>
            </w:drawing>
          </mc:Choice>
          <mc:Fallback>
            <w:pict>
              <v:group id="shape_0" alt="docshapegroup15" style="position:absolute;margin-left:100.8pt;margin-top:102.75pt;width:357.55pt;height:173.65pt" coordorigin="2016,2055" coordsize="7151,3473">
                <v:rect id="shape_0" ID="docshape16" stroked="t" o:allowincell="f" style="position:absolute;left:2016;top:2055;width:7150;height:3467;mso-wrap-style:none;v-text-anchor:middle;mso-position-horizontal-relative:page">
                  <v:fill o:detectmouseclick="t" on="false"/>
                  <v:stroke color="#231f20" weight="6840" joinstyle="miter" endcap="flat"/>
                  <w10:wrap type="topAndBottom"/>
                </v:rect>
                <v:shape id="shape_0" ID="docshape17" stroked="f" o:allowincell="f" style="position:absolute;left:2281;top:2625;width:3609;height:2896;mso-wrap-style:none;v-text-anchor:middle;mso-position-horizontal-relative:page" type="_x0000_t75">
                  <v:imagedata r:id="rId32" o:detectmouseclick="t"/>
                  <v:stroke color="#3465a4" joinstyle="round" endcap="flat"/>
                  <w10:wrap type="topAndBottom"/>
                </v:shape>
                <v:shape id="shape_0" ID="docshape18" stroked="f" o:allowincell="f" style="position:absolute;left:2547;top:2625;width:3342;height:1347;mso-wrap-style:none;v-text-anchor:middle;mso-position-horizontal-relative:page" type="_x0000_t75">
                  <v:imagedata r:id="rId33" o:detectmouseclick="t"/>
                  <v:stroke color="#3465a4" joinstyle="round" endcap="flat"/>
                  <w10:wrap type="topAndBottom"/>
                </v:shape>
                <v:rect id="shape_0" ID="docshape19" stroked="t" o:allowincell="f" style="position:absolute;left:2281;top:2625;width:3609;height:2896;mso-wrap-style:none;v-text-anchor:middle;mso-position-horizontal-relative:page">
                  <v:fill o:detectmouseclick="t" on="false"/>
                  <v:stroke color="#231f20" weight="6840" joinstyle="miter" endcap="flat"/>
                  <w10:wrap type="topAndBottom"/>
                </v:rect>
                <v:shape id="shape_0" ID="docshape20" stroked="f" o:allowincell="f" style="position:absolute;left:6164;top:2619;width:2742;height:2908;mso-wrap-style:none;v-text-anchor:middle;mso-position-horizontal-relative:page" type="_x0000_t75">
                  <v:imagedata r:id="rId34" o:detectmouseclick="t"/>
                  <v:stroke color="#3465a4" joinstyle="round" endcap="flat"/>
                  <w10:wrap type="topAndBottom"/>
                </v:shape>
                <v:line id="shape_0" from="3576,2625" to="3576,5522" stroked="t" o:allowincell="f" style="position:absolute;mso-position-horizontal-relative:page">
                  <v:stroke color="#231f20" weight="6840" joinstyle="miter" endcap="flat"/>
                  <v:fill o:detectmouseclick="t" on="false"/>
                  <w10:wrap type="topAndBottom"/>
                </v:line>
                <v:shape id="shape_0" ID="docshape21" stroked="f" o:allowincell="f" style="position:absolute;left:2281;top:2625;width:1187;height:2896;mso-wrap-style:none;v-text-anchor:middle;mso-position-horizontal-relative:page" type="_x0000_t75">
                  <v:imagedata r:id="rId35" o:detectmouseclick="t"/>
                  <v:stroke color="#3465a4" joinstyle="round" endcap="flat"/>
                  <w10:wrap type="topAndBottom"/>
                </v:shape>
              </v:group>
            </w:pict>
          </mc:Fallback>
        </mc:AlternateContent>
      </w:r>
    </w:p>
    <w:p>
      <w:pPr>
        <w:sectPr>
          <w:headerReference w:type="default" r:id="rId36"/>
          <w:type w:val="nextPage"/>
          <w:pgSz w:w="11906" w:h="16838"/>
          <w:pgMar w:left="1340" w:right="280" w:gutter="0" w:header="720" w:top="2420" w:footer="0" w:bottom="300"/>
          <w:pgNumType w:fmt="decimal"/>
          <w:formProt w:val="false"/>
          <w:textDirection w:val="lrTb"/>
          <w:docGrid w:type="default" w:linePitch="360" w:charSpace="0"/>
        </w:sectPr>
      </w:pPr>
    </w:p>
    <w:p>
      <w:pPr>
        <w:pStyle w:val="Normal"/>
        <w:widowControl w:val="false"/>
        <w:autoSpaceDE w:val="false"/>
        <w:spacing w:lineRule="auto" w:line="230" w:before="121" w:after="0"/>
        <w:ind w:left="6790" w:right="310" w:hanging="0"/>
        <w:rPr>
          <w:rFonts w:ascii="Arial MT;Arial" w:hAnsi="Arial MT;Arial" w:eastAsia="Arial MT;Arial" w:cs="Arial MT;Arial"/>
          <w:sz w:val="16"/>
          <w:szCs w:val="16"/>
          <w:lang w:val="pt-PT" w:eastAsia="en-US"/>
        </w:rPr>
      </w:pPr>
      <w:r>
        <w:rPr>
          <w:rFonts w:eastAsia="Arial MT;Arial" w:cs="Arial MT;Arial" w:ascii="Arial MT;Arial" w:hAnsi="Arial MT;Arial"/>
          <w:color w:val="231F20"/>
          <w:sz w:val="16"/>
          <w:szCs w:val="16"/>
          <w:lang w:val="pt-PT" w:eastAsia="en-US"/>
        </w:rPr>
        <w:t>ELETROCARDIOGRAMA EM BRANCO PLOTTER DE RECORTE</w:t>
      </w:r>
    </w:p>
    <w:p>
      <w:pPr>
        <w:pStyle w:val="Normal"/>
        <w:widowControl w:val="false"/>
        <w:autoSpaceDE w:val="false"/>
        <w:spacing w:lineRule="auto" w:line="230" w:before="179" w:after="0"/>
        <w:ind w:left="6790" w:right="223" w:hanging="0"/>
        <w:rPr>
          <w:rFonts w:ascii="Arial MT;Arial" w:hAnsi="Arial MT;Arial" w:eastAsia="Arial MT;Arial" w:cs="Arial MT;Arial"/>
          <w:sz w:val="16"/>
          <w:szCs w:val="16"/>
          <w:lang w:val="pt-PT" w:eastAsia="en-US"/>
        </w:rPr>
      </w:pPr>
      <w:r>
        <w:rPr>
          <w:rFonts w:eastAsia="Arial MT;Arial" w:cs="Arial MT;Arial" w:ascii="Arial MT;Arial" w:hAnsi="Arial MT;Arial"/>
          <w:color w:val="231F20"/>
          <w:sz w:val="16"/>
          <w:szCs w:val="16"/>
          <w:lang w:val="pt-PT" w:eastAsia="en-US"/>
        </w:rPr>
        <w:t>FUNDO ADESIVA DO COM IMPRESSÃO EM CORES</w:t>
      </w:r>
    </w:p>
    <w:p>
      <w:pPr>
        <w:pStyle w:val="Normal"/>
        <w:widowControl w:val="false"/>
        <w:autoSpaceDE w:val="false"/>
        <w:spacing w:lineRule="exact" w:line="182" w:before="175" w:after="0"/>
        <w:ind w:left="6790" w:hanging="0"/>
        <w:rPr>
          <w:rFonts w:ascii="Arial MT;Arial" w:hAnsi="Arial MT;Arial" w:eastAsia="Arial MT;Arial" w:cs="Arial MT;Arial"/>
          <w:sz w:val="16"/>
          <w:szCs w:val="16"/>
          <w:lang w:val="pt-PT" w:eastAsia="en-US"/>
        </w:rPr>
      </w:pPr>
      <w:r>
        <w:rPr>
          <w:rFonts w:eastAsia="Arial MT;Arial" w:cs="Arial MT;Arial" w:ascii="Arial MT;Arial" w:hAnsi="Arial MT;Arial"/>
          <w:color w:val="231F20"/>
          <w:sz w:val="16"/>
          <w:szCs w:val="16"/>
          <w:lang w:val="pt-PT" w:eastAsia="en-US"/>
        </w:rPr>
        <w:t>linkda</w:t>
      </w:r>
      <w:r>
        <w:rPr>
          <w:rFonts w:eastAsia="Arial MT;Arial" w:cs="Arial MT;Arial" w:ascii="Arial MT;Arial" w:hAnsi="Arial MT;Arial"/>
          <w:color w:val="231F20"/>
          <w:spacing w:val="-2"/>
          <w:sz w:val="16"/>
          <w:szCs w:val="16"/>
          <w:lang w:val="pt-PT" w:eastAsia="en-US"/>
        </w:rPr>
        <w:t xml:space="preserve"> foto:</w:t>
      </w:r>
    </w:p>
    <w:p>
      <w:pPr>
        <w:pStyle w:val="Normal"/>
        <w:widowControl w:val="false"/>
        <w:autoSpaceDE w:val="false"/>
        <w:spacing w:lineRule="exact" w:line="113"/>
        <w:ind w:left="6790" w:hanging="0"/>
        <w:rPr>
          <w:rFonts w:ascii="Arial MT;Arial" w:hAnsi="Arial MT;Arial" w:eastAsia="Arial MT;Arial" w:cs="Arial MT;Arial"/>
          <w:sz w:val="10"/>
          <w:szCs w:val="22"/>
          <w:lang w:val="pt-PT" w:eastAsia="en-US"/>
        </w:rPr>
      </w:pPr>
      <w:hyperlink r:id="rId37">
        <w:r>
          <w:rPr>
            <w:rStyle w:val="InternetLink"/>
            <w:rFonts w:eastAsia="Arial MT;Arial" w:cs="Arial MT;Arial" w:ascii="Arial MT;Arial" w:hAnsi="Arial MT;Arial"/>
            <w:color w:val="231F20"/>
            <w:spacing w:val="-2"/>
            <w:sz w:val="10"/>
            <w:szCs w:val="22"/>
            <w:lang w:val="pt-PT" w:eastAsia="en-US"/>
          </w:rPr>
          <w:t>https://www.pexels.com/pt-br/foto/mar-natureza-praia-litoral-10714606/</w:t>
        </w:r>
      </w:hyperlink>
    </w:p>
    <w:p>
      <w:pPr>
        <w:pStyle w:val="Normal"/>
        <w:widowControl w:val="false"/>
        <w:autoSpaceDE w:val="false"/>
        <w:spacing w:lineRule="auto" w:line="230" w:before="121" w:after="0"/>
        <w:ind w:left="294" w:right="677" w:hanging="0"/>
        <w:rPr>
          <w:rFonts w:ascii="Arial MT;Arial" w:hAnsi="Arial MT;Arial" w:eastAsia="Arial MT;Arial" w:cs="Arial MT;Arial"/>
          <w:sz w:val="16"/>
          <w:szCs w:val="16"/>
          <w:lang w:val="pt-PT" w:eastAsia="en-US"/>
        </w:rPr>
      </w:pPr>
      <w:r>
        <w:br w:type="column"/>
      </w:r>
      <w:r>
        <w:rPr>
          <w:rFonts w:eastAsia="Arial MT;Arial" w:cs="Arial MT;Arial" w:ascii="Arial MT;Arial" w:hAnsi="Arial MT;Arial"/>
          <w:color w:val="231F20"/>
          <w:sz w:val="16"/>
          <w:szCs w:val="16"/>
          <w:lang w:val="pt-PT" w:eastAsia="en-US"/>
        </w:rPr>
        <w:t>ACOLHIMENTOEMBRANCO PLOTTER DE RECORTE</w:t>
      </w:r>
    </w:p>
    <w:p>
      <w:pPr>
        <w:pStyle w:val="Normal"/>
        <w:widowControl w:val="false"/>
        <w:autoSpaceDE w:val="false"/>
        <w:spacing w:lineRule="auto" w:line="463" w:before="174" w:after="0"/>
        <w:ind w:left="294" w:right="677" w:hanging="0"/>
        <w:rPr>
          <w:rFonts w:ascii="Arial MT;Arial" w:hAnsi="Arial MT;Arial" w:eastAsia="Arial MT;Arial" w:cs="Arial MT;Arial"/>
          <w:sz w:val="16"/>
          <w:szCs w:val="16"/>
          <w:lang w:val="pt-PT" w:eastAsia="en-US"/>
        </w:rPr>
      </w:pPr>
      <w:r>
        <w:rPr>
          <w:rFonts w:eastAsia="Arial MT;Arial" w:cs="Arial MT;Arial" w:ascii="Arial MT;Arial" w:hAnsi="Arial MT;Arial"/>
          <w:color w:val="231F20"/>
          <w:spacing w:val="-2"/>
          <w:sz w:val="16"/>
          <w:szCs w:val="16"/>
          <w:lang w:val="pt-PT" w:eastAsia="en-US"/>
        </w:rPr>
        <w:t>FAIXAVERMELHAADESIVO JATEADO</w:t>
      </w:r>
    </w:p>
    <w:p>
      <w:pPr>
        <w:sectPr>
          <w:type w:val="continuous"/>
          <w:pgSz w:w="11906" w:h="16838"/>
          <w:pgMar w:left="1340" w:right="280" w:gutter="0" w:header="720" w:top="2420" w:footer="0" w:bottom="300"/>
          <w:cols w:num="2" w:equalWidth="false" w:sep="false">
            <w:col w:w="9960" w:space="410"/>
            <w:col w:w="3750"/>
          </w:cols>
          <w:formProt w:val="false"/>
          <w:textDirection w:val="lrTb"/>
          <w:docGrid w:type="default" w:linePitch="360" w:charSpace="0"/>
        </w:sectPr>
      </w:pPr>
    </w:p>
    <w:p>
      <w:pPr>
        <w:pStyle w:val="Normal"/>
        <w:widowControl w:val="false"/>
        <w:autoSpaceDE w:val="false"/>
        <w:rPr>
          <w:rFonts w:ascii="Arial MT;Arial" w:hAnsi="Arial MT;Arial" w:eastAsia="Arial MT;Arial" w:cs="Arial MT;Arial"/>
          <w:sz w:val="24"/>
          <w:szCs w:val="16"/>
          <w:lang w:val="pt-PT" w:eastAsia="en-US"/>
        </w:rPr>
      </w:pPr>
      <w:r>
        <w:rPr>
          <w:rFonts w:eastAsia="Arial MT;Arial" w:cs="Arial MT;Arial" w:ascii="Arial MT;Arial" w:hAnsi="Arial MT;Arial"/>
          <w:sz w:val="24"/>
          <w:szCs w:val="16"/>
          <w:lang w:val="pt-PT" w:eastAsia="en-US"/>
        </w:rPr>
        <w:drawing>
          <wp:anchor behindDoc="0" distT="0" distB="0" distL="0" distR="0" simplePos="0" locked="0" layoutInCell="0" allowOverlap="1" relativeHeight="28">
            <wp:simplePos x="0" y="0"/>
            <wp:positionH relativeFrom="page">
              <wp:posOffset>667385</wp:posOffset>
            </wp:positionH>
            <wp:positionV relativeFrom="paragraph">
              <wp:posOffset>-145415</wp:posOffset>
            </wp:positionV>
            <wp:extent cx="3522345" cy="4881880"/>
            <wp:effectExtent l="0" t="0" r="0" b="0"/>
            <wp:wrapNone/>
            <wp:docPr id="13"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6" descr=""/>
                    <pic:cNvPicPr>
                      <a:picLocks noChangeAspect="1" noChangeArrowheads="1"/>
                    </pic:cNvPicPr>
                  </pic:nvPicPr>
                  <pic:blipFill>
                    <a:blip r:embed="rId38"/>
                    <a:srcRect l="-5" t="-4" r="-5" b="-4"/>
                    <a:stretch>
                      <a:fillRect/>
                    </a:stretch>
                  </pic:blipFill>
                  <pic:spPr bwMode="auto">
                    <a:xfrm>
                      <a:off x="0" y="0"/>
                      <a:ext cx="3522345" cy="4881880"/>
                    </a:xfrm>
                    <a:prstGeom prst="rect">
                      <a:avLst/>
                    </a:prstGeom>
                  </pic:spPr>
                </pic:pic>
              </a:graphicData>
            </a:graphic>
          </wp:anchor>
        </w:drawing>
      </w:r>
    </w:p>
    <w:p>
      <w:pPr>
        <w:pStyle w:val="Normal"/>
        <w:widowControl w:val="false"/>
        <w:autoSpaceDE w:val="false"/>
        <w:rPr>
          <w:rFonts w:ascii="Arial MT;Arial" w:hAnsi="Arial MT;Arial" w:eastAsia="Arial MT;Arial" w:cs="Arial MT;Arial"/>
          <w:sz w:val="24"/>
          <w:szCs w:val="16"/>
          <w:lang w:val="pt-PT" w:eastAsia="en-US"/>
        </w:rPr>
      </w:pPr>
      <w:r>
        <w:rPr>
          <w:rFonts w:eastAsia="Arial MT;Arial" w:cs="Arial MT;Arial" w:ascii="Arial MT;Arial" w:hAnsi="Arial MT;Arial"/>
          <w:sz w:val="24"/>
          <w:szCs w:val="16"/>
          <w:lang w:val="pt-PT" w:eastAsia="en-US"/>
        </w:rPr>
      </w:r>
    </w:p>
    <w:p>
      <w:pPr>
        <w:pStyle w:val="Normal"/>
        <w:widowControl w:val="false"/>
        <w:autoSpaceDE w:val="false"/>
        <w:rPr>
          <w:rFonts w:ascii="Arial MT;Arial" w:hAnsi="Arial MT;Arial" w:eastAsia="Arial MT;Arial" w:cs="Arial MT;Arial"/>
          <w:sz w:val="24"/>
          <w:szCs w:val="16"/>
          <w:lang w:val="pt-PT" w:eastAsia="en-US"/>
        </w:rPr>
      </w:pPr>
      <w:r>
        <w:rPr>
          <w:rFonts w:eastAsia="Arial MT;Arial" w:cs="Arial MT;Arial" w:ascii="Arial MT;Arial" w:hAnsi="Arial MT;Arial"/>
          <w:sz w:val="24"/>
          <w:szCs w:val="16"/>
          <w:lang w:val="pt-PT" w:eastAsia="en-US"/>
        </w:rPr>
      </w:r>
    </w:p>
    <w:p>
      <w:pPr>
        <w:pStyle w:val="Normal"/>
        <w:widowControl w:val="false"/>
        <w:autoSpaceDE w:val="false"/>
        <w:rPr>
          <w:rFonts w:ascii="Arial MT;Arial" w:hAnsi="Arial MT;Arial" w:eastAsia="Arial MT;Arial" w:cs="Arial MT;Arial"/>
          <w:sz w:val="24"/>
          <w:szCs w:val="16"/>
          <w:lang w:val="pt-PT" w:eastAsia="en-US"/>
        </w:rPr>
      </w:pPr>
      <w:r>
        <w:rPr>
          <w:rFonts w:eastAsia="Arial MT;Arial" w:cs="Arial MT;Arial" w:ascii="Arial MT;Arial" w:hAnsi="Arial MT;Arial"/>
          <w:sz w:val="24"/>
          <w:szCs w:val="16"/>
          <w:lang w:val="pt-PT" w:eastAsia="en-US"/>
        </w:rPr>
      </w:r>
    </w:p>
    <w:p>
      <w:pPr>
        <w:pStyle w:val="Normal"/>
        <w:widowControl w:val="false"/>
        <w:autoSpaceDE w:val="false"/>
        <w:rPr>
          <w:rFonts w:ascii="Arial MT;Arial" w:hAnsi="Arial MT;Arial" w:eastAsia="Arial MT;Arial" w:cs="Arial MT;Arial"/>
          <w:sz w:val="24"/>
          <w:szCs w:val="16"/>
          <w:lang w:val="pt-PT" w:eastAsia="en-US"/>
        </w:rPr>
      </w:pPr>
      <w:r>
        <w:rPr>
          <w:rFonts w:eastAsia="Arial MT;Arial" w:cs="Arial MT;Arial" w:ascii="Arial MT;Arial" w:hAnsi="Arial MT;Arial"/>
          <w:sz w:val="24"/>
          <w:szCs w:val="16"/>
          <w:lang w:val="pt-PT" w:eastAsia="en-US"/>
        </w:rPr>
      </w:r>
    </w:p>
    <w:p>
      <w:pPr>
        <w:pStyle w:val="Normal"/>
        <w:widowControl w:val="false"/>
        <w:autoSpaceDE w:val="false"/>
        <w:rPr>
          <w:rFonts w:ascii="Arial MT;Arial" w:hAnsi="Arial MT;Arial" w:eastAsia="Arial MT;Arial" w:cs="Arial MT;Arial"/>
          <w:sz w:val="24"/>
          <w:szCs w:val="16"/>
          <w:lang w:val="pt-PT" w:eastAsia="en-US"/>
        </w:rPr>
      </w:pPr>
      <w:r>
        <w:rPr>
          <w:rFonts w:eastAsia="Arial MT;Arial" w:cs="Arial MT;Arial" w:ascii="Arial MT;Arial" w:hAnsi="Arial MT;Arial"/>
          <w:sz w:val="24"/>
          <w:szCs w:val="16"/>
          <w:lang w:val="pt-PT" w:eastAsia="en-US"/>
        </w:rPr>
      </w:r>
    </w:p>
    <w:p>
      <w:pPr>
        <w:pStyle w:val="Normal"/>
        <w:widowControl w:val="false"/>
        <w:autoSpaceDE w:val="false"/>
        <w:rPr>
          <w:rFonts w:ascii="Arial MT;Arial" w:hAnsi="Arial MT;Arial" w:eastAsia="Arial MT;Arial" w:cs="Arial MT;Arial"/>
          <w:sz w:val="24"/>
          <w:szCs w:val="16"/>
          <w:lang w:val="pt-PT" w:eastAsia="en-US"/>
        </w:rPr>
      </w:pPr>
      <w:r>
        <w:rPr>
          <w:rFonts w:eastAsia="Arial MT;Arial" w:cs="Arial MT;Arial" w:ascii="Arial MT;Arial" w:hAnsi="Arial MT;Arial"/>
          <w:sz w:val="24"/>
          <w:szCs w:val="16"/>
          <w:lang w:val="pt-PT" w:eastAsia="en-US"/>
        </w:rPr>
      </w:r>
    </w:p>
    <w:p>
      <w:pPr>
        <w:pStyle w:val="Normal"/>
        <w:widowControl w:val="false"/>
        <w:autoSpaceDE w:val="false"/>
        <w:rPr>
          <w:rFonts w:ascii="Arial MT;Arial" w:hAnsi="Arial MT;Arial" w:eastAsia="Arial MT;Arial" w:cs="Arial MT;Arial"/>
          <w:sz w:val="24"/>
          <w:szCs w:val="16"/>
          <w:lang w:val="pt-PT" w:eastAsia="en-US"/>
        </w:rPr>
      </w:pPr>
      <w:r>
        <w:rPr>
          <w:rFonts w:eastAsia="Arial MT;Arial" w:cs="Arial MT;Arial" w:ascii="Arial MT;Arial" w:hAnsi="Arial MT;Arial"/>
          <w:sz w:val="24"/>
          <w:szCs w:val="16"/>
          <w:lang w:val="pt-PT" w:eastAsia="en-US"/>
        </w:rPr>
      </w:r>
    </w:p>
    <w:p>
      <w:pPr>
        <w:pStyle w:val="Normal"/>
        <w:widowControl w:val="false"/>
        <w:autoSpaceDE w:val="false"/>
        <w:spacing w:before="87" w:after="0"/>
        <w:rPr>
          <w:rFonts w:ascii="Arial MT;Arial" w:hAnsi="Arial MT;Arial" w:eastAsia="Arial MT;Arial" w:cs="Arial MT;Arial"/>
          <w:sz w:val="24"/>
          <w:szCs w:val="16"/>
          <w:lang w:val="pt-PT" w:eastAsia="en-US"/>
        </w:rPr>
      </w:pPr>
      <w:r>
        <w:rPr>
          <w:rFonts w:eastAsia="Arial MT;Arial" w:cs="Arial MT;Arial" w:ascii="Arial MT;Arial" w:hAnsi="Arial MT;Arial"/>
          <w:sz w:val="24"/>
          <w:szCs w:val="16"/>
          <w:lang w:val="pt-PT" w:eastAsia="en-US"/>
        </w:rPr>
      </w:r>
    </w:p>
    <w:p>
      <w:pPr>
        <w:pStyle w:val="Normal"/>
        <w:widowControl w:val="false"/>
        <w:numPr>
          <w:ilvl w:val="0"/>
          <w:numId w:val="0"/>
        </w:numPr>
        <w:autoSpaceDE w:val="false"/>
        <w:spacing w:before="1" w:after="0"/>
        <w:ind w:left="7142" w:hanging="0"/>
        <w:outlineLvl w:val="1"/>
        <w:rPr>
          <w:rFonts w:ascii="Arial MT;Arial" w:hAnsi="Arial MT;Arial" w:eastAsia="Arial MT;Arial" w:cs="Arial MT;Arial"/>
          <w:sz w:val="24"/>
          <w:szCs w:val="24"/>
          <w:lang w:val="pt-PT" w:eastAsia="en-US"/>
        </w:rPr>
      </w:pPr>
      <w:bookmarkStart w:id="4" w:name="Página_3"/>
      <w:bookmarkEnd w:id="4"/>
      <w:r>
        <w:rPr>
          <w:rFonts w:eastAsia="Arial MT;Arial" w:cs="Arial MT;Arial" w:ascii="Arial MT;Arial" w:hAnsi="Arial MT;Arial"/>
          <w:color w:val="231F20"/>
          <w:spacing w:val="-2"/>
          <w:sz w:val="24"/>
          <w:szCs w:val="24"/>
          <w:lang w:val="pt-PT" w:eastAsia="en-US"/>
        </w:rPr>
        <w:t>RECEPÇÃO</w:t>
      </w:r>
    </w:p>
    <w:p>
      <w:pPr>
        <w:pStyle w:val="Normal"/>
        <w:widowControl w:val="false"/>
        <w:autoSpaceDE w:val="false"/>
        <w:rPr>
          <w:rFonts w:ascii="Arial MT;Arial" w:hAnsi="Arial MT;Arial" w:eastAsia="Arial MT;Arial" w:cs="Arial MT;Arial"/>
          <w:sz w:val="11"/>
          <w:szCs w:val="16"/>
          <w:lang w:val="pt-PT" w:eastAsia="en-US"/>
        </w:rPr>
      </w:pPr>
      <w:r>
        <w:rPr>
          <w:rFonts w:eastAsia="Arial MT;Arial" w:cs="Arial MT;Arial" w:ascii="Arial MT;Arial" w:hAnsi="Arial MT;Arial"/>
          <w:sz w:val="11"/>
          <w:szCs w:val="16"/>
          <w:lang w:val="pt-PT" w:eastAsia="en-US"/>
        </w:rPr>
        <mc:AlternateContent>
          <mc:Choice Requires="wpg">
            <w:drawing>
              <wp:anchor behindDoc="1" distT="0" distB="0" distL="114935" distR="114935" simplePos="0" locked="0" layoutInCell="0" allowOverlap="1" relativeHeight="18">
                <wp:simplePos x="0" y="0"/>
                <wp:positionH relativeFrom="page">
                  <wp:posOffset>4734560</wp:posOffset>
                </wp:positionH>
                <wp:positionV relativeFrom="paragraph">
                  <wp:posOffset>96520</wp:posOffset>
                </wp:positionV>
                <wp:extent cx="1523365" cy="2205355"/>
                <wp:effectExtent l="4445" t="4445" r="3810" b="4445"/>
                <wp:wrapTopAndBottom/>
                <wp:docPr id="14" name="docshapegroup22"/>
                <a:graphic xmlns:a="http://schemas.openxmlformats.org/drawingml/2006/main">
                  <a:graphicData uri="http://schemas.microsoft.com/office/word/2010/wordprocessingGroup">
                    <wpg:wgp>
                      <wpg:cNvGrpSpPr/>
                      <wpg:grpSpPr>
                        <a:xfrm>
                          <a:off x="0" y="0"/>
                          <a:ext cx="1523520" cy="2205360"/>
                          <a:chOff x="0" y="0"/>
                          <a:chExt cx="1523520" cy="2205360"/>
                        </a:xfrm>
                      </wpg:grpSpPr>
                      <wps:wsp>
                        <wps:cNvSpPr/>
                        <wps:spPr>
                          <a:xfrm>
                            <a:off x="0" y="0"/>
                            <a:ext cx="1523520" cy="2205360"/>
                          </a:xfrm>
                          <a:prstGeom prst="rect">
                            <a:avLst/>
                          </a:prstGeom>
                          <a:noFill/>
                          <a:ln w="6840">
                            <a:solidFill>
                              <a:srgbClr val="231f20"/>
                            </a:solidFill>
                            <a:miter/>
                          </a:ln>
                        </wps:spPr>
                        <wps:style>
                          <a:lnRef idx="0"/>
                          <a:fillRef idx="0"/>
                          <a:effectRef idx="0"/>
                          <a:fontRef idx="minor"/>
                        </wps:style>
                        <wps:bodyPr/>
                      </wps:wsp>
                      <pic:pic xmlns:pic="http://schemas.openxmlformats.org/drawingml/2006/picture">
                        <pic:nvPicPr>
                          <pic:cNvPr id="12" name="docshape24" descr=""/>
                          <pic:cNvPicPr/>
                        </pic:nvPicPr>
                        <pic:blipFill>
                          <a:blip r:embed="rId39"/>
                          <a:stretch/>
                        </pic:blipFill>
                        <pic:spPr>
                          <a:xfrm>
                            <a:off x="87480" y="82080"/>
                            <a:ext cx="1435680" cy="2123280"/>
                          </a:xfrm>
                          <a:prstGeom prst="rect">
                            <a:avLst/>
                          </a:prstGeom>
                          <a:ln w="0">
                            <a:noFill/>
                          </a:ln>
                        </pic:spPr>
                      </pic:pic>
                      <wps:wsp>
                        <wps:cNvSpPr/>
                        <wps:spPr>
                          <a:xfrm>
                            <a:off x="87480" y="473040"/>
                            <a:ext cx="1435680" cy="1731600"/>
                          </a:xfrm>
                          <a:prstGeom prst="pie">
                            <a:avLst/>
                          </a:prstGeom>
                          <a:solidFill>
                            <a:srgbClr val="d1d3d4"/>
                          </a:solidFill>
                          <a:ln w="0">
                            <a:noFill/>
                          </a:ln>
                        </wps:spPr>
                        <wps:style>
                          <a:lnRef idx="0"/>
                          <a:fillRef idx="0"/>
                          <a:effectRef idx="0"/>
                          <a:fontRef idx="minor"/>
                        </wps:style>
                        <wps:bodyPr/>
                      </wps:wsp>
                      <wps:wsp>
                        <wps:cNvSpPr/>
                        <wps:spPr>
                          <a:xfrm>
                            <a:off x="87480" y="82080"/>
                            <a:ext cx="1435680" cy="2123280"/>
                          </a:xfrm>
                          <a:prstGeom prst="pie">
                            <a:avLst/>
                          </a:prstGeom>
                          <a:noFill/>
                          <a:ln w="6840">
                            <a:solidFill>
                              <a:srgbClr val="231f20"/>
                            </a:solidFill>
                            <a:round/>
                          </a:ln>
                        </wps:spPr>
                        <wps:style>
                          <a:lnRef idx="0"/>
                          <a:fillRef idx="0"/>
                          <a:effectRef idx="0"/>
                          <a:fontRef idx="minor"/>
                        </wps:style>
                        <wps:bodyPr/>
                      </wps:wsp>
                    </wpg:wgp>
                  </a:graphicData>
                </a:graphic>
              </wp:anchor>
            </w:drawing>
          </mc:Choice>
          <mc:Fallback>
            <w:pict>
              <v:group id="shape_0" alt="docshapegroup22" style="position:absolute;margin-left:372.8pt;margin-top:7.6pt;width:119.95pt;height:173.65pt" coordorigin="7456,152" coordsize="2399,3473">
                <v:rect id="shape_0" ID="docshape23" stroked="t" o:allowincell="f" style="position:absolute;left:7456;top:152;width:2398;height:3472;mso-wrap-style:none;v-text-anchor:middle;mso-position-horizontal-relative:page">
                  <v:fill o:detectmouseclick="t" on="false"/>
                  <v:stroke color="#231f20" weight="6840" joinstyle="miter" endcap="flat"/>
                  <w10:wrap type="topAndBottom"/>
                </v:rect>
                <v:shape id="shape_0" ID="docshape24" stroked="f" o:allowincell="f" style="position:absolute;left:7594;top:281;width:2260;height:3343;mso-wrap-style:none;v-text-anchor:middle;mso-position-horizontal-relative:page" type="_x0000_t75">
                  <v:imagedata r:id="rId40" o:detectmouseclick="t"/>
                  <v:stroke color="#3465a4" joinstyle="round" endcap="flat"/>
                  <w10:wrap type="topAndBottom"/>
                </v:shape>
                <v:rect id="shape_0" ID="docshape25" coordorigin="7599,901" coordsize="2250,2719" path="m9814,2740l9794,2740l9765,2757l9764,2760l9762,2760l9697,2800l7599,2800l7599,3620l9849,3620l9849,2760l9814,2740xm7617,2660l7599,2660l7599,2780l7617,2800l7617,2660xm7656,2660l7625,2660l7625,2800l7640,2790l7652,2780l7674,2767l7746,2720l7732,2720l7727,2700l7698,2700l7688,2680l7673,2680l7656,2660xm7747,2740l7723,2740l7674,2767l7640,2790l7628,2800l7747,2800l7747,2740xm7754,2740l7754,2800l7872,2800l7754,2740xm7876,2660l7862,2660l7831,2680l7816,2680l7803,2700l7784,2700l7766,2720l7756,2720l7779,2740l7814,2760l7850,2780l7876,2800l7876,2660xm7887,2660l7884,2660l7881,2680l7881,2720l7881,2758l7882,2800l7883,2800l7889,2780l7911,2780l7953,2757l7978,2740l8004,2720l8000,2720l7887,2660xm8005,2740l7983,2740l7953,2757l7948,2760l7917,2780l7911,2780l7887,2800l8006,2800l8005,2740xm8013,2740l8013,2800l8131,2800l8013,2740xm8135,2660l8105,2660l8014,2720l8135,2800l8135,2660xm8166,2660l8142,2660l8142,2800l8155,2780l8171,2780l8187,2760l8202,2760l8217,2740l8248,2740l8263,2720l8242,2700l8204,2680l8166,2660xm8266,2740l8261,2740l8146,2800l8266,2800l8266,2740xm8302,2740l8271,2740l8271,2800l8378,2800l8361,2780l8344,2780l8332,2760l8331,2760l8330,2758l8302,2740xm8393,2660l8363,2660l8273,2720l8286,2740l8316,2740l8330,2758l8332,2760l8345,2760l8362,2780l8379,2780l8393,2800l8393,2660xm8401,2660l8400,2800l8416,2780l8447,2760l8463,2760l8492,2740l8492,2740l8492,2740l8521,2720l8401,2660xm8523,2740l8492,2740l8492,2740l8476,2760l8462,2760l8451,2780l8430,2780l8405,2800l8523,2800l8523,2740xm8548,2740l8530,2740l8530,2800l8647,2800l8620,2780l8599,2780l8573,2760l8548,2740xm8651,2660l8621,2660l8607,2680l8592,2680l8577,2700l8561,2700l8545,2720l8531,2720l8545,2740l8576,2740l8591,2760l8605,2760l8622,2780l8638,2780l8652,2800l8651,2660xm8689,2660l8659,2660l8659,2800l8681,2780l8760,2740l8780,2720l8689,2660xm8781,2740l8762,2740l8731,2760l8699,2780l8674,2800l8781,2800l8781,2740xm8788,2740l8788,2800l8906,2800l8843,2760l8841,2760l8841,2759l8788,2740xm8910,2660l8892,2660l8867,2680l8840,2700l8810,2700l8794,2720l8794,2720l8807,2740l8839,2740l8841,2759l8843,2760l8859,2760l8877,2780l8894,2780l8910,2800l8910,2660xm8941,2660l8918,2660l8917,2800l8931,2780l8944,2780l8957,2760l8971,2760l8987,2755l9002,2740l9023,2740l9038,2720l9026,2720l9013,2700l8989,2700l8941,2660xm9038,2740l8987,2755l8982,2760l8971,2760l8961,2780l8933,2800l9040,2800l9038,2740xm9047,2740l9047,2800l9164,2800l9047,2740xm9167,2791l9166,2800l9168,2800l9167,2791xm9176,2660l9176,2800l9236,2760l9236,2760l9236,2760l9297,2720l9176,2660xm9297,2740l9282,2740l9267,2760l9236,2760l9236,2760l9224,2780l9207,2780l9191,2800l9298,2800l9297,2740xm9333,2740l9305,2740l9305,2800l9407,2800l9383,2780l9360,2760l9343,2760l9333,2740xm9424,2651l9423,2660l9396,2660l9382,2680l9359,2680l9343,2700l9325,2700l9310,2720l9317,2720l9330,2740l9341,2740l9349,2760l9381,2760l9400,2780l9421,2780l9428,2800l9429,2800l9429,2660l9424,2651xm9435,2660l9435,2800l9556,2720l9435,2660xm9556,2740l9526,2740l9511,2760l9496,2760l9481,2780l9466,2780l9451,2800l9557,2800l9556,2740xm9564,2740l9564,2800l9681,2800l9564,2740xm9686,2660l9652,2660l9635,2680l9624,2680l9611,2700l9578,2720l9565,2720l9591,2740l9624,2760l9657,2780l9685,2800l9686,2760l9686,2740l9686,2720l9686,2680l9686,2660xm9694,2640l9694,2800l9708,2780l9724,2780l9754,2760l9762,2760l9765,2757l9774,2740l9795,2740l9801,2720l9798,2720l9790,2700l9770,2700l9752,2680l9722,2660l9705,2660l9694,2640xm9169,2660l9144,2660l9105,2680l9068,2700l9048,2720l9092,2740l9098,2760l9127,2760l9133,2780l9166,2780l9167,2791l9169,2780l9169,2660xm9849,2700l9807,2720l9804,2720l9812,2740l9814,2740l9849,2760l9849,2700xm7745,2560l7630,2640l7745,2700l7745,2560xm7756,2560l7756,2700l7784,2680l7815,2660l7845,2640l7866,2640l7756,2560xm8004,2560l7991,2580l7975,2580l7959,2600l7931,2600l7903,2620l7889,2640l7908,2640l7944,2660l7981,2680l8003,2700l8004,2560xm8015,2560l8015,2700l8073,2660l8101,2660l8129,2640l8108,2620l8035,2580l8015,2560xm8262,2560l8147,2640l8262,2700l8262,2560xm8273,2560l8273,2700l8297,2680l8329,2680l8362,2660l8388,2640l8383,2640l8362,2620l8316,2600l8291,2580l8273,2560xm8521,2560l8405,2640l8419,2640l8433,2660l8462,2660l8476,2680l8491,2680l8506,2700l8521,2700l8521,2560xm8532,2560l8531,2700l8648,2640l8646,2640l8532,2560xm8796,2560l8786,2560l8790,2580l8790,2600l8790,2620l8790,2620l8790,2640l8790,2651l8790,2680l8789,2700l8810,2700l8846,2680l8882,2640l8905,2640l8884,2620l8816,2580l8796,2560xm9033,2565l9028,2580l9006,2580l8988,2600l8978,2600l8923,2640l8949,2660l8971,2660l8996,2680l9019,2700l9038,2700l9038,2576l9033,2565xm9055,2560l9049,2572l9048,2580l9048,2600l9048,2620l9048,2680l9049,2700l9062,2700l9077,2680l9092,2680l9105,2660l9135,2660l9150,2640l9164,2640l9142,2620l9074,2580l9055,2560xm9297,2580l9260,2580l9239,2600l9225,2600l9220,2620l9204,2620l9181,2640l9206,2640l9270,2680l9295,2700l9297,2580xm9307,2560l9307,2700l9328,2700l9343,2680l9365,2680l9374,2660l9391,2660l9410,2640l9422,2640l9403,2620l9328,2580l9307,2560xm9554,2560l9548,2560l9440,2640l9445,2640l9467,2660l9496,2660l9527,2680l9554,2700l9555,2580l9554,2580l9554,2560xm9605,2580l9565,2580l9565,2600l9566,2700l9609,2680l9619,2680l9640,2660l9663,2640l9681,2640l9674,2620l9644,2620l9641,2600l9627,2600l9605,2580xm9800,2560l9796,2560l9796,2580l9703,2640l9713,2640l9727,2660l9756,2660l9765,2680l9785,2680l9796,2700l9813,2700l9849,2680l9849,2600l9840,2600l9813,2580l9805,2580l9800,2560xm7885,2640l7887,2660l7891,2660l7885,2640xm9426,2640l9419,2640l9424,2651l9426,2640xm7599,2620l7599,2640l7612,2640l7599,2620xm7615,2480l7610,2480l7603,2500l7599,2500l7599,2600l7601,2600l7611,2620l7616,2620l7616,2500l7615,2480xm7628,2480l7627,2620l7644,2600l7678,2600l7713,2560l7739,2560l7726,2540l7712,2540l7685,2520l7668,2500l7657,2500l7628,2480xm7874,2480l7851,2500l7816,2520l7782,2540l7761,2560l7874,2620l7874,2480xm7886,2480l7885,2620l7999,2560l7886,2480xm8133,2480l8126,2480l8110,2500l8076,2520l8041,2540l8022,2540l8018,2560l8025,2560l8053,2580l8073,2580l8086,2600l8103,2600l8119,2620l8133,2620l8133,2480xm8150,2480l8145,2480l8144,2620l8257,2540l8242,2540l8219,2520l8198,2520l8185,2500l8158,2500l8150,2480xm8391,2480l8378,2500l8363,2500l8306,2540l8292,2540l8278,2560l8391,2620l8391,2480xm8404,2480l8402,2620l8425,2600l8462,2580l8496,2560l8516,2560l8404,2480xm8650,2480l8537,2560l8555,2560l8591,2580l8628,2600l8650,2620l8650,2480xm8661,2480l8661,2580l8661,2600l8661,2620l8670,2620l8760,2560l8774,2560l8749,2540l8715,2520l8682,2500l8661,2480xm8908,2480l8808,2540l8800,2540l8795,2560l8822,2560l8851,2580l8882,2600l8909,2620l8908,2480xm8920,2480l8919,2620l8932,2620l8947,2600l8975,2580l8989,2580l9005,2560l9033,2560l9028,2540l9002,2540l8920,2480xm9166,2480l9164,2480l9155,2500l9056,2560l9084,2560l9098,2580l9111,2580l9125,2600l9139,2600l9153,2620l9167,2620l9166,2480xm9185,2480l9178,2480l9177,2500l9178,2520l9178,2540l9178,2600l9178,2620l9189,2620l9200,2600l9222,2600l9234,2580l9254,2580l9276,2560l9291,2560l9269,2540l9234,2520l9201,2500l9185,2480xm9436,2480l9436,2620l9460,2600l9491,2580l9522,2560l9550,2560l9538,2540l9517,2540l9490,2520l9461,2500l9436,2480xm9681,2480l9673,2500l9653,2500l9632,2520l9570,2540l9579,2560l9592,2560l9605,2580l9626,2580l9639,2600l9658,2600l9684,2620l9684,2576l9684,2540l9684,2540l9684,2520l9684,2500l9681,2480xm9695,2480l9695,2620l9713,2600l9745,2600l9780,2560l9849,2560l9849,2540l9804,2540l9695,2480xm9028,2577l9027,2580l9028,2580l9028,2577xm9038,2560l9038,2576l9039,2580l9038,2560xm9050,2560l9045,2580l9049,2572l9050,2560xm9296,2560l9289,2560l9279,2580l9296,2580l9296,2560xm9571,2560l9567,2560l9566,2580l9583,2580l9571,2560xm9813,2560l9805,2580l9813,2580l9813,2560xm9849,2560l9821,2560l9837,2580l9849,2580l9849,2560xm9031,2560l9028,2577l9033,2565l9031,2560xm9035,2560l9033,2565l9033,2565l9035,2560xm9849,2520l9804,2540l9849,2540l9849,2520xm7743,2400l7633,2460l7743,2520l7743,2400xm7759,2400l7759,2400l7758,2520l7778,2520l7814,2500l7848,2480l7866,2460l7840,2440l7811,2440l7759,2400xm8002,2400l7995,2400l7894,2460l7913,2480l7946,2500l7981,2520l8002,2520l8002,2400xm8260,2400l8152,2460l8154,2460l8160,2480l8190,2480l8208,2500l8226,2500l8243,2520l8260,2520l8260,2400xm8273,2400l8276,2420l8276,2460l8275,2500l8275,2520l8301,2520l8383,2460l8357,2440l8325,2440l8295,2420l8273,2400xm8519,2400l8518,2400l8444,2440l8429,2460l8411,2460l8432,2480l8462,2500l8493,2520l8519,2520l8519,2400xm8546,2400l8533,2400l8534,2440l8535,2460l8534,2500l8532,2520l8555,2520l8585,2500l8616,2480l8642,2460l8624,2460l8617,2440l8586,2440l8576,2420l8557,2420l8546,2400xm8777,2420l8738,2420l8722,2440l8703,2440l8685,2460l8669,2460l8676,2480l8685,2480l8777,2520l8777,2420xm8801,2400l8792,2400l8792,2420l8792,2440l8792,2520l8899,2460l8886,2460l8867,2440l8848,2440l8837,2420l8809,2420l8801,2400xm9036,2400l9020,2400l9009,2420l8996,2420l8984,2440l8964,2440l8951,2460l8928,2460l8936,2480l8967,2480l8975,2500l9016,2520l9036,2520l9036,2400xm9294,2400l9285,2400l9272,2420l9260,2420l9239,2440l9214,2440l9203,2460l9185,2460l9199,2480l9227,2480l9241,2500l9253,2500l9268,2520l9294,2520l9294,2400xm9315,2400l9312,2400l9309,2420l9309,2440l9309,2520l9309,2520l9413,2460l9408,2460l9315,2400xm9553,2400l9540,2400l9541,2420l9512,2420l9489,2440l9464,2460l9445,2460l9455,2480l9470,2480l9498,2500l9510,2500l9526,2520l9555,2520l9552,2500l9552,2460l9552,2440l9553,2400xm9567,2400l9568,2520l9595,2520l9608,2500l9631,2500l9647,2480l9663,2480l9676,2460l9656,2460l9644,2440l9633,2440l9588,2420l9567,2400xm9811,2400l9797,2400l9772,2420l9743,2440l9717,2460l9703,2460l9797,2520l9819,2520l9832,2500l9849,2500l9849,2440l9835,2420l9823,2420l9811,2400xm8967,2480l8962,2480l8972,2500l8975,2500l8967,2480xm7608,2460l7599,2460l7599,2480l7608,2460xm7629,2320l7629,2440l7642,2440l7657,2420l7684,2420l7710,2400l7725,2380l7735,2380l7629,2320xm7873,2320l7861,2320l7848,2340l7821,2340l7767,2380l7774,2380l7778,2400l7872,2440l7873,2320xm7887,2320l7887,2440l7912,2440l7959,2400l7984,2400l7993,2380l7990,2380l7970,2360l7887,2320xm8131,2320l8108,2340l8046,2360l8026,2380l8026,2380l8044,2400l8076,2420l8108,2440l8130,2440l8131,2360l8131,2320xm8161,2320l8148,2320l8146,2340l8146,2340l8146,2440l8167,2440l8201,2420l8234,2400l8251,2380l8231,2360l8204,2360l8178,2340l8161,2320xm8389,2320l8369,2340l8334,2360l8300,2380l8283,2380l8389,2440l8389,2320xm8648,2320l8642,2320l8625,2340l8595,2360l8564,2360l8543,2380l8583,2400l8599,2420l8615,2420l8631,2440l8648,2440l8648,2320xm8708,2340l8663,2340l8663,2440l8683,2440l8702,2420l8721,2420l8740,2400l8743,2400l8760,2380l8756,2380l8736,2360l8729,2360l8708,2340xm8906,2320l8892,2320l8876,2340l8861,2340l8840,2360l8825,2360l8811,2380l8801,2380l8850,2420l8865,2420l8892,2440l8906,2440l8906,2320xm8922,2320l8921,2340l8921,2440l8933,2440l8959,2420l8971,2420l8985,2400l9014,2400l9028,2380l9011,2380l8978,2360l8943,2340l8922,2320xm9165,2320l9140,2340l9115,2340l9065,2380l9060,2380l9148,2440l9165,2440l9165,2320xm9180,2320l9180,2380l9179,2420l9178,2440l9196,2440l9214,2420l9241,2400l9267,2400l9285,2380l9231,2340l9180,2320xm9423,2320l9317,2380l9423,2440l9423,2420l9423,2320xm9438,2320l9439,2340l9439,2380l9439,2420l9437,2440l9456,2440l9490,2420l9522,2400l9538,2380l9543,2380l9522,2360l9492,2360l9462,2340l9438,2320xm9682,2320l9675,2320l9577,2380l9583,2380l9586,2400l9682,2440l9682,2340l9682,2320xm9702,2320l9696,2320l9697,2340l9697,2440l9718,2440l9745,2420l9774,2400l9798,2380l9802,2380l9783,2360l9750,2360l9718,2340l9702,2320xm8777,2400l8769,2400l8746,2420l8778,2420l8777,2400xm7778,2240l7758,2240l7760,2360l7771,2340l7801,2340l7812,2320l7829,2320l7847,2300l7860,2300l7842,2280l7778,2240xm8000,2240l7980,2240l7930,2280l7911,2280l7900,2300l7916,2300l7948,2320l7980,2340l8001,2360l8000,2240xm8258,2240l8241,2240l8177,2280l8159,2300l8179,2300l8191,2320l8214,2320l8236,2340l8247,2340l8258,2360l8258,2300l8258,2240xm8296,2240l8277,2240l8277,2360l8294,2340l8325,2320l8358,2300l8377,2300l8367,2280l8345,2280l8336,2260l8314,2260l8296,2240xm8517,2240l8497,2240l8435,2280l8417,2300l8433,2300l8464,2320l8496,2340l8517,2360l8517,2260l8517,2240xm8775,2240l8754,2240l8726,2260l8697,2280l8676,2300l8680,2300l8724,2320l8735,2340l8763,2340l8775,2360l8775,2240xm9071,2240l9051,2240l9052,2360l9055,2360l9063,2340l9086,2340l9113,2320l9138,2300l9152,2300l9140,2280l9116,2280l9107,2260l9085,2260l9071,2240xm9067,2340l9063,2340l9060,2360l9067,2340xm9292,2240l9272,2240l9262,2260l9244,2260l9233,2280l9205,2280l9193,2300l9207,2300l9226,2320l9244,2320l9256,2340l9275,2340l9292,2360l9292,2240xm9329,2240l9311,2240l9311,2360l9332,2340l9364,2320l9395,2300l9411,2300l9391,2280l9360,2260l9329,2240xm9570,2240l9569,2360l9589,2340l9621,2320l9653,2300l9670,2300l9570,2240xm9820,2240l9799,2240l9799,2360l9822,2340l9849,2320l9849,2260l9820,2240xm8677,2320l8663,2320l8663,2340l8692,2340l8677,2320xm7612,2160l7599,2160l7599,2260l7611,2280l7612,2160xm7632,2160l7631,2280l7730,2220l7632,2160xm7872,2160l7821,2180l7813,2180l7798,2200l7772,2200l7788,2220l7818,2240l7850,2260l7869,2280l7872,2160xm8129,2160l8124,2160l8065,2180l8057,2200l8038,2200l8030,2220l8128,2280l8129,2160xm8166,2160l8148,2160l8148,2280l8247,2220l8227,2200l8196,2180l8166,2160xm8388,2160l8364,2160l8316,2200l8292,2200l8291,2220l8291,2220l8343,2240l8386,2280l8388,2160xm8431,2160l8406,2160l8406,2280l8504,2220l8495,2200l8481,2200l8467,2180l8456,2180l8431,2160xm8646,2160l8622,2160l8594,2180l8566,2200l8550,2220l8548,2220l8645,2280l8646,2160xm8690,2160l8665,2160l8665,2280l8742,2220l8764,2220l8702,2180l8693,2180l8690,2160xm8904,2160l8813,2200l8810,2200l8809,2220l8807,2220l8904,2280l8904,2160xm8923,2160l8923,2280l9022,2220l8923,2160xm9163,2160l9146,2160l9115,2180l9083,2200l9064,2220l9111,2240l9126,2240l9132,2260l9149,2260l9160,2280l9163,2260l9163,2160xm9185,2160l9182,2160l9182,2280l9195,2260l9211,2260l9227,2240l9241,2240l9281,2220l9275,2200l9258,2200l9241,2180l9221,2180l9185,2160xm9461,2160l9440,2160l9440,2280l9539,2220l9523,2200l9493,2180l9461,2160xm9680,2160l9661,2160l9629,2180l9598,2200l9581,2220l9599,2220l9629,2240l9660,2260l9680,2280l9680,2160xm9719,2160l9699,2160l9699,2280l9724,2260l9749,2240l9774,2220l9798,2220l9781,2200l9751,2180l9719,2160xm9849,2180l9846,2200l9818,2200l9811,2220l9849,2240l9849,2180xm7740,2080l7709,2080l7694,2100l7675,2100l7646,2120l7738,2180l7740,2080xm7781,2080l7762,2080l7762,2180l7784,2180l7796,2160l7817,2140l7840,2140l7856,2120l7841,2120l7812,2100l7781,2080xm7998,2080l7979,2080l7949,2100l7920,2120l7905,2120l7997,2180l7998,2080xm8042,2080l8021,2080l8020,2180l8038,2180l8056,2160l8079,2140l8101,2140l8114,2120l8096,2120l8070,2100l8042,2080xm8283,2072l8277,2080l8277,2180l8283,2180l8300,2160l8329,2160l8357,2140l8372,2120l8285,2080l8283,2072xm8515,2080l8492,2080l8480,2100l8469,2100l8424,2120l8422,2120l8439,2140l8468,2160l8497,2180l8515,2180l8515,2080xm8560,2080l8537,2080l8537,2180l8560,2160l8606,2140l8629,2120l8609,2120l8601,2100l8571,2100l8560,2080xm8774,2080l8757,2080l8698,2120l8680,2120l8687,2140l8711,2140l8772,2180l8774,2160l8774,2080xm9017,2060l9032,2080l9026,2080l8944,2120l8940,2120l9028,2180l9033,2180l9033,2080l9017,2060xm9078,2080l9054,2080l9054,2180l9074,2180l9102,2160l9130,2140l9147,2120l9126,2120l9113,2100l9091,2100l9078,2080xm9290,2060l9243,2100l9232,2100l9219,2120l9197,2120l9218,2140l9222,2140l9249,2160l9267,2160l9280,2180l9290,2180l9290,2060xm9317,2060l9313,2080l9313,2180l9405,2120l9387,2120l9379,2100l9348,2100l9343,2080l9331,2080l9317,2060xm9591,2080l9571,2080l9571,2180l9594,2160l9617,2160l9629,2140l9653,2140l9664,2120l9649,2120l9620,2100l9591,2080xm9833,2080l9780,2080l9752,2100l9727,2120l9715,2120l9801,2180l9806,2180l9849,2160l9849,2100l9839,2100l9833,2080xm7610,2000l7599,2000l7599,2100l7610,2100l7610,2000xm7650,2000l7633,2000l7633,2100l7643,2100l7653,2080l7677,2080l7726,2040l7708,2040l7650,2000xm7909,2000l7891,2000l7891,2100l7983,2040l7968,2040l7939,2020l7909,2000xm8150,1980l8150,2100l8242,2040l8225,2040l8213,2020l8196,2020l8180,2000l8169,2000l8150,1980xm8385,1980l8366,2000l8338,2020l8311,2040l8298,2040l8315,2060l8332,2060l8350,2080l8369,2080l8385,2100l8385,1980xm8408,1980l8408,2100l8431,2080l8479,2060l8502,2040l8479,2040l8467,2020l8457,2020l8432,2000l8419,2000l8408,1980xm8667,1980l8667,2100l8759,2040l8748,2040l8736,2020l8713,2020l8702,2000l8678,2000l8667,1980xm8898,1980l8853,2020l8834,2020l8821,2040l8811,2040l8902,2100l8903,2000l8902,1992l8898,1980xm9185,1980l9184,2100l9201,2080l9230,2080l9259,2060l9276,2040l9185,1980xm9420,2000l9388,2000l9377,2020l9328,2040l9400,2080l9419,2100l9420,2000xm9443,1980l9442,2100l9459,2080l9487,2080l9515,2060l9533,2040l9534,2040l9443,1980xm9702,1980l9699,1980l9699,2100l9706,2100l9717,2080l9748,2080l9759,2060l9770,2060l9782,2040l9783,2040l9770,2020l9745,2020l9739,2000l9707,2000l9702,1980xm9802,2060l9802,2080l9803,2080l9802,2060xm8292,2060l8280,2060l8283,2072l8292,2060xm9849,2020l9837,2040l9823,2040l9825,2060l9849,2060l9849,2020xm7764,1900l7764,2000l7781,2000l7805,1980l7830,1960l7851,1960l7840,1940l7816,1940l7797,1920l7773,1920l7764,1900xm7996,1900l7978,1920l7952,1920l7925,1940l7909,1960l7996,2000l7996,1900xm8022,1900l8022,2000l8109,1960l8103,1960l8100,1940l8093,1940l8022,1900xm8255,1900l8233,1920l8211,1920l8168,1960l8187,1960l8189,1980l8232,2000l8254,2000l8255,1900xm8281,1900l8281,2000l8299,2000l8322,1980l8347,1960l8368,1960l8352,1940l8326,1940l8299,1920l8281,1900xm8540,1900l8539,2000l8557,2000l8581,1980l8605,1960l8626,1960l8611,1940l8585,1940l8558,1920l8540,1900xm8772,1900l8765,1900l8751,1920l8737,1920l8722,1940l8708,1940l8685,1960l8699,1960l8726,1980l8754,2000l8771,2000l8772,1900xm8797,1900l8798,2000l8823,2000l8836,1980l8855,1980l8886,1960l8875,1960l8855,1940l8836,1920l8827,1920l8797,1900xm8901,1980l8902,1992l8904,2000l8901,1980xm9030,1900l9012,1920l8985,1940l8958,1940l8943,1960l8965,1960l9008,2000l9030,2000l9030,1900xm9055,1900l9056,2000l9075,2000l9087,1980l9107,1980l9127,1960l9143,1960l9127,1940l9100,1920l9073,1920l9055,1900xm9289,1900l9278,1920l9246,1920l9241,1940l9225,1940l9208,1960l9215,1960l9235,1980l9254,1980l9264,2000l9289,2000l9289,1900xm9316,1900l9315,2000l9333,2000l9346,1980l9365,1980l9386,1960l9402,1960l9316,1900xm9574,1900l9573,2000l9595,2000l9606,1980l9617,1980l9638,1960l9660,1960l9574,1900xm9802,1900l9801,1900l9724,1960l9736,1960l9799,2000l9824,2000l9849,1980l9849,1940l9840,1920l9802,1920l9802,1900xm7608,1820l7599,1820l7599,1920l7608,1920l7608,1820xm7636,1820l7635,1920l7653,1920l7679,1900l7705,1880l7719,1880l7702,1860l7682,1860l7672,1840l7662,1840l7636,1820xm7866,1820l7859,1820l7847,1840l7824,1840l7800,1860l7783,1880l7802,1880l7826,1900l7849,1920l7867,1920l7866,1820xm7894,1820l7893,1920l7905,1920l7917,1900l7947,1900l7959,1880l7977,1880l7921,1840l7894,1820xm8153,1820l8152,1920l8236,1880l8220,1860l8196,1840l8171,1840l8153,1820xm8379,1820l8300,1880l8319,1880l8381,1920l8385,1920l8385,1900l8379,1820xm8411,1820l8410,1920l8495,1880l8480,1860l8454,1840l8428,1840l8411,1820xm8642,1820l8558,1880l8574,1880l8601,1900l8628,1920l8642,1920l8642,1820xm8669,1820l8669,1920l8683,1920l8691,1900l8723,1900l8732,1880l8753,1880l8739,1860l8713,1840l8686,1840l8669,1820xm8900,1820l8882,1840l8856,1840l8831,1860l8815,1880l8837,1880l8900,1920l8900,1820xm8932,1820l8926,1820l8925,1920l8946,1920l8972,1900l8996,1880l9011,1880l8932,1820xm9158,1820l9150,1820l9138,1840l9116,1840l9106,1860l9083,1860l9075,1880l9158,1920l9158,1820xm9186,1820l9186,1920l9197,1920l9212,1900l9243,1900l9257,1880l9269,1880l9253,1860l9227,1840l9201,1840l9186,1820xm9444,1820l9444,1920l9523,1880l9527,1880l9512,1860l9487,1840l9462,1840l9444,1820xm9676,1820l9592,1880l9611,1880l9622,1900l9644,1900l9654,1920l9676,1920l9676,1820xm9703,1820l9703,1920l9721,1920l9747,1900l9772,1880l9786,1880l9703,1820xm9808,1900l9802,1900l9802,1920l9818,1920l9808,1900xm9849,1860l9838,1860l9822,1880l9837,1880l9849,1900l9849,1860xm7736,1740l7718,1740l7695,1760l7672,1780l7656,1780l7689,1800l7697,1820l7710,1820l7725,1840l7736,1840l7736,1740xm7994,1740l7915,1780l7929,1800l7954,1820l7979,1820l7994,1840l7994,1740xm8025,1740l8024,1840l8034,1820l8064,1820l8099,1800l8103,1780l8104,1780l8025,1740xm8297,1740l8283,1740l8282,1840l8343,1800l8352,1800l8362,1780l8307,1760l8297,1740xm8511,1740l8432,1780l8510,1840l8511,1800l8511,1740xm8561,1740l8541,1740l8541,1840l8558,1820l8583,1820l8607,1800l8620,1780l8602,1780l8581,1760l8561,1740xm8800,1740l8800,1840l8816,1820l8841,1820l8866,1800l8879,1780l8800,1740xm9028,1740l9015,1740l9004,1760l9000,1760l8949,1780l9028,1840l9028,1740xm9286,1740l9208,1780l9209,1780l9214,1800l9225,1800l9286,1840l9286,1740xm9317,1740l9316,1840l9332,1820l9357,1820l9382,1800l9396,1780l9378,1780l9357,1760l9336,1760l9317,1740xm9545,1740l9526,1760l9506,1760l9486,1780l9467,1780l9481,1800l9506,1820l9531,1820l9545,1840l9545,1740xm9594,1740l9575,1740l9575,1840l9590,1820l9615,1820l9640,1800l9654,1780l9638,1780l9616,1760l9594,1740xm9803,1740l9785,1760l9764,1760l9744,1780l9726,1780l9742,1800l9755,1800l9763,1820l9794,1820l9804,1840l9803,1740xm9806,1740l9805,1840l9815,1840l9816,1820l9847,1820l9848,1800l9849,1800l9849,1760l9824,1760l9806,1740xm8644,1740l8640,1740l8637,1760l8644,1740xm8670,1740l8669,1740l8672,1760l8670,1740xm7653,1660l7637,1660l7637,1740l7653,1740l7676,1720l7699,1720l7713,1700l7700,1700l7678,1680l7653,1660xm7864,1660l7788,1700l7864,1740l7865,1720l7865,1680l7864,1660xm7912,1660l7895,1660l7895,1740l7911,1740l7934,1720l7957,1720l7971,1700l7959,1700l7936,1680l7912,1660xm8122,1660l8046,1700l8122,1740l8123,1740l8123,1680l8122,1660xm8169,1660l8154,1660l8154,1740l8189,1740l8209,1720l8219,1720l8229,1700l8213,1700l8210,1680l8184,1680l8169,1660xm8382,1660l8364,1660l8353,1680l8331,1680l8314,1700l8305,1700l8314,1720l8331,1720l8355,1740l8382,1740l8382,1700l8382,1660xm8431,1660l8412,1660l8412,1720l8412,1740l8417,1740l8463,1720l8417,1720l8417,1700l8468,1700l8455,1680l8430,1680l8431,1660xm8641,1720l8600,1720l8607,1740l8641,1740l8641,1720xm8722,1680l8670,1680l8670,1720l8670,1740l8688,1740l8708,1720l8742,1720l8744,1700l8725,1700l8722,1680xm8946,1660l8929,1660l8929,1740l8965,1740l8973,1720l8999,1720l9008,1700l8985,1700l8981,1680l8953,1680l8946,1660xm9157,1660l9144,1660l9124,1680l9105,1680l9094,1700l9080,1700l9097,1720l9111,1720l9126,1740l9157,1740l9157,1660xm9189,1660l9188,1740l9203,1740l9227,1720l9250,1720l9264,1700l9189,1660xm9415,1660l9396,1660l9374,1680l9352,1700l9339,1700l9351,1720l9374,1720l9399,1740l9415,1740l9415,1660xm9447,1660l9446,1740l9462,1740l9486,1720l9509,1720l9522,1700l9505,1700l9447,1660xm9674,1660l9658,1660l9633,1680l9610,1700l9598,1700l9630,1720l9639,1720l9647,1740l9674,1740l9674,1660xm8483,1700l8427,1700l8433,1720l8473,1720l8483,1700xm8641,1700l8564,1700l8570,1720l8640,1720l8641,1700xm8638,1660l8624,1660l8620,1680l8586,1680l8585,1700l8640,1700l8641,1680l8638,1660xm8434,1660l8430,1680l8442,1680l8434,1660xm8687,1660l8671,1660l8670,1680l8692,1680l8687,1660xm7768,1580l7767,1660l7783,1660l7805,1640l7827,1620l7839,1620l7768,1580xm7992,1580l7975,1580l7955,1600l7935,1600l7921,1620l7991,1660l7993,1640l7992,1580xm8251,1580l8179,1620l8223,1640l8237,1640l8238,1660l8251,1660l8251,1580xm8301,1580l8285,1580l8284,1600l8284,1660l8297,1660l8303,1640l8332,1640l8356,1620l8343,1600l8323,1600l8301,1580xm8317,1640l8303,1640l8299,1660l8317,1640xm8559,1580l8544,1580l8542,1660l8552,1660l8562,1640l8593,1640l8606,1620l8616,1620l8604,1600l8582,1600l8559,1580xm8818,1580l8801,1580l8800,1600l8801,1620l8801,1640l8805,1660l8818,1660l8822,1640l8848,1640l8859,1620l8863,1620l8862,1600l8821,1600l8819,1580l8818,1580xm8825,1640l8822,1640l8818,1660l8825,1640xm9027,1580l9010,1580l8988,1600l8968,1600l8955,1620l8990,1640l9005,1640l9012,1660l9026,1660l9027,1640l9027,1580xm9077,1580l9061,1580l9061,1660l9077,1660l9132,1620l9119,1600l9098,1600l9077,1580xm9285,1580l9269,1580l9247,1600l9226,1600l9213,1620l9284,1660l9285,1580xm9543,1580l9526,1580l9506,1600l9486,1600l9472,1620l9487,1620l9502,1640l9515,1640l9529,1660l9543,1660l9543,1580xm9578,1580l9577,1660l9645,1620l9578,1580xm9802,1580l9802,1580l9730,1620l9744,1620l9764,1640l9785,1660l9802,1660l9802,1580xm9824,1580l9807,1580l9807,1660l9849,1640l9849,1600l9844,1600l9824,1580xm8819,1580l8821,1600l8834,1600l8819,1580xm7604,1500l7599,1500l7599,1580l7604,1580l7604,1500xm7654,1500l7639,1500l7639,1580l7709,1540l7694,1520l7674,1520l7654,1500xm7862,1500l7793,1540l7807,1540l7826,1560l7847,1560l7862,1580l7862,1500xm8121,1500l8103,1500l8086,1520l8068,1520l8051,1540l8064,1540l8084,1560l8104,1560l8119,1580l8121,1560l8121,1500xm8156,1500l8156,1580l8173,1560l8191,1560l8209,1540l8226,1540l8156,1500xm8442,1500l8414,1500l8414,1580l8484,1540l8450,1520l8442,1500xm8701,1500l8673,1500l8673,1580l8743,1540l8709,1520l8701,1500xm8897,1500l8827,1540l8849,1540l8852,1560l8854,1560l8896,1580l8897,1500xm9190,1500l9190,1580l9205,1560l9227,1560l9247,1540l9260,1540l9190,1500xm9413,1500l9399,1500l9378,1520l9356,1520l9344,1540l9360,1540l9378,1560l9396,1560l9413,1580l9413,1500xm9449,1500l9448,1580l9464,1560l9484,1560l9518,1540l9449,1500xm9718,1500l9708,1500l9707,1520l9706,1540l9707,1580l9724,1560l9743,1560l9761,1540l9777,1540l9718,1500xm9849,1520l9832,1540l9849,1540l9849,1520xm7863,1500l7862,1500l7862,1500l7863,1500xm9815,904l9815,954l9824,950l9837,943l9849,935l9849,935l9849,925l9815,904xm9849,1016l9848,1017l9849,1018l9849,1016xm9813,1068l9813,1128l9823,1124l9829,1119l9838,1114l9849,1107l9849,1090l9813,1068xm9849,1181l9843,1184l9849,1188l9849,1181xm9811,1233l9811,1255l9811,1302l9849,1278l9849,1255l9811,1233xm9810,1399l9809,1475l9822,1469l9841,1458l9849,1453l9849,1421l9843,1418l9824,1408l9810,1399xm9796,903l9789,906l9756,925l9753,927l9753,928l9751,929l9760,936l9770,942l9781,948l9791,951l9794,956l9796,903xm9587,902l9583,903l9583,955l9588,952l9628,930l9621,924l9612,918l9601,911l9591,905l9587,902xm9598,901l9586,902l9587,902l9598,901xm9666,1044l9665,1046l9668,1046l9666,1044xm9665,987l9661,990l9651,995l9638,1003l9626,1010l9619,1017l9629,1023l9641,1031l9654,1038l9665,1043l9666,1044l9668,1040l9668,987l9665,987xm9653,986l9665,987l9666,987l9653,986xm9277,903l9234,929l9276,955l9277,903xm7984,904l7975,908l7962,915l7950,922l7942,929l7984,955l7984,904xm8502,903l8492,908l8479,915l8466,923l8458,929l8500,955l8502,903xm8551,903l8551,955l8594,930l8586,923l8574,915l8562,908l8551,903xm8809,903l8809,954l8820,949l8832,943l8843,936l8852,930l8844,923l8832,915l8819,908l8809,903xm7904,988l7903,1005l7903,1031l7904,1044l7914,1038l7927,1031l7940,1023l7951,1016l7904,988xm8162,988l8162,1043l8172,1038l8186,1031l8200,1022l8210,1016l8162,988xm7856,988l7821,1008l7812,1013l7809,1017l7856,1044l7856,988xm7815,1009l7812,1013l7812,1013l7815,1009xm9196,988l9196,1043l9207,1039l9218,1032l9230,1024l9243,1018l9233,1009l9228,1005l9226,1005l9211,996l9205,992l9196,988xm8890,988l8843,1015l8853,1023l8866,1031l8879,1038l8890,1043l8890,988xm9149,988l9101,1015l9112,1023l9125,1031l9138,1039l9149,1043l9149,988xm9407,988l9397,993l9383,1001l9368,1010l9360,1016l9394,1037l9399,1040l9400,1040l9407,1042l9407,988xm9395,1038l9399,1040l9399,1040l9395,1038xm8679,988l8679,1043l8690,1039l8702,1032l8714,1024l8725,1017l8716,1009l8702,1000l8688,993l8679,988xm9713,988l9713,1043l9724,1038l9736,1032l9760,1017l9752,1010l9739,1002l9725,994l9713,988xm8373,988l8362,993l8348,1001l8335,1010l8327,1019l8373,1044l8373,988xm7728,1069l7678,1097l7728,1128l7728,1069xm9067,1069l9065,1128l9116,1098l9105,1090l9093,1082l9079,1075l9067,1069xm9021,1069l8970,1097l8979,1105l8994,1114l9009,1123l9020,1128l9021,1083l9021,1069xm9796,1069l9746,1097l9756,1106l9760,1108l9765,1111l9780,1120l9784,1123l9796,1128l9796,1069xm7774,1068l7773,1128l7785,1122l7800,1114l7815,1105l7823,1098l7774,1068xm8504,1069l8493,1074l8478,1082l8463,1091l8454,1098l8456,1100l8456,1100l8459,1102l8504,1128l8504,1069xm8455,1100l8456,1100l8456,1100l8455,1100xm8033,1068l8032,1128l8044,1122l8059,1114l8073,1105l8082,1098l8033,1068xm9279,1069l9229,1097l9238,1105l9252,1114l9267,1122l9279,1128l9279,1069xm9537,1069l9487,1097l9496,1105l9510,1114l9525,1122l9538,1128l9537,1069xm8245,1069l8234,1074l8219,1082l8205,1091l8195,1098l8197,1100l8197,1100l8200,1103l8205,1106l8245,1128l8245,1100l8197,1100l8197,1100l8245,1100l8245,1069xm8807,1069l8807,1128l8816,1125l8825,1119l8839,1110l8845,1107l8857,1098l8848,1091l8833,1082l8818,1074l8807,1069xm8290,1070l8290,1114l8291,1128l8301,1123l8317,1114l8332,1105l8341,1098l8331,1091l8316,1082l8301,1074l8290,1070xm7644,1153l7643,1217l7695,1187l7696,1186l7697,1185l7644,1153xm9453,1153l9452,1217l9507,1186l9453,1153xm9668,1154l9613,1184l9667,1218l9668,1203l9668,1171l9668,1154xm7902,1153l7901,1217l7911,1213l7919,1208l7928,1203l7955,1185l7902,1153xm7600,1153l7599,1153l7599,1216l7600,1206l7600,1153xm9711,1152l9711,1176l9711,1217l9766,1186l9711,1152xm9409,1153l9355,1185l9379,1200l9390,1207l9394,1208l9400,1215l9409,1219l9409,1153xm8117,1154l8105,1159l8089,1168l8073,1178l8063,1185l8117,1218l8117,1154xm8375,1154l8364,1159l8348,1168l8332,1178l8321,1185l8375,1218l8375,1203l8375,1154xm8634,1154l8579,1184l8589,1192l8606,1202l8622,1212l8634,1216l8634,1154xm8677,1155l8677,1216l8683,1215l8684,1214l8700,1205l8695,1205l8706,1204l8714,1194l8723,1194l8731,1185l8721,1178l8704,1168l8688,1159l8677,1155xm8701,1205l8695,1205l8700,1205l8701,1205xm8723,1194l8714,1194l8723,1194l8723,1194xm9149,1154l9096,1184l9105,1191l9124,1202l9130,1208l9141,1211l9141,1213l9151,1217l9151,1201l9152,1185l9151,1168l9149,1154xm8418,1154l8418,1216l8430,1212l8447,1203l8463,1192l8472,1185l8462,1178l8446,1168l8429,1159l8418,1154xm8935,1153l8935,1209l8932,1212l8940,1218l8940,1218l8941,1216l8942,1216l8956,1206l8963,1202l8968,1199l8976,1196l8982,1192l8986,1188l8987,1188l8990,1185l8951,1159l8935,1153xm8942,1216l8941,1216l8942,1216l8942,1216xm8987,1188l8986,1188l8985,1190l8987,1188xm9581,1234l9581,1301l9639,1266l9581,1234xm9281,1234l9223,1267l9280,1302l9281,1234xm7730,1234l7672,1267l7675,1270l7678,1272l7730,1301l7730,1234xm7671,1267l7675,1271l7675,1270l7671,1267xm8030,1233l8030,1255l8030,1268l8030,1302l8089,1268l8030,1233xm8505,1235l8493,1240l8476,1250l8459,1260l8447,1267l8504,1302l8506,1284l8505,1249l8505,1235xm9064,1235l9064,1301l9075,1296l9093,1286l9110,1276l9122,1268l9111,1260l9093,1249l9076,1240l9064,1235xm7772,1233l7771,1252l7771,1302l7783,1296l7801,1286l7819,1275l7830,1266l7772,1233xm8764,1234l8751,1240l8733,1250l8717,1260l8706,1269l8763,1302l8764,1284l8764,1234xm9322,1235l9322,1301l9335,1296l9353,1286l9370,1275l9380,1266l9366,1259l9351,1250l9336,1240l9322,1235xm8547,1234l8547,1302l8561,1295l8576,1286l8591,1277l8605,1269l8594,1261l8577,1250l8560,1240l8547,1234xm8247,1235l8235,1240l8217,1249l8200,1260l8189,1268l8201,1276l8218,1287l8235,1296l8247,1301l8247,1235xm9153,1318l9091,1353l9094,1357l9097,1360l9132,1380l9141,1386l9153,1391l9153,1318xm9091,1355l9094,1358l9094,1357l9091,1355xm8416,1319l8416,1391l8427,1386l8438,1380l8474,1358l8476,1356l8479,1353l8463,1345l8433,1327l8416,1319xm8478,1354l8476,1356l8475,1357l8478,1354xm8934,1318l8933,1391l8946,1387l8955,1379l8977,1367l8987,1362l8996,1353l8934,1318xm7899,1318l7899,1391l7962,1355l7949,1346l7932,1336l7914,1326l7899,1318xm9670,1319l9656,1325l9638,1335l9620,1346l9607,1355l9669,1392l9670,1363l9670,1319xm8158,1318l8158,1331l8158,1391l8168,1387l8179,1380l8195,1370l8199,1368l8204,1365l8220,1353l8158,1318xm9450,1319l9450,1391l9463,1385l9483,1374l9502,1362l9513,1354l9500,1346l9481,1335l9463,1325l9450,1319xm7861,1319l7848,1325l7830,1335l7798,1354l7809,1362l7828,1374l7847,1384l7860,1391l7861,1319xm9709,1319l9709,1391l9721,1385l9741,1374l9760,1362l9771,1354l9758,1346l9740,1335l9722,1325l9709,1319xm8376,1390l8376,1392l8384,1392l8376,1390xm8377,1318l8361,1327l8330,1345l8315,1353l8321,1361l8332,1366l8350,1376l8364,1383l8368,1389l8376,1390l8378,1377l8378,1361l8377,1353l8377,1327l8377,1318xm9192,1320l9192,1390l9204,1385l9224,1374l9243,1362l9254,1354l9241,1346l9223,1335l9205,1325l9192,1320xm8675,1317l8674,1335l8674,1353l8674,1358l8674,1375l8677,1391l8690,1383l8721,1365l8732,1358l8735,1356l8737,1353l8675,1317xm8736,1355l8735,1356l8735,1356l8736,1355xm8457,1426l8449,1433l8447,1434l8446,1435l8446,1435l8507,1477l8507,1428l8462,1428l8457,1426xm8507,1399l8466,1421l8462,1428l8507,1428l8507,1399xm9320,1400l9320,1415l9321,1475l9385,1439l9385,1438l9384,1437l9384,1437l9320,1400xm9384,1437l9384,1437l9384,1437l9384,1437xm7990,1437l7927,1437l7925,1439l7989,1475l7990,1437xm7990,1400l7934,1432l7931,1433l7927,1437l7927,1437l7990,1437l7990,1400xm8766,1399l8754,1405l8733,1417l8713,1429l8702,1438l8765,1476l8766,1399xm9062,1400l9062,1475l9127,1439l9127,1439l9126,1437l9125,1437l9122,1434l9120,1433l9097,1419l9085,1412l9075,1405l9062,1400xm9126,1437l9125,1437l9126,1437l9126,1437xm9283,1400l9217,1437l9231,1446l9249,1457l9269,1468l9283,1475l9283,1400xm8028,1399l8028,1475l8042,1469l8061,1457l8080,1446l8093,1437l8028,1399xm9579,1400l9579,1475l9644,1438l9633,1430l9614,1418l9593,1407l9579,1400xm7732,1400l7717,1407l7697,1418l7678,1430l7667,1439l7731,1476l7732,1400xm8803,1399l8803,1475l8831,1460l8840,1455l8851,1449l8861,1442l8868,1434l8860,1433l8862,1433l8847,1424l8842,1421l8826,1411l8815,1404l8803,1399xm8862,1433l8860,1433l8862,1433l8862,1433xm7770,1399l7769,1475l7783,1468l7802,1458l7821,1446l7835,1438l7823,1429l7804,1418l7784,1407l7770,1399xm8545,1399l8545,1473l8556,1470l8576,1459l8596,1447l8609,1438l8607,1436l8607,1436l8605,1434l8580,1419l8571,1415l8567,1409l8545,1399xm8607,1436l8607,1436l8609,1437l8607,1436xm9024,1400l9011,1406l8991,1417l8972,1429l8959,1437l8972,1446l8991,1457l9009,1468l9024,1475l9024,1400xm9800,1399l9799,1400l9785,1405l9784,1406l9734,1437l9781,1467l9800,1475l9800,1399xm8285,1400l8287,1475l8301,1468l8320,1457l8338,1446l8352,1437l8347,1432l8331,1425l8316,1415l8300,1406l8285,1400xe" fillcolor="#d1d3d4" stroked="f" o:allowincell="f" style="position:absolute;left:7594;top:897;width:2260;height:2726;mso-wrap-style:none;v-text-anchor:middle;mso-position-horizontal-relative:page">
                  <v:fill o:detectmouseclick="t" type="solid" color2="#2e2c2b"/>
                  <v:stroke color="#3465a4" joinstyle="round" endcap="flat"/>
                  <w10:wrap type="topAndBottom"/>
                </v:rect>
                <v:rect id="shape_0" ID="docshape26" coordorigin="7599,286" coordsize="2250,3334" path="m7599,286l9849,286l9849,697l7599,697l7599,286xm9849,835l9849,3620l7599,3620l7599,835l9849,835xm8127,835l8127,3620e" stroked="t" o:allowincell="f" style="position:absolute;left:7594;top:281;width:2260;height:3343;mso-wrap-style:none;v-text-anchor:middle;mso-position-horizontal-relative:page">
                  <v:fill o:detectmouseclick="t" on="false"/>
                  <v:stroke color="#231f20" weight="6840" joinstyle="round" endcap="flat"/>
                  <w10:wrap type="topAndBottom"/>
                </v:rect>
              </v:group>
            </w:pict>
          </mc:Fallback>
        </mc:AlternateContent>
      </w:r>
    </w:p>
    <w:p>
      <w:pPr>
        <w:pStyle w:val="Normal"/>
        <w:widowControl w:val="false"/>
        <w:autoSpaceDE w:val="false"/>
        <w:spacing w:before="198" w:after="0"/>
        <w:ind w:left="7157" w:hanging="0"/>
        <w:rPr>
          <w:rFonts w:ascii="Arial MT;Arial" w:hAnsi="Arial MT;Arial" w:eastAsia="Arial MT;Arial" w:cs="Arial MT;Arial"/>
          <w:sz w:val="16"/>
          <w:szCs w:val="16"/>
          <w:lang w:val="pt-PT" w:eastAsia="en-US"/>
        </w:rPr>
      </w:pPr>
      <w:r>
        <w:rPr>
          <w:rFonts w:eastAsia="Arial MT;Arial" w:cs="Arial MT;Arial" w:ascii="Arial MT;Arial" w:hAnsi="Arial MT;Arial"/>
          <w:color w:val="231F20"/>
          <w:spacing w:val="-2"/>
          <w:sz w:val="16"/>
          <w:szCs w:val="16"/>
          <w:lang w:val="pt-PT" w:eastAsia="en-US"/>
        </w:rPr>
        <w:t>JATEADO</w:t>
      </w:r>
    </w:p>
    <w:p>
      <w:pPr>
        <w:sectPr>
          <w:headerReference w:type="default" r:id="rId42"/>
          <w:type w:val="nextPage"/>
          <w:pgSz w:w="11906" w:h="16838"/>
          <w:pgMar w:left="1340" w:right="280" w:gutter="0" w:header="720" w:top="2420" w:footer="0" w:bottom="300"/>
          <w:pgNumType w:fmt="decimal"/>
          <w:formProt w:val="false"/>
          <w:textDirection w:val="lrTb"/>
          <w:docGrid w:type="default" w:linePitch="360" w:charSpace="0"/>
        </w:sectPr>
        <w:pStyle w:val="Normal"/>
        <w:widowControl w:val="false"/>
        <w:autoSpaceDE w:val="false"/>
        <w:spacing w:before="117" w:after="0"/>
        <w:rPr>
          <w:rFonts w:ascii="Arial MT;Arial" w:hAnsi="Arial MT;Arial" w:eastAsia="Arial MT;Arial" w:cs="Arial MT;Arial"/>
          <w:sz w:val="16"/>
          <w:szCs w:val="16"/>
          <w:lang w:val="pt-PT" w:eastAsia="en-US"/>
        </w:rPr>
      </w:pPr>
      <w:r>
        <w:rPr>
          <w:rFonts w:eastAsia="Arial MT;Arial" w:cs="Arial MT;Arial" w:ascii="Arial MT;Arial" w:hAnsi="Arial MT;Arial"/>
          <w:sz w:val="16"/>
          <w:szCs w:val="16"/>
          <w:lang w:val="pt-PT" w:eastAsia="en-US"/>
        </w:rPr>
        <w:drawing>
          <wp:anchor behindDoc="1" distT="0" distB="0" distL="0" distR="0" simplePos="0" locked="0" layoutInCell="0" allowOverlap="1" relativeHeight="19">
            <wp:simplePos x="0" y="0"/>
            <wp:positionH relativeFrom="page">
              <wp:posOffset>4684395</wp:posOffset>
            </wp:positionH>
            <wp:positionV relativeFrom="paragraph">
              <wp:posOffset>235585</wp:posOffset>
            </wp:positionV>
            <wp:extent cx="1093470" cy="969010"/>
            <wp:effectExtent l="0" t="0" r="0" b="0"/>
            <wp:wrapTopAndBottom/>
            <wp:docPr id="15"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2" descr=""/>
                    <pic:cNvPicPr>
                      <a:picLocks noChangeAspect="1" noChangeArrowheads="1"/>
                    </pic:cNvPicPr>
                  </pic:nvPicPr>
                  <pic:blipFill>
                    <a:blip r:embed="rId41"/>
                    <a:srcRect l="-16" t="-18" r="-16" b="-18"/>
                    <a:stretch>
                      <a:fillRect/>
                    </a:stretch>
                  </pic:blipFill>
                  <pic:spPr bwMode="auto">
                    <a:xfrm>
                      <a:off x="0" y="0"/>
                      <a:ext cx="1093470" cy="969010"/>
                    </a:xfrm>
                    <a:prstGeom prst="rect">
                      <a:avLst/>
                    </a:prstGeom>
                  </pic:spPr>
                </pic:pic>
              </a:graphicData>
            </a:graphic>
          </wp:anchor>
        </w:drawing>
      </w:r>
    </w:p>
    <w:p>
      <w:pPr>
        <w:pStyle w:val="Normal"/>
        <w:widowControl w:val="false"/>
        <w:autoSpaceDE w:val="false"/>
        <w:rPr>
          <w:rFonts w:ascii="Arial MT;Arial" w:hAnsi="Arial MT;Arial" w:eastAsia="Arial MT;Arial" w:cs="Arial MT;Arial"/>
          <w:sz w:val="24"/>
          <w:szCs w:val="16"/>
          <w:lang w:val="pt-PT" w:eastAsia="en-US"/>
        </w:rPr>
      </w:pPr>
      <w:r>
        <w:rPr>
          <w:rFonts w:eastAsia="Arial MT;Arial" w:cs="Arial MT;Arial" w:ascii="Arial MT;Arial" w:hAnsi="Arial MT;Arial"/>
          <w:sz w:val="24"/>
          <w:szCs w:val="16"/>
          <w:lang w:val="pt-PT" w:eastAsia="en-US"/>
        </w:rPr>
      </w:r>
    </w:p>
    <w:p>
      <w:pPr>
        <w:pStyle w:val="Normal"/>
        <w:widowControl w:val="false"/>
        <w:autoSpaceDE w:val="false"/>
        <w:rPr>
          <w:rFonts w:ascii="Arial MT;Arial" w:hAnsi="Arial MT;Arial" w:eastAsia="Arial MT;Arial" w:cs="Arial MT;Arial"/>
          <w:sz w:val="24"/>
          <w:szCs w:val="16"/>
          <w:lang w:val="pt-PT" w:eastAsia="en-US"/>
        </w:rPr>
      </w:pPr>
      <w:r>
        <w:rPr>
          <w:rFonts w:eastAsia="Arial MT;Arial" w:cs="Arial MT;Arial" w:ascii="Arial MT;Arial" w:hAnsi="Arial MT;Arial"/>
          <w:sz w:val="24"/>
          <w:szCs w:val="16"/>
          <w:lang w:val="pt-PT" w:eastAsia="en-US"/>
        </w:rPr>
      </w:r>
    </w:p>
    <w:p>
      <w:pPr>
        <w:pStyle w:val="Normal"/>
        <w:widowControl w:val="false"/>
        <w:autoSpaceDE w:val="false"/>
        <w:rPr>
          <w:rFonts w:ascii="Arial MT;Arial" w:hAnsi="Arial MT;Arial" w:eastAsia="Arial MT;Arial" w:cs="Arial MT;Arial"/>
          <w:sz w:val="24"/>
          <w:szCs w:val="16"/>
          <w:lang w:val="pt-PT" w:eastAsia="en-US"/>
        </w:rPr>
      </w:pPr>
      <w:r>
        <w:rPr>
          <w:rFonts w:eastAsia="Arial MT;Arial" w:cs="Arial MT;Arial" w:ascii="Arial MT;Arial" w:hAnsi="Arial MT;Arial"/>
          <w:sz w:val="24"/>
          <w:szCs w:val="16"/>
          <w:lang w:val="pt-PT" w:eastAsia="en-US"/>
        </w:rPr>
      </w:r>
    </w:p>
    <w:p>
      <w:pPr>
        <w:pStyle w:val="Normal"/>
        <w:widowControl w:val="false"/>
        <w:autoSpaceDE w:val="false"/>
        <w:rPr>
          <w:rFonts w:ascii="Arial MT;Arial" w:hAnsi="Arial MT;Arial" w:eastAsia="Arial MT;Arial" w:cs="Arial MT;Arial"/>
          <w:sz w:val="24"/>
          <w:szCs w:val="16"/>
          <w:lang w:val="pt-PT" w:eastAsia="en-US"/>
        </w:rPr>
      </w:pPr>
      <w:r>
        <w:rPr>
          <w:rFonts w:eastAsia="Arial MT;Arial" w:cs="Arial MT;Arial" w:ascii="Arial MT;Arial" w:hAnsi="Arial MT;Arial"/>
          <w:sz w:val="24"/>
          <w:szCs w:val="16"/>
          <w:lang w:val="pt-PT" w:eastAsia="en-US"/>
        </w:rPr>
      </w:r>
    </w:p>
    <w:p>
      <w:pPr>
        <w:pStyle w:val="Normal"/>
        <w:widowControl w:val="false"/>
        <w:autoSpaceDE w:val="false"/>
        <w:rPr>
          <w:rFonts w:ascii="Arial MT;Arial" w:hAnsi="Arial MT;Arial" w:eastAsia="Arial MT;Arial" w:cs="Arial MT;Arial"/>
          <w:sz w:val="24"/>
          <w:szCs w:val="16"/>
          <w:lang w:val="pt-PT" w:eastAsia="en-US"/>
        </w:rPr>
      </w:pPr>
      <w:r>
        <w:rPr>
          <w:rFonts w:eastAsia="Arial MT;Arial" w:cs="Arial MT;Arial" w:ascii="Arial MT;Arial" w:hAnsi="Arial MT;Arial"/>
          <w:sz w:val="24"/>
          <w:szCs w:val="16"/>
          <w:lang w:val="pt-PT" w:eastAsia="en-US"/>
        </w:rPr>
      </w:r>
    </w:p>
    <w:p>
      <w:pPr>
        <w:pStyle w:val="Normal"/>
        <w:widowControl w:val="false"/>
        <w:autoSpaceDE w:val="false"/>
        <w:rPr>
          <w:rFonts w:ascii="Arial MT;Arial" w:hAnsi="Arial MT;Arial" w:eastAsia="Arial MT;Arial" w:cs="Arial MT;Arial"/>
          <w:sz w:val="24"/>
          <w:szCs w:val="16"/>
          <w:lang w:val="pt-PT" w:eastAsia="en-US"/>
        </w:rPr>
      </w:pPr>
      <w:r>
        <w:rPr>
          <w:rFonts w:eastAsia="Arial MT;Arial" w:cs="Arial MT;Arial" w:ascii="Arial MT;Arial" w:hAnsi="Arial MT;Arial"/>
          <w:sz w:val="24"/>
          <w:szCs w:val="16"/>
          <w:lang w:val="pt-PT" w:eastAsia="en-US"/>
        </w:rPr>
      </w:r>
    </w:p>
    <w:p>
      <w:pPr>
        <w:pStyle w:val="Normal"/>
        <w:widowControl w:val="false"/>
        <w:autoSpaceDE w:val="false"/>
        <w:rPr>
          <w:rFonts w:ascii="Arial MT;Arial" w:hAnsi="Arial MT;Arial" w:eastAsia="Arial MT;Arial" w:cs="Arial MT;Arial"/>
          <w:sz w:val="24"/>
          <w:szCs w:val="16"/>
          <w:lang w:val="pt-PT" w:eastAsia="en-US"/>
        </w:rPr>
      </w:pPr>
      <w:r>
        <w:rPr>
          <w:rFonts w:eastAsia="Arial MT;Arial" w:cs="Arial MT;Arial" w:ascii="Arial MT;Arial" w:hAnsi="Arial MT;Arial"/>
          <w:sz w:val="24"/>
          <w:szCs w:val="16"/>
          <w:lang w:val="pt-PT" w:eastAsia="en-US"/>
        </w:rPr>
      </w:r>
    </w:p>
    <w:p>
      <w:pPr>
        <w:pStyle w:val="Normal"/>
        <w:widowControl w:val="false"/>
        <w:autoSpaceDE w:val="false"/>
        <w:rPr>
          <w:rFonts w:ascii="Arial MT;Arial" w:hAnsi="Arial MT;Arial" w:eastAsia="Arial MT;Arial" w:cs="Arial MT;Arial"/>
          <w:sz w:val="24"/>
          <w:szCs w:val="16"/>
          <w:lang w:val="pt-PT" w:eastAsia="en-US"/>
        </w:rPr>
      </w:pPr>
      <w:r>
        <w:rPr>
          <w:rFonts w:eastAsia="Arial MT;Arial" w:cs="Arial MT;Arial" w:ascii="Arial MT;Arial" w:hAnsi="Arial MT;Arial"/>
          <w:sz w:val="24"/>
          <w:szCs w:val="16"/>
          <w:lang w:val="pt-PT" w:eastAsia="en-US"/>
        </w:rPr>
      </w:r>
    </w:p>
    <w:p>
      <w:pPr>
        <w:pStyle w:val="Normal"/>
        <w:widowControl w:val="false"/>
        <w:autoSpaceDE w:val="false"/>
        <w:spacing w:before="87" w:after="0"/>
        <w:rPr>
          <w:rFonts w:ascii="Arial MT;Arial" w:hAnsi="Arial MT;Arial" w:eastAsia="Arial MT;Arial" w:cs="Arial MT;Arial"/>
          <w:sz w:val="24"/>
          <w:szCs w:val="16"/>
          <w:lang w:val="pt-PT" w:eastAsia="en-US"/>
        </w:rPr>
      </w:pPr>
      <w:r>
        <w:rPr>
          <w:rFonts w:eastAsia="Arial MT;Arial" w:cs="Arial MT;Arial" w:ascii="Arial MT;Arial" w:hAnsi="Arial MT;Arial"/>
          <w:sz w:val="24"/>
          <w:szCs w:val="16"/>
          <w:lang w:val="pt-PT" w:eastAsia="en-US"/>
        </w:rPr>
      </w:r>
    </w:p>
    <w:p>
      <w:pPr>
        <w:pStyle w:val="Normal"/>
        <w:widowControl w:val="false"/>
        <w:numPr>
          <w:ilvl w:val="0"/>
          <w:numId w:val="0"/>
        </w:numPr>
        <w:autoSpaceDE w:val="false"/>
        <w:spacing w:before="1" w:after="0"/>
        <w:ind w:left="7142" w:hanging="0"/>
        <w:outlineLvl w:val="1"/>
        <w:rPr>
          <w:rFonts w:ascii="Arial MT;Arial" w:hAnsi="Arial MT;Arial" w:eastAsia="Arial MT;Arial" w:cs="Arial MT;Arial"/>
          <w:sz w:val="24"/>
          <w:szCs w:val="24"/>
          <w:lang w:val="pt-PT" w:eastAsia="en-US"/>
        </w:rPr>
      </w:pPr>
      <w:bookmarkStart w:id="5" w:name="Página_4"/>
      <w:bookmarkEnd w:id="5"/>
      <w:r>
        <w:drawing>
          <wp:anchor behindDoc="0" distT="0" distB="0" distL="0" distR="0" simplePos="0" locked="0" layoutInCell="0" allowOverlap="1" relativeHeight="29">
            <wp:simplePos x="0" y="0"/>
            <wp:positionH relativeFrom="page">
              <wp:posOffset>458470</wp:posOffset>
            </wp:positionH>
            <wp:positionV relativeFrom="paragraph">
              <wp:posOffset>-567055</wp:posOffset>
            </wp:positionV>
            <wp:extent cx="3206115" cy="4274820"/>
            <wp:effectExtent l="0" t="0" r="0" b="0"/>
            <wp:wrapNone/>
            <wp:docPr id="16"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3" descr=""/>
                    <pic:cNvPicPr>
                      <a:picLocks noChangeAspect="1" noChangeArrowheads="1"/>
                    </pic:cNvPicPr>
                  </pic:nvPicPr>
                  <pic:blipFill>
                    <a:blip r:embed="rId43"/>
                    <a:srcRect l="-5" t="-4" r="-5" b="-4"/>
                    <a:stretch>
                      <a:fillRect/>
                    </a:stretch>
                  </pic:blipFill>
                  <pic:spPr bwMode="auto">
                    <a:xfrm>
                      <a:off x="0" y="0"/>
                      <a:ext cx="3206115" cy="4274820"/>
                    </a:xfrm>
                    <a:prstGeom prst="rect">
                      <a:avLst/>
                    </a:prstGeom>
                  </pic:spPr>
                </pic:pic>
              </a:graphicData>
            </a:graphic>
          </wp:anchor>
        </w:drawing>
      </w:r>
      <w:r>
        <w:rPr>
          <w:rFonts w:eastAsia="Arial MT;Arial" w:cs="Arial MT;Arial" w:ascii="Arial MT;Arial" w:hAnsi="Arial MT;Arial"/>
          <w:color w:val="231F20"/>
          <w:spacing w:val="-2"/>
          <w:sz w:val="24"/>
          <w:szCs w:val="24"/>
          <w:lang w:val="pt-PT" w:eastAsia="en-US"/>
        </w:rPr>
        <w:t>RECEPÇÃO</w:t>
      </w:r>
    </w:p>
    <w:p>
      <w:pPr>
        <w:pStyle w:val="Normal"/>
        <w:widowControl w:val="false"/>
        <w:autoSpaceDE w:val="false"/>
        <w:rPr>
          <w:rFonts w:ascii="Arial MT;Arial" w:hAnsi="Arial MT;Arial" w:eastAsia="Arial MT;Arial" w:cs="Arial MT;Arial"/>
          <w:sz w:val="11"/>
          <w:szCs w:val="16"/>
          <w:lang w:val="pt-PT" w:eastAsia="en-US"/>
        </w:rPr>
      </w:pPr>
      <w:r>
        <w:rPr>
          <w:rFonts w:eastAsia="Arial MT;Arial" w:cs="Arial MT;Arial" w:ascii="Arial MT;Arial" w:hAnsi="Arial MT;Arial"/>
          <w:sz w:val="11"/>
          <w:szCs w:val="16"/>
          <w:lang w:val="pt-PT" w:eastAsia="en-US"/>
        </w:rPr>
        <mc:AlternateContent>
          <mc:Choice Requires="wpg">
            <w:drawing>
              <wp:anchor behindDoc="1" distT="0" distB="0" distL="114935" distR="114935" simplePos="0" locked="0" layoutInCell="0" allowOverlap="1" relativeHeight="20">
                <wp:simplePos x="0" y="0"/>
                <wp:positionH relativeFrom="page">
                  <wp:posOffset>4734560</wp:posOffset>
                </wp:positionH>
                <wp:positionV relativeFrom="paragraph">
                  <wp:posOffset>96520</wp:posOffset>
                </wp:positionV>
                <wp:extent cx="2693035" cy="2205355"/>
                <wp:effectExtent l="4445" t="4445" r="3175" b="3810"/>
                <wp:wrapTopAndBottom/>
                <wp:docPr id="17" name="docshapegroup27"/>
                <a:graphic xmlns:a="http://schemas.openxmlformats.org/drawingml/2006/main">
                  <a:graphicData uri="http://schemas.microsoft.com/office/word/2010/wordprocessingGroup">
                    <wpg:wgp>
                      <wpg:cNvGrpSpPr/>
                      <wpg:grpSpPr>
                        <a:xfrm>
                          <a:off x="0" y="0"/>
                          <a:ext cx="2693160" cy="2205360"/>
                          <a:chOff x="0" y="0"/>
                          <a:chExt cx="2693160" cy="2205360"/>
                        </a:xfrm>
                      </wpg:grpSpPr>
                      <wps:wsp>
                        <wps:cNvSpPr/>
                        <wps:spPr>
                          <a:xfrm>
                            <a:off x="0" y="0"/>
                            <a:ext cx="2693160" cy="2205360"/>
                          </a:xfrm>
                          <a:prstGeom prst="rect">
                            <a:avLst/>
                          </a:prstGeom>
                          <a:noFill/>
                          <a:ln w="6840">
                            <a:solidFill>
                              <a:srgbClr val="231f20"/>
                            </a:solidFill>
                            <a:miter/>
                          </a:ln>
                        </wps:spPr>
                        <wps:style>
                          <a:lnRef idx="0"/>
                          <a:fillRef idx="0"/>
                          <a:effectRef idx="0"/>
                          <a:fontRef idx="minor"/>
                        </wps:style>
                        <wps:bodyPr/>
                      </wps:wsp>
                      <pic:pic xmlns:pic="http://schemas.openxmlformats.org/drawingml/2006/picture">
                        <pic:nvPicPr>
                          <pic:cNvPr id="13" name="docshape29" descr=""/>
                          <pic:cNvPicPr/>
                        </pic:nvPicPr>
                        <pic:blipFill>
                          <a:blip r:embed="rId44"/>
                          <a:stretch/>
                        </pic:blipFill>
                        <pic:spPr>
                          <a:xfrm>
                            <a:off x="87480" y="86400"/>
                            <a:ext cx="2517840" cy="2118240"/>
                          </a:xfrm>
                          <a:prstGeom prst="rect">
                            <a:avLst/>
                          </a:prstGeom>
                          <a:ln w="0">
                            <a:noFill/>
                          </a:ln>
                        </pic:spPr>
                      </pic:pic>
                      <wps:wsp>
                        <wps:cNvSpPr/>
                        <wps:spPr>
                          <a:xfrm>
                            <a:off x="87480" y="458640"/>
                            <a:ext cx="2517840" cy="1746360"/>
                          </a:xfrm>
                          <a:prstGeom prst="pie">
                            <a:avLst/>
                          </a:prstGeom>
                          <a:solidFill>
                            <a:srgbClr val="d1d3d4"/>
                          </a:solidFill>
                          <a:ln w="0">
                            <a:noFill/>
                          </a:ln>
                        </wps:spPr>
                        <wps:style>
                          <a:lnRef idx="0"/>
                          <a:fillRef idx="0"/>
                          <a:effectRef idx="0"/>
                          <a:fontRef idx="minor"/>
                        </wps:style>
                        <wps:bodyPr/>
                      </wps:wsp>
                      <wps:wsp>
                        <wps:cNvSpPr/>
                        <wps:spPr>
                          <a:xfrm>
                            <a:off x="87480" y="86400"/>
                            <a:ext cx="2517840" cy="2118240"/>
                          </a:xfrm>
                          <a:prstGeom prst="pie">
                            <a:avLst/>
                          </a:prstGeom>
                          <a:noFill/>
                          <a:ln w="6840">
                            <a:solidFill>
                              <a:srgbClr val="231f20"/>
                            </a:solidFill>
                            <a:round/>
                          </a:ln>
                        </wps:spPr>
                        <wps:style>
                          <a:lnRef idx="0"/>
                          <a:fillRef idx="0"/>
                          <a:effectRef idx="0"/>
                          <a:fontRef idx="minor"/>
                        </wps:style>
                        <wps:bodyPr/>
                      </wps:wsp>
                    </wpg:wgp>
                  </a:graphicData>
                </a:graphic>
              </wp:anchor>
            </w:drawing>
          </mc:Choice>
          <mc:Fallback>
            <w:pict>
              <v:group id="shape_0" alt="docshapegroup27" style="position:absolute;margin-left:372.8pt;margin-top:7.6pt;width:212.05pt;height:173.65pt" coordorigin="7456,152" coordsize="4241,3473">
                <v:rect id="shape_0" ID="docshape28" stroked="t" o:allowincell="f" style="position:absolute;left:7456;top:152;width:4240;height:3472;mso-wrap-style:none;v-text-anchor:middle;mso-position-horizontal-relative:page">
                  <v:fill o:detectmouseclick="t" on="false"/>
                  <v:stroke color="#231f20" weight="6840" joinstyle="miter" endcap="flat"/>
                  <w10:wrap type="topAndBottom"/>
                </v:rect>
                <v:shape id="shape_0" ID="docshape29" stroked="f" o:allowincell="f" style="position:absolute;left:7594;top:288;width:3964;height:3335;mso-wrap-style:none;v-text-anchor:middle;mso-position-horizontal-relative:page" type="_x0000_t75">
                  <v:imagedata r:id="rId45" o:detectmouseclick="t"/>
                  <v:stroke color="#3465a4" joinstyle="round" endcap="flat"/>
                  <w10:wrap type="topAndBottom"/>
                </v:shape>
                <v:rect id="shape_0" ID="docshape30" coordorigin="7599,878" coordsize="3955,2742" path="m7599,2760l7599,3620l11553,3620l11553,2780l7630,2780l7599,2760xm7764,2700l7740,2720l7691,2747l7672,2760l7669,2760l7645,2780l7764,2780l7764,2700xm7771,2700l7771,2780l7889,2780l7827,2737l7796,2720l7777,2703l7771,2700xm7910,2775l7904,2780l7913,2780l7910,2775xm8022,2700l8000,2720l7969,2737l7965,2740l7964,2740l7928,2760l7910,2774l7913,2780l8023,2780l8022,2700xm8030,2700l8030,2780l8148,2780l8030,2700xm8282,2700l8278,2720l8163,2780l8283,2780l8282,2700xm8288,2700l8288,2780l8407,2780l8395,2760l8361,2760l8349,2740l8348,2740l8347,2738l8319,2720l8304,2720l8288,2700xm8540,2700l8526,2720l8509,2720l8509,2720l8493,2740l8479,2740l8468,2760l8447,2760l8422,2780l8540,2780l8540,2700xm8547,2700l8547,2780l8664,2780l8637,2760l8616,2740l8590,2740l8565,2720l8547,2700xm8798,2700l8779,2720l8748,2740l8716,2760l8691,2780l8798,2780l8798,2700xm8805,2700l8805,2780l8923,2780l8860,2740l8858,2740l8858,2738l8805,2700xm9055,2700l9016,2723l8999,2740l8988,2740l8978,2760l8950,2760l8938,2780l9057,2780l9055,2700xm9064,2700l9064,2780l9181,2780l9064,2700xm9314,2700l9314,2700l9299,2720l9284,2720l9268,2740l9253,2740l9241,2760l9224,2760l9208,2780l9315,2780l9314,2700xm9322,2700l9322,2780l9431,2780l9435,2773l9424,2760l9400,2760l9377,2740l9362,2740l9360,2720l9332,2720l9322,2700xm9436,2773l9431,2780l9441,2780l9436,2773xm9573,2700l9558,2720l9543,2720l9528,2740l9513,2740l9498,2760l9483,2760l9468,2780l9573,2780l9573,2700xm9581,2700l9581,2780l9698,2780l9628,2732l9608,2720l9592,2707l9581,2700xm9831,2720l9811,2720l9714,2780l9928,2780l9832,2720l9831,2720xm10062,2700l10038,2720l9989,2747l9970,2760l9967,2760l9943,2780l10062,2780l10062,2700xm10069,2700l10069,2780l10187,2780l10125,2737l10094,2720l10075,2703l10069,2700xm10208,2775l10202,2780l10211,2780l10208,2775xm10320,2700l10298,2720l10268,2737l10263,2740l10262,2740l10226,2760l10208,2774l10211,2780l10321,2780l10320,2700xm10328,2700l10328,2780l10446,2780l10328,2700xm10580,2700l10576,2720l10461,2780l10581,2780l10580,2700xm10586,2700l10586,2780l10705,2780l10693,2760l10659,2760l10647,2740l10646,2740l10645,2738l10617,2720l10602,2720l10586,2700xm10838,2700l10824,2720l10807,2720l10807,2720l10791,2740l10777,2740l10766,2760l10745,2760l10720,2780l10838,2780l10838,2700xm10845,2700l10845,2780l10962,2780l10935,2760l10914,2740l10888,2740l10863,2720l10845,2700xm11096,2700l11077,2720l11046,2740l11014,2760l10989,2780l11096,2780l11096,2700xm11103,2700l11103,2780l11221,2780l11158,2740l11156,2740l11156,2738l11103,2700xm11353,2700l11314,2723l11297,2740l11286,2740l11276,2760l11248,2760l11236,2780l11355,2780l11353,2700xm11362,2700l11362,2780l11479,2780l11362,2700xm11553,2740l11550,2740l11539,2760l11522,2760l11506,2780l11553,2780l11553,2740xm10202,2620l10199,2620l10196,2660l10196,2680l10196,2707l10196,2732l10196,2740l10197,2760l10208,2775l10208,2774l10198,2760l10204,2760l10232,2740l10262,2740l10268,2737l10293,2720l10319,2700l10315,2700l10202,2620xm7904,2620l7901,2620l7898,2660l7898,2680l7898,2707l7898,2732l7898,2740l7899,2760l7910,2775l7910,2774l7900,2760l7906,2760l7934,2740l7964,2740l7970,2737l7995,2720l8021,2700l8017,2700l7904,2620xm9445,2620l9440,2620l9427,2640l9413,2640l9399,2660l9376,2660l9360,2680l9342,2680l9327,2700l9334,2700l9346,2720l9376,2720l9391,2740l9398,2740l9417,2760l9445,2760l9435,2773l9436,2773l9446,2760l9445,2620xm7634,2620l7599,2640l7599,2740l7634,2760l7634,2620xm7642,2620l7642,2760l7669,2760l7691,2747l7732,2720l7763,2700l7761,2700l7749,2680l7725,2680l7715,2660l7690,2660l7673,2640l7656,2640l7642,2620xm7893,2620l7879,2640l7848,2660l7820,2660l7801,2680l7783,2700l7773,2700l7777,2703l7827,2737l7831,2740l7867,2760l7893,2760l7893,2620xm8152,2620l8122,2640l8031,2700l8152,2760l8152,2620xm8159,2620l8159,2760l8188,2760l8204,2740l8219,2740l8234,2720l8250,2720l8265,2700l8280,2700l8259,2680l8221,2660l8182,2640l8159,2620xm8410,2620l8290,2700l8303,2700l8318,2720l8333,2720l8347,2738l8349,2740l8362,2740l8379,2760l8410,2760l8410,2620xm8418,2620l8417,2760l8449,2760l8464,2740l8480,2740l8509,2720l8509,2720l8509,2720l8538,2700l8418,2620xm8668,2620l8653,2640l8638,2640l8624,2660l8594,2660l8578,2680l8562,2680l8548,2700l8562,2700l8577,2720l8593,2720l8608,2740l8622,2740l8639,2760l8669,2760l8668,2620xm8676,2620l8676,2760l8698,2760l8744,2737l8777,2720l8797,2700l8676,2620xm8927,2620l8909,2640l8884,2660l8857,2660l8836,2680l8827,2680l8811,2700l8824,2700l8841,2720l8856,2720l8858,2738l8860,2740l8894,2740l8911,2760l8927,2760l8927,2620xm8935,2620l8934,2760l8961,2760l8974,2740l8988,2740l9016,2723l9019,2720l9040,2700l9055,2700l9043,2680l9018,2680l9006,2660l8958,2640l8957,2640l8935,2620xm9186,2620l9161,2640l9122,2660l9085,2680l9065,2700l9109,2720l9115,2720l9124,2740l9150,2740l9156,2760l9186,2760l9186,2620xm9193,2620l9193,2760l9314,2700l9193,2620xm9452,2620l9452,2760l9573,2700l9452,2620xm9703,2640l9669,2640l9652,2660l9641,2660l9628,2680l9595,2680l9582,2700l9592,2707l9628,2732l9641,2740l9674,2760l9702,2760l9703,2740l9703,2660l9703,2640xm9711,2620l9711,2760l9741,2760l9771,2740l9781,2720l9821,2720l9812,2700l9824,2700l9815,2680l9787,2680l9769,2660l9739,2640l9722,2640l9711,2620xm9932,2620l9824,2700l9829,2700l9821,2720l9831,2720l9832,2720l9932,2760l9932,2620xm9940,2620l9940,2760l9967,2760l9989,2747l10030,2720l10061,2700l10059,2700l10047,2680l10023,2680l10013,2660l9988,2660l9971,2640l9954,2640l9940,2620xm10191,2620l10177,2640l10146,2660l10118,2660l10099,2680l10081,2700l10071,2700l10075,2703l10125,2737l10129,2740l10165,2760l10191,2760l10191,2620xm10450,2620l10420,2640l10329,2700l10450,2760l10450,2620xm10457,2620l10457,2760l10486,2760l10502,2740l10517,2740l10532,2720l10548,2720l10563,2700l10578,2700l10557,2680l10519,2660l10480,2640l10457,2620xm10708,2620l10588,2700l10601,2700l10616,2720l10631,2720l10645,2738l10647,2740l10660,2740l10677,2760l10708,2760l10708,2620xm10716,2620l10715,2760l10747,2760l10762,2740l10778,2740l10807,2720l10807,2720l10807,2720l10836,2700l10716,2620xm10966,2620l10951,2640l10936,2640l10922,2660l10892,2660l10876,2680l10860,2680l10846,2700l10860,2700l10875,2720l10891,2720l10906,2740l10920,2740l10937,2760l10967,2760l10966,2620xm10974,2620l10974,2760l10996,2760l11042,2737l11075,2720l11095,2700l10974,2620xm11225,2620l11207,2640l11182,2660l11155,2660l11134,2680l11125,2680l11109,2700l11122,2700l11139,2720l11154,2720l11156,2738l11158,2740l11192,2740l11209,2760l11225,2760l11225,2620xm11233,2620l11232,2760l11259,2760l11272,2740l11286,2740l11314,2723l11317,2720l11338,2700l11353,2700l11341,2680l11316,2680l11304,2660l11256,2640l11255,2640l11233,2620xm11484,2620l11459,2640l11420,2660l11383,2680l11363,2700l11407,2720l11413,2720l11422,2740l11448,2740l11454,2760l11484,2760l11484,2620xm11491,2620l11491,2760l11550,2740l11551,2740l11553,2740l11553,2660l11491,2620xm9314,2700l9314,2700l9314,2700l9314,2700xm7762,2540l7647,2620l7762,2680l7762,2540xm7773,2540l7773,2680l7801,2660l7832,2640l7862,2620l7887,2620l7883,2600l7773,2540xm8021,2540l8008,2540l7992,2560l7976,2560l7963,2580l7948,2580l7920,2600l7906,2600l7925,2620l7961,2640l7998,2660l8020,2680l8021,2540xm8032,2540l8032,2680l8118,2620l8146,2620l8125,2600l8051,2560l8032,2540xm8279,2540l8164,2620l8279,2680l8279,2540xm8290,2540l8290,2680l8314,2660l8346,2640l8379,2620l8404,2620l8400,2600l8378,2600l8333,2560l8308,2560l8290,2540xm8538,2540l8422,2620l8450,2620l8465,2640l8479,2640l8493,2660l8508,2660l8523,2680l8538,2680l8538,2540xm8549,2540l8548,2680l8665,2620l8663,2600l8549,2540xm8813,2540l8803,2540l8807,2560l8807,2600l8807,2600l8807,2620l8808,2640l8807,2660l8806,2680l8827,2660l8899,2620l8922,2620l8901,2600l8833,2560l8813,2540xm9047,2540l9044,2540l9023,2560l9005,2580l8995,2580l8940,2620l8966,2620l8988,2640l9013,2660l9036,2660l9055,2680l9055,2556l9047,2540xm9072,2540l9067,2540l9065,2560l9065,2580l9065,2600l9065,2660l9066,2680l9079,2680l9094,2660l9109,2660l9122,2640l9152,2620l9181,2620l9159,2600l9091,2560l9072,2540xm9313,2540l9306,2540l9296,2560l9277,2560l9256,2580l9237,2580l9229,2600l9221,2600l9198,2620l9223,2620l9287,2660l9312,2680l9314,2560l9313,2540xm9324,2540l9324,2680l9340,2680l9345,2660l9370,2660l9382,2640l9391,2640l9408,2620l9439,2620l9420,2600l9345,2560l9324,2540xm9571,2540l9565,2540l9457,2600l9461,2620l9484,2620l9513,2640l9544,2660l9571,2680l9572,2580l9572,2556l9571,2540xm9588,2540l9583,2540l9582,2560l9582,2580l9583,2680l9626,2660l9636,2640l9657,2640l9680,2620l9698,2620l9691,2600l9666,2600l9661,2580l9644,2580l9622,2560l9600,2560l9588,2540xm9830,2540l9813,2540l9813,2560l9720,2600l9716,2618l9716,2620l9744,2620l9759,2640l9773,2640l9782,2660l9813,2660l9813,2680l9830,2680l9830,2660l9927,2620l9913,2600l9888,2580l9857,2560l9830,2560l9830,2540xm10060,2540l9945,2620l10060,2680l10060,2540xm10071,2540l10071,2680l10099,2660l10130,2640l10160,2620l10185,2620l10181,2600l10071,2540xm10319,2540l10306,2540l10290,2560l10274,2560l10261,2580l10246,2580l10218,2600l10204,2600l10223,2620l10259,2640l10296,2660l10318,2680l10319,2540xm10330,2540l10330,2680l10416,2620l10444,2620l10423,2600l10349,2560l10330,2540xm10577,2540l10462,2620l10577,2680l10577,2540xm10588,2540l10588,2680l10612,2660l10644,2640l10677,2620l10702,2620l10698,2600l10676,2600l10631,2560l10606,2560l10588,2540xm10836,2540l10720,2620l10748,2620l10763,2640l10777,2640l10791,2660l10806,2660l10821,2680l10836,2680l10836,2540xm10847,2540l10846,2680l10963,2620l10961,2600l10847,2540xm11111,2540l11101,2540l11105,2560l11105,2600l11105,2600l11105,2620l11106,2640l11105,2660l11104,2680l11125,2660l11197,2620l11220,2620l11199,2600l11131,2560l11111,2540xm11346,2540l11342,2540l11321,2560l11303,2580l11293,2580l11238,2620l11264,2620l11286,2640l11311,2660l11334,2660l11353,2680l11353,2556l11346,2540xm11370,2540l11365,2540l11363,2560l11363,2580l11363,2600l11363,2660l11364,2680l11377,2680l11392,2660l11407,2660l11420,2640l11450,2620l11479,2620l11457,2600l11389,2560l11370,2540xm9701,2620l9696,2620l9686,2640l9703,2640l9701,2620xm11553,2580l11535,2580l11527,2600l11519,2600l11496,2620l11521,2620l11553,2640l11553,2580xm7608,2600l7599,2600l7599,2620l7629,2620l7608,2600xm7885,2600l7887,2620l7888,2620l7885,2600xm8402,2600l8404,2620l8405,2620l8402,2600xm9718,2600l9716,2620l9716,2618l9718,2600xm10183,2600l10185,2620l10186,2620l10183,2600xm10700,2600l10702,2620l10703,2620l10700,2600xm7633,2460l7620,2460l7599,2480l7599,2580l7618,2580l7628,2600l7633,2600l7633,2460xm7645,2460l7644,2600l7661,2580l7695,2560l7730,2540l7752,2540l7756,2520l7729,2520l7702,2500l7685,2480l7674,2480l7645,2460xm7891,2460l7868,2480l7833,2500l7799,2520l7778,2520l7891,2600l7891,2460xm7903,2460l7902,2600l8016,2520l7903,2460xm8150,2460l8143,2460l8127,2480l8093,2500l8058,2520l8039,2520l8035,2540l8070,2540l8079,2560l8103,2560l8120,2580l8136,2580l8150,2600l8150,2460xm8174,2460l8162,2460l8161,2600l8274,2520l8259,2520l8236,2500l8215,2500l8202,2480l8192,2480l8174,2460xm8408,2460l8394,2460l8380,2480l8323,2520l8295,2520l8408,2600l8408,2460xm8421,2460l8419,2600l8442,2580l8478,2560l8513,2540l8533,2520l8421,2460xm8667,2460l8554,2520l8572,2540l8608,2560l8645,2580l8667,2600l8667,2460xm8678,2460l8678,2560l8678,2580l8678,2600l8678,2600l8686,2580l8717,2580l8777,2540l8784,2540l8791,2520l8766,2520l8732,2500l8699,2480l8678,2460xm8717,2580l8686,2580l8684,2600l8687,2600l8717,2580xm8925,2460l8825,2520l8817,2520l8812,2540l8839,2540l8868,2560l8899,2580l8926,2600l8925,2460xm8937,2460l8936,2600l8949,2580l8964,2580l8992,2560l9006,2560l9022,2540l9050,2540l9045,2520l9026,2520l9019,2500l8937,2460xm9183,2460l9172,2460l9073,2540l9101,2540l9115,2560l9128,2560l9142,2580l9170,2580l9184,2600l9183,2460xm9202,2460l9195,2460l9194,2480l9195,2500l9195,2520l9195,2580l9195,2600l9206,2580l9239,2580l9251,2560l9271,2560l9293,2540l9308,2520l9286,2520l9251,2500l9218,2480l9202,2460xm9453,2460l9453,2600l9477,2580l9508,2560l9539,2540l9564,2540l9567,2520l9555,2520l9534,2500l9507,2500l9478,2480l9453,2460xm9662,2580l9666,2600l9670,2600l9662,2580xm9698,2460l9690,2460l9673,2480l9649,2480l9587,2520l9596,2540l9622,2540l9633,2560l9656,2560l9667,2580l9675,2580l9701,2600l9701,2556l9701,2520l9701,2520l9701,2500l9701,2480l9698,2460xm9712,2460l9712,2600l9730,2580l9762,2560l9797,2540l9931,2540l9931,2520l9821,2520l9712,2460xm9931,2540l9838,2540l9854,2560l9885,2560l9901,2580l9916,2580l9926,2600l9931,2600l9931,2540xm9943,2460l9942,2600l9959,2580l9993,2560l10028,2540l10050,2540l10054,2520l10027,2520l10000,2500l9983,2480l9972,2480l9943,2460xm10189,2460l10166,2480l10131,2500l10097,2520l10076,2520l10189,2600l10189,2460xm10201,2460l10200,2600l10314,2520l10201,2460xm10448,2460l10441,2460l10425,2480l10391,2500l10356,2520l10337,2520l10333,2540l10368,2540l10377,2560l10401,2560l10418,2580l10434,2580l10448,2600l10448,2460xm10472,2460l10460,2460l10459,2600l10572,2520l10557,2520l10534,2500l10513,2500l10500,2480l10490,2480l10472,2460xm10706,2460l10692,2460l10678,2480l10621,2520l10593,2520l10706,2600l10706,2460xm10719,2460l10717,2600l10740,2580l10777,2560l10811,2540l10831,2520l10719,2460xm10965,2460l10852,2520l10870,2540l10906,2560l10943,2580l10965,2600l10965,2460xm10976,2460l10976,2560l10976,2580l10976,2600l10976,2600l10984,2580l11015,2580l11075,2540l11082,2540l11089,2520l11064,2520l11030,2500l10997,2480l10976,2460xm11015,2580l10984,2580l10982,2600l10985,2600l11015,2580xm11223,2460l11123,2520l11115,2520l11110,2540l11137,2540l11166,2560l11197,2580l11224,2600l11223,2460xm11235,2460l11234,2600l11247,2580l11262,2580l11290,2560l11304,2560l11320,2540l11348,2540l11343,2520l11324,2520l11317,2500l11235,2460xm11481,2460l11470,2460l11371,2540l11399,2540l11413,2560l11426,2560l11440,2580l11468,2580l11482,2600l11481,2460xm11553,2500l11493,2500l11493,2520l11493,2580l11493,2600l11504,2580l11537,2580l11549,2560l11553,2560l11553,2500xm9055,2540l9055,2556l9056,2560l9055,2540xm11353,2540l11353,2556l11354,2560l11353,2540xm9931,2460l9918,2460l9821,2520l9931,2520l9931,2460xm7760,2380l7650,2440l7760,2500l7760,2380xm7776,2380l7776,2380l7775,2500l7795,2500l7831,2480l7865,2460l7883,2440l7857,2420l7828,2400l7776,2380xm8019,2380l8012,2380l7911,2440l7930,2460l7963,2480l7998,2500l8019,2500l8019,2380xm8277,2380l8169,2440l8177,2440l8182,2460l8207,2460l8225,2480l8243,2480l8260,2500l8277,2500l8277,2380xm8312,2380l8290,2380l8293,2400l8293,2440l8292,2480l8292,2500l8318,2500l8400,2440l8374,2420l8342,2400l8312,2380xm8536,2380l8535,2380l8461,2420l8446,2420l8447,2440l8428,2440l8449,2460l8479,2480l8510,2500l8536,2500l8536,2380xm8563,2380l8550,2380l8551,2400l8551,2420l8551,2460l8551,2480l8549,2500l8572,2500l8602,2480l8633,2460l8659,2440l8641,2440l8634,2420l8613,2420l8603,2400l8574,2400l8563,2380xm8794,2400l8755,2400l8739,2420l8720,2420l8702,2440l8693,2440l8701,2460l8794,2500l8794,2400xm8826,2380l8809,2380l8809,2400l8809,2500l8916,2440l8903,2440l8884,2420l8865,2400l8841,2400l8826,2380xm9053,2380l9037,2380l9026,2400l9001,2400l8994,2420l8968,2420l8956,2440l8953,2440l8965,2460l8992,2460l9033,2500l9053,2500l9053,2380xm9311,2380l9289,2380l9277,2400l9256,2420l9220,2420l9216,2440l9216,2440l9230,2460l9244,2460l9258,2480l9270,2480l9285,2500l9311,2500l9311,2380xm9332,2380l9328,2380l9326,2400l9326,2420l9326,2480l9326,2500l9430,2440l9425,2440l9332,2380xm9570,2380l9544,2380l9529,2400l9506,2420l9481,2420l9462,2440l9472,2440l9487,2460l9515,2480l9527,2480l9543,2500l9572,2500l9569,2480l9569,2440l9569,2400l9570,2380xm9605,2380l9584,2380l9585,2500l9598,2500l9612,2480l9639,2480l9648,2460l9664,2460l9680,2440l9684,2440l9673,2420l9650,2420l9605,2380xm9910,2440l9720,2440l9814,2500l9836,2500l9849,2480l9867,2480l9881,2460l9896,2460l9910,2440xm10058,2380l9948,2440l10058,2500l10058,2380xm10074,2380l10074,2380l10073,2500l10093,2500l10129,2480l10163,2460l10181,2440l10155,2420l10126,2400l10074,2380xm10317,2380l10310,2380l10209,2440l10228,2460l10261,2480l10296,2500l10317,2500l10317,2380xm10575,2380l10467,2440l10475,2440l10480,2460l10505,2460l10523,2480l10541,2480l10558,2500l10575,2500l10575,2380xm10610,2380l10588,2380l10591,2400l10591,2440l10590,2480l10590,2500l10616,2500l10698,2440l10672,2420l10640,2400l10610,2380xm10834,2380l10833,2380l10759,2420l10744,2420l10745,2440l10726,2440l10747,2460l10777,2480l10808,2500l10834,2500l10834,2380xm10861,2380l10848,2380l10849,2400l10849,2420l10849,2460l10849,2480l10847,2500l10870,2500l10900,2480l10931,2460l10957,2440l10939,2440l10932,2420l10911,2420l10901,2400l10872,2400l10861,2380xm11092,2400l11053,2400l11037,2420l11018,2420l11000,2440l10991,2440l11000,2460l11092,2500l11092,2400xm11124,2380l11107,2380l11107,2400l11107,2500l11214,2440l11201,2440l11182,2420l11163,2400l11139,2400l11124,2380xm11351,2380l11335,2380l11324,2400l11299,2400l11292,2420l11266,2420l11254,2440l11251,2440l11263,2460l11290,2460l11331,2500l11351,2500l11351,2380xm11500,2460l11493,2460l11492,2480l11493,2500l11549,2500l11516,2480l11500,2460xm8989,2460l8984,2460l8992,2480l8989,2460xm11287,2460l11282,2460l11290,2480l11287,2460xm11553,2420l11518,2420l11514,2440l11514,2440l11528,2460l11542,2460l11553,2480l11553,2420xm7601,2420l7599,2420l7599,2460l7612,2440l7616,2440l7601,2420xm9828,2380l9814,2380l9789,2400l9760,2420l9734,2440l9914,2440l9899,2420l9883,2420l9870,2400l9840,2400l9828,2380xm7646,2300l7646,2420l7659,2420l7674,2400l7700,2400l7727,2380l7742,2360l7752,2360l7646,2300xm7889,2300l7865,2300l7851,2320l7838,2320l7784,2360l7795,2360l7889,2420l7889,2300xm7904,2300l7904,2420l7929,2400l7952,2400l7976,2380l8001,2360l8007,2360l7987,2340l7904,2300xm8148,2300l8125,2300l8063,2340l8043,2360l8043,2360l8061,2380l8093,2380l8125,2400l8147,2420l8148,2300xm8178,2300l8163,2300l8163,2420l8184,2400l8218,2400l8251,2380l8268,2360l8248,2340l8221,2340l8195,2320l8178,2300xm8406,2300l8386,2300l8351,2320l8317,2340l8300,2360l8406,2420l8406,2300xm8665,2300l8659,2300l8642,2320l8612,2320l8581,2340l8560,2360l8600,2380l8616,2400l8632,2400l8648,2420l8665,2420l8665,2300xm8694,2300l8679,2300l8680,2320l8680,2420l8700,2420l8719,2400l8738,2380l8760,2380l8777,2360l8772,2360l8753,2340l8746,2340l8725,2320l8709,2320l8694,2300xm8923,2300l8909,2300l8893,2320l8878,2320l8857,2340l8842,2340l8828,2360l8818,2360l8867,2400l8896,2400l8909,2420l8923,2420l8923,2300xm8960,2300l8939,2300l8938,2320l8938,2420l8950,2420l8976,2400l8988,2400l9002,2380l9016,2380l9031,2360l9045,2360l9028,2340l8995,2320l8960,2300xm9182,2300l9157,2300l9132,2320l9082,2360l9077,2360l9165,2420l9182,2420l9182,2300xm9197,2300l9197,2360l9196,2380l9195,2400l9197,2420l9213,2420l9231,2400l9258,2380l9284,2380l9302,2360l9248,2320l9197,2300xm9440,2300l9440,2300l9334,2360l9440,2420l9440,2400l9440,2300xm9479,2300l9455,2300l9456,2320l9456,2360l9456,2400l9453,2420l9473,2420l9507,2400l9539,2380l9555,2360l9560,2360l9539,2340l9509,2320l9479,2300xm9699,2300l9692,2300l9594,2360l9603,2360l9699,2420l9699,2320l9699,2300xm9735,2300l9713,2300l9714,2320l9714,2420l9735,2420l9762,2400l9790,2380l9815,2360l9819,2360l9800,2340l9767,2320l9735,2300xm9944,2300l9944,2420l9957,2420l9972,2400l9998,2400l10025,2380l10040,2360l10050,2360l9944,2300xm10188,2300l10163,2300l10149,2320l10136,2320l10082,2360l10093,2360l10187,2420l10188,2300xm10202,2300l10202,2420l10227,2400l10250,2400l10274,2380l10299,2360l10305,2360l10285,2340l10202,2300xm10446,2300l10423,2300l10361,2340l10341,2360l10341,2360l10359,2380l10391,2380l10423,2400l10445,2420l10446,2300xm10476,2300l10461,2300l10461,2420l10482,2400l10516,2400l10549,2380l10566,2360l10546,2340l10519,2340l10493,2320l10476,2300xm10704,2300l10684,2300l10649,2320l10615,2340l10598,2360l10704,2420l10704,2300xm10963,2300l10957,2300l10940,2320l10910,2320l10879,2340l10858,2360l10898,2380l10914,2400l10930,2400l10946,2420l10963,2420l10963,2300xm10992,2300l10978,2300l10978,2320l10978,2420l10998,2420l11017,2400l11036,2380l11058,2380l11075,2360l11071,2360l11051,2340l11044,2340l11023,2320l11007,2320l10992,2300xm11221,2300l11207,2300l11191,2320l11176,2320l11155,2340l11140,2340l11126,2360l11116,2360l11165,2400l11194,2400l11207,2420l11221,2420l11221,2300xm11258,2300l11237,2300l11236,2320l11236,2420l11248,2420l11274,2400l11286,2400l11300,2380l11314,2380l11329,2360l11343,2360l11326,2340l11293,2320l11258,2300xm11480,2300l11455,2300l11430,2320l11380,2360l11375,2360l11463,2420l11480,2420l11480,2300xm11495,2300l11495,2360l11494,2380l11493,2400l11495,2420l11511,2420l11529,2400l11553,2380l11553,2320l11546,2320l11495,2300xm8794,2380l8786,2380l8763,2400l8795,2400l8794,2380xm11092,2380l11084,2380l11061,2400l11093,2400l11092,2380xm7795,2220l7775,2220l7777,2340l7788,2320l7818,2320l7829,2300l7846,2300l7864,2280l7877,2280l7859,2260l7795,2220xm8017,2220l7997,2220l7947,2260l7928,2260l7917,2280l7933,2280l7965,2300l7997,2320l8018,2340l8017,2220xm8275,2220l8258,2220l8194,2260l8176,2280l8196,2280l8208,2300l8231,2300l8253,2320l8264,2320l8275,2340l8275,2280l8275,2220xm8313,2220l8294,2220l8294,2340l8311,2320l8342,2300l8375,2280l8394,2280l8384,2260l8362,2260l8353,2240l8331,2240l8313,2220xm8534,2220l8514,2220l8452,2260l8434,2280l8450,2280l8481,2300l8513,2320l8534,2340l8534,2220xm8792,2220l8771,2220l8743,2240l8714,2260l8693,2280l8697,2280l8741,2300l8752,2300l8766,2320l8780,2320l8792,2340l8792,2220xm9088,2220l9068,2220l9069,2340l9072,2320l9103,2320l9130,2300l9155,2280l9169,2280l9157,2260l9145,2260l9133,2240l9102,2240l9088,2220xm9309,2220l9289,2220l9279,2240l9250,2240l9237,2260l9222,2260l9209,2280l9224,2280l9243,2300l9261,2300l9273,2320l9292,2320l9309,2340l9309,2220xm9346,2220l9328,2220l9328,2340l9349,2320l9381,2300l9412,2280l9428,2280l9408,2260l9377,2240l9346,2220xm9587,2220l9586,2340l9605,2320l9638,2300l9670,2280l9687,2280l9587,2220xm9837,2220l9816,2220l9816,2340l9839,2320l9866,2300l9893,2280l9916,2280l9896,2260l9837,2220xm10093,2220l10073,2220l10075,2340l10086,2320l10116,2320l10127,2300l10144,2300l10162,2280l10175,2280l10157,2260l10093,2220xm10315,2220l10295,2220l10245,2260l10226,2260l10215,2280l10231,2280l10263,2300l10295,2320l10316,2340l10315,2220xm10573,2220l10556,2220l10492,2260l10474,2280l10494,2280l10506,2300l10529,2300l10551,2320l10562,2320l10573,2340l10573,2280l10573,2220xm10611,2220l10592,2220l10592,2340l10609,2320l10640,2300l10673,2280l10692,2280l10682,2260l10660,2260l10651,2240l10629,2240l10611,2220xm10832,2220l10812,2220l10750,2260l10732,2280l10748,2280l10779,2300l10811,2320l10832,2340l10832,2220xm11090,2220l11069,2220l11041,2240l11012,2260l10991,2280l10995,2280l11039,2300l11050,2300l11064,2320l11078,2320l11090,2340l11090,2220xm11386,2220l11366,2220l11367,2340l11370,2320l11401,2320l11428,2300l11453,2280l11467,2280l11455,2260l11443,2260l11431,2240l11400,2240l11386,2220xm8664,2280l8665,2300l8666,2300l8664,2280xm8923,2280l8923,2300l8925,2300l8923,2280xm10962,2280l10963,2300l10964,2300l10962,2280xm11221,2280l11221,2300l11223,2300l11221,2280xm11553,2240l11548,2240l11535,2260l11520,2260l11507,2280l11522,2280l11541,2300l11553,2300l11553,2240xm7599,2260l7599,2280l7618,2280l7599,2260xm7629,2140l7599,2140l7599,2240l7628,2240l7629,2140xm7649,2140l7648,2240l7747,2180l7649,2140xm7889,2140l7838,2160l7830,2160l7815,2180l7789,2180l7805,2200l7835,2220l7867,2240l7886,2240l7889,2140xm8146,2140l8141,2140l8082,2160l8074,2180l8055,2180l8047,2200l8145,2240l8146,2140xm8183,2140l8165,2140l8165,2240l8264,2180l8244,2180l8213,2160l8183,2140xm8405,2140l8381,2140l8333,2180l8308,2180l8308,2200l8360,2220l8403,2240l8405,2140xm8448,2140l8423,2140l8423,2240l8521,2200l8512,2180l8498,2180l8484,2160l8473,2160l8448,2140xm8663,2140l8639,2140l8611,2160l8583,2180l8566,2180l8565,2200l8662,2240l8663,2140xm8710,2140l8682,2140l8682,2240l8759,2200l8773,2200l8781,2180l8719,2160l8710,2140xm8921,2140l8830,2180l8826,2180l8824,2200l8921,2240l8921,2140xm8940,2140l8940,2240l9039,2200l8940,2140xm9180,2140l9163,2140l9132,2160l9100,2180l9081,2180l9127,2220l9143,2220l9149,2240l9180,2240l9180,2140xm9202,2140l9199,2140l9199,2240l9212,2240l9228,2220l9258,2220l9298,2200l9292,2180l9275,2180l9258,2160l9238,2160l9202,2140xm9478,2140l9457,2140l9457,2240l9556,2200l9540,2180l9509,2160l9478,2140xm9697,2140l9678,2140l9646,2160l9615,2180l9598,2180l9616,2200l9646,2220l9677,2240l9697,2240l9697,2140xm9736,2140l9716,2140l9716,2240l9741,2240l9766,2220l9791,2200l9815,2180l9798,2180l9768,2160l9736,2140xm9927,2140l9898,2140l9893,2160l9863,2160l9855,2180l9835,2180l9828,2200l9926,2240l9927,2140xm9947,2140l9946,2240l10045,2180l9947,2140xm10187,2140l10136,2160l10128,2160l10113,2180l10087,2180l10103,2200l10133,2220l10165,2240l10184,2240l10187,2140xm10444,2140l10439,2140l10380,2160l10372,2180l10353,2180l10345,2200l10443,2240l10444,2140xm10481,2140l10463,2140l10463,2240l10562,2180l10542,2180l10511,2160l10481,2140xm10703,2140l10679,2140l10631,2180l10606,2180l10606,2200l10658,2220l10701,2240l10703,2140xm10746,2140l10721,2140l10721,2240l10819,2200l10810,2180l10796,2180l10782,2160l10771,2160l10746,2140xm10961,2140l10937,2140l10909,2160l10881,2180l10864,2180l10863,2200l10960,2240l10961,2140xm11008,2140l10980,2140l10980,2240l11057,2200l11071,2200l11079,2180l11017,2160l11008,2140xm11219,2140l11128,2180l11124,2180l11122,2200l11219,2240l11219,2140xm11238,2140l11238,2240l11337,2200l11238,2140xm11478,2140l11461,2140l11430,2160l11398,2180l11379,2180l11426,2220l11441,2220l11447,2240l11478,2240l11478,2140xm11500,2140l11497,2140l11497,2240l11510,2240l11526,2220l11553,2220l11553,2160l11536,2160l11500,2140xm7757,2040l7748,2040l7741,2060l7721,2060l7711,2080l7692,2080l7663,2100l7755,2160l7757,2040xm7779,2040l7779,2160l7791,2160l7790,2140l7813,2140l7834,2120l7857,2120l7873,2100l7858,2100l7829,2080l7798,2060l7779,2040xm8015,2040l7996,2060l7966,2080l7937,2100l7922,2100l8014,2160l8015,2040xm8038,2040l8037,2160l8055,2160l8073,2140l8096,2120l8118,2120l8131,2100l8113,2100l8087,2080l8059,2060l8038,2040xm8302,2040l8294,2040l8294,2160l8300,2160l8317,2140l8346,2120l8374,2120l8389,2100l8302,2040xm8532,2040l8521,2060l8497,2060l8486,2080l8441,2100l8439,2100l8456,2120l8485,2140l8514,2140l8532,2160l8532,2040xm8554,2040l8554,2160l8577,2140l8623,2120l8646,2100l8642,2100l8626,2080l8601,2080l8588,2060l8569,2060l8554,2040xm8791,2040l8774,2060l8757,2071l8715,2100l8704,2100l8722,2120l8728,2120l8789,2160l8791,2140l8791,2040xm9050,2040l9043,2040l8961,2100l8957,2100l9045,2160l9050,2160l9050,2040xm9071,2040l9071,2160l9091,2140l9119,2140l9147,2120l9164,2100l9155,2100l9142,2080l9119,2080l9108,2060l9083,2060l9071,2040xm9307,2040l9260,2080l9235,2080l9223,2100l9214,2100l9235,2120l9239,2120l9266,2140l9284,2140l9297,2160l9307,2160l9307,2040xm9334,2040l9330,2060l9330,2160l9422,2100l9404,2080l9379,2080l9365,2060l9348,2060l9334,2040xm9588,2040l9588,2160l9611,2140l9634,2140l9646,2120l9670,2120l9681,2100l9666,2100l9637,2080l9607,2060l9588,2040xm9906,2100l9732,2100l9818,2160l9823,2160l9891,2120l9888,2120l9906,2100xm9897,2144l9891,2160l9893,2160l9897,2144xm10055,2040l10046,2040l10039,2060l10019,2060l10009,2080l9990,2080l9961,2100l10053,2160l10055,2040xm10077,2040l10077,2160l10089,2160l10088,2140l10111,2140l10132,2120l10155,2120l10171,2100l10156,2100l10127,2080l10096,2060l10077,2040xm10313,2040l10294,2060l10264,2080l10235,2100l10220,2100l10312,2160l10313,2040xm10336,2040l10335,2160l10353,2160l10371,2140l10394,2120l10416,2120l10429,2100l10411,2100l10385,2080l10357,2060l10336,2040xm10600,2040l10592,2040l10592,2160l10598,2160l10615,2140l10644,2120l10672,2120l10687,2100l10600,2040xm10830,2040l10819,2060l10795,2060l10784,2080l10739,2100l10737,2100l10754,2120l10783,2140l10812,2140l10830,2160l10830,2040xm10852,2040l10852,2160l10875,2140l10921,2120l10944,2100l10940,2100l10924,2080l10899,2080l10886,2060l10867,2060l10852,2040xm11089,2040l11072,2060l11055,2071l11013,2100l11002,2100l11020,2120l11026,2120l11087,2160l11089,2140l11089,2040xm11348,2040l11341,2040l11259,2100l11255,2100l11343,2160l11348,2160l11348,2040xm11369,2040l11369,2160l11389,2140l11417,2140l11445,2120l11462,2100l11453,2100l11440,2080l11417,2080l11406,2060l11381,2060l11369,2040xm9898,2140l9897,2140l9897,2144l9898,2140xm8145,2120l8146,2140l8149,2140l8145,2120xm10443,2120l10444,2140l10447,2140l10443,2120xm7608,2100l7599,2100l7599,2120l7608,2100xm11553,2080l11534,2080l11521,2100l11512,2100l11533,2120l11553,2120l11553,2080xm9856,2060l9797,2060l9769,2080l9744,2100l9901,2100l9891,2080l9863,2080l9856,2060xm7626,2071l7625,2080l7631,2080l7626,2071xm7650,1960l7650,2080l7660,2060l7690,2060l7693,2040l7743,2020l7725,2000l7696,2000l7667,1980l7650,1960xm7908,1960l7908,2080l8000,2020l7985,2020l7956,2000l7926,1980l7908,1960xm8167,1960l8167,2080l8259,2020l8244,2020l8242,2000l8213,2000l8197,1980l8186,1980l8167,1960xm8402,1960l8383,1980l8355,2000l8328,2000l8310,2020l8315,2020l8332,2040l8349,2040l8367,2060l8386,2060l8402,2080l8402,1960xm8425,1960l8425,2080l8448,2060l8496,2040l8519,2020l8508,2020l8496,2000l8474,2000l8449,1980l8436,1980l8425,1960xm8684,1960l8684,2080l8776,2020l8765,2020l8753,2000l8730,2000l8719,1980l8695,1980l8684,1960xm8915,1960l8870,2000l8851,2000l8838,2020l8828,2020l8919,2080l8920,1980l8919,1972l8915,1960xm9202,1960l9201,2080l9218,2060l9247,2040l9276,2040l9293,2020l9202,1960xm9437,1960l9426,1980l9394,1980l9345,2020l9417,2060l9436,2080l9437,1960xm9460,1960l9459,2080l9475,2060l9504,2040l9532,2040l9550,2020l9551,2020l9460,1960xm9724,1960l9716,1960l9716,2080l9723,2080l9734,2060l9744,2060l9765,2040l9787,2040l9799,2020l9800,2020l9787,2000l9762,2000l9756,1980l9731,1980l9724,1960xm9924,2071l9923,2080l9929,2080l9924,2071xm9948,1960l9948,2080l9958,2060l9988,2060l9991,2040l10041,2020l10023,2000l9994,2000l9965,1980l9948,1960xm10206,1960l10206,2080l10298,2020l10283,2020l10254,2000l10224,1980l10206,1960xm10465,1960l10465,2080l10557,2020l10542,2020l10540,2000l10511,2000l10495,1980l10484,1980l10465,1960xm10700,1960l10681,1980l10653,2000l10626,2000l10608,2020l10613,2020l10630,2040l10647,2040l10665,2060l10684,2060l10700,2080l10700,1960xm10723,1960l10723,2080l10746,2060l10794,2040l10817,2020l10806,2020l10794,2000l10772,2000l10747,1980l10734,1980l10723,1960xm10982,1960l10982,2080l11074,2020l11063,2020l11051,2000l11028,2000l11017,1980l10993,1980l10982,1960xm11213,1960l11168,2000l11149,2000l11136,2020l11126,2020l11217,2080l11218,1980l11217,1972l11213,1960xm11500,1960l11499,2080l11516,2060l11545,2040l11553,2040l11553,2000l11500,1960xm7627,1960l7609,1980l7599,1980l7599,2060l7618,2060l7626,2071l7627,2060l7627,1960xm9925,1960l9907,1980l9881,2000l9854,2000l9833,2020l9842,2020l9861,2040l9885,2060l9916,2060l9924,2071l9925,2060l9925,1960xm9824,2040l9819,2040l9819,2060l9824,2060l9824,2040xm7790,1880l7781,1880l7781,1980l7798,1980l7822,1960l7847,1940l7868,1940l7857,1920l7833,1920l7814,1900l7802,1900l7790,1880xm8013,1880l7995,1900l7969,1900l7942,1920l7926,1940l8013,1980l8013,1880xm8039,1880l8039,1980l8126,1940l8124,1940l8120,1920l8110,1920l8039,1880xm8272,1880l8250,1900l8228,1900l8185,1940l8206,1940l8249,1980l8271,1980l8272,1880xm8298,1880l8298,1980l8316,1980l8339,1960l8364,1940l8385,1940l8369,1920l8343,1900l8316,1900l8298,1880xm8557,1880l8556,1980l8574,1980l8598,1960l8622,1940l8643,1940l8628,1920l8602,1900l8575,1900l8557,1880xm8788,1880l8782,1880l8768,1900l8754,1900l8739,1920l8725,1920l8702,1940l8716,1940l8743,1960l8771,1980l8788,1980l8788,1880xm8814,1880l8815,1980l8826,1980l8840,1960l8872,1960l8903,1940l8892,1920l8872,1920l8853,1900l8844,1900l8814,1880xm8918,1960l8919,1972l8921,1980l8918,1960xm9047,1880l9029,1900l9002,1900l8975,1920l8960,1940l8982,1940l9025,1980l9047,1980l9047,1880xm9072,1880l9073,1980l9092,1980l9104,1960l9124,1960l9144,1940l9160,1940l9144,1920l9117,1900l9090,1900l9072,1880xm9306,1880l9295,1880l9284,1900l9263,1900l9258,1920l9225,1920l9220,1940l9232,1940l9252,1960l9271,1960l9281,1980l9306,1980l9306,1880xm9333,1880l9332,1980l9350,1980l9363,1960l9382,1960l9403,1940l9419,1940l9333,1880xm9591,1880l9590,1980l9612,1980l9623,1960l9634,1960l9655,1940l9677,1940l9591,1880xm9892,1940l9753,1940l9816,1980l9841,1980l9892,1940xm10088,1880l10079,1880l10079,1980l10096,1980l10120,1960l10145,1940l10166,1940l10155,1920l10131,1920l10112,1900l10100,1900l10088,1880xm10311,1880l10293,1900l10267,1900l10240,1920l10224,1940l10311,1980l10311,1880xm10337,1880l10337,1980l10424,1940l10422,1940l10418,1920l10408,1920l10337,1880xm10570,1880l10548,1900l10526,1900l10483,1940l10504,1940l10547,1980l10569,1980l10570,1880xm10596,1880l10596,1980l10614,1980l10637,1960l10662,1940l10683,1940l10667,1920l10641,1900l10614,1900l10596,1880xm10855,1880l10854,1980l10872,1980l10896,1960l10920,1940l10941,1940l10926,1920l10900,1900l10873,1900l10855,1880xm11087,1880l11080,1880l11066,1900l11052,1900l11037,1920l11023,1920l11000,1940l11014,1940l11041,1960l11069,1980l11086,1980l11087,1880xm11112,1880l11113,1980l11124,1980l11138,1960l11170,1960l11201,1940l11190,1920l11170,1920l11151,1900l11142,1900l11112,1880xm11216,1960l11217,1972l11219,1980l11216,1960xm11345,1880l11327,1900l11300,1900l11273,1920l11258,1940l11280,1940l11323,1980l11345,1980l11345,1880xm11370,1880l11371,1980l11390,1980l11402,1960l11422,1960l11442,1940l11458,1940l11442,1920l11415,1900l11388,1900l11370,1880xm11553,1920l11523,1920l11518,1940l11530,1940l11550,1960l11553,1960l11553,1920xm7602,1920l7599,1920l7599,1940l7609,1940l7602,1920xm9835,1880l9818,1880l9741,1920l9736,1940l9907,1940l9900,1920l9878,1920l9867,1900l9846,1900l9835,1880xm7625,1800l7615,1800l7606,1820l7599,1820l7599,1880l7609,1900l7625,1900l7625,1800xm7653,1800l7652,1900l7670,1900l7696,1880l7722,1860l7736,1840l7709,1840l7699,1820l7679,1820l7653,1800xm7883,1800l7876,1800l7864,1820l7841,1820l7817,1840l7800,1840l7803,1860l7819,1860l7843,1880l7866,1900l7884,1900l7883,1800xm7911,1800l7910,1880l7912,1900l7922,1900l7934,1880l7946,1880l7964,1860l7987,1860l7994,1840l7938,1820l7911,1800xm8170,1800l8169,1900l8253,1860l8237,1840l8213,1820l8188,1820l8170,1800xm8396,1800l8317,1840l8325,1860l8336,1860l8398,1900l8402,1900l8402,1880l8396,1800xm8445,1800l8428,1800l8427,1900l8512,1860l8497,1840l8471,1820l8445,1800xm8659,1800l8575,1840l8591,1860l8618,1880l8644,1900l8658,1900l8659,1800xm8686,1800l8686,1900l8700,1900l8708,1880l8719,1880l8740,1860l8770,1860l8756,1840l8730,1820l8703,1820l8686,1800xm8917,1800l8899,1820l8873,1820l8848,1840l8832,1860l8854,1860l8917,1900l8917,1800xm8949,1800l8943,1800l8942,1880l8944,1900l8947,1900l8963,1880l8989,1880l9013,1860l9027,1840l8949,1800xm9175,1800l9167,1800l9155,1820l9133,1820l9123,1840l9100,1840l9092,1860l9175,1900l9175,1800xm9217,1800l9203,1800l9203,1900l9214,1900l9229,1880l9247,1880l9260,1860l9274,1860l9286,1840l9270,1840l9217,1800xm9479,1800l9461,1800l9461,1900l9540,1860l9543,1860l9544,1840l9529,1840l9504,1820l9479,1800xm9693,1800l9609,1840l9617,1860l9639,1860l9650,1880l9671,1880l9682,1900l9693,1900l9693,1800xm9720,1800l9720,1900l9738,1900l9764,1880l9789,1860l9803,1840l9720,1800xm9923,1800l9913,1800l9904,1820l9879,1820l9866,1840l9839,1840l9854,1860l9880,1880l9907,1900l9923,1900l9923,1800xm9951,1800l9950,1900l9968,1900l9994,1880l10020,1860l10034,1840l10007,1840l9997,1820l9977,1820l9951,1800xm10181,1800l10174,1800l10162,1820l10139,1820l10115,1840l10098,1840l10101,1860l10117,1860l10141,1880l10164,1900l10182,1900l10181,1800xm10209,1800l10208,1880l10210,1900l10220,1900l10232,1880l10244,1880l10262,1860l10285,1860l10292,1840l10236,1820l10209,1800xm10468,1800l10467,1900l10551,1860l10535,1840l10511,1820l10486,1820l10468,1800xm10694,1800l10615,1840l10623,1860l10634,1860l10696,1900l10700,1900l10700,1880l10694,1800xm10743,1800l10726,1800l10725,1900l10810,1860l10795,1840l10769,1820l10743,1800xm10957,1800l10873,1840l10889,1860l10916,1880l10942,1900l10956,1900l10957,1800xm10984,1800l10984,1900l10998,1900l11006,1880l11017,1880l11038,1860l11068,1860l11054,1840l11028,1820l11001,1820l10984,1800xm11215,1800l11197,1820l11171,1820l11146,1840l11130,1860l11152,1860l11215,1900l11215,1800xm11247,1800l11241,1800l11240,1880l11242,1900l11245,1900l11261,1880l11287,1880l11311,1860l11326,1840l11247,1800xm11473,1800l11465,1800l11453,1820l11431,1820l11421,1840l11398,1840l11390,1860l11473,1900l11473,1800xm11515,1800l11501,1800l11501,1900l11512,1900l11527,1880l11545,1880l11553,1860l11553,1840l11542,1820l11515,1800xm8528,1720l8449,1760l8527,1820l8528,1780l8528,1720xm9303,1720l9225,1760l9233,1760l9241,1780l9242,1780l9303,1820l9303,1720xm10826,1720l10747,1760l10825,1820l10826,1780l10826,1720xm7753,1720l7735,1720l7712,1740l7689,1760l7673,1760l7706,1780l7714,1780l7727,1800l7753,1800l7753,1720xm8011,1720l7932,1760l7946,1780l7971,1780l7996,1800l8011,1800l8011,1720xm8042,1720l8041,1800l8061,1800l8081,1780l8116,1760l8121,1760l8042,1720xm8324,1720l8300,1720l8299,1800l8360,1780l8369,1780l8379,1760l8324,1720xm8578,1720l8558,1720l8558,1800l8575,1800l8600,1780l8624,1780l8637,1760l8618,1760l8598,1740l8578,1720xm8817,1720l8817,1800l8833,1800l8858,1780l8883,1780l8896,1760l8817,1720xm9045,1720l9021,1720l9020,1740l9017,1740l8966,1760l9045,1800l9045,1740l9020,1740l9021,1720l9045,1720xm9353,1720l9334,1720l9333,1800l9349,1800l9374,1780l9399,1780l9413,1760l9395,1760l9374,1740l9353,1720xm9562,1720l9543,1720l9503,1760l9484,1760l9498,1780l9523,1780l9548,1800l9562,1800l9562,1720xm9611,1720l9592,1720l9592,1800l9607,1800l9632,1780l9657,1780l9671,1760l9655,1760l9633,1740l9611,1720xm9820,1720l9802,1720l9781,1740l9761,1760l9742,1760l9759,1780l9780,1780l9789,1800l9821,1800l9820,1720xm9841,1720l9823,1720l9822,1800l9849,1800l9863,1780l9892,1780l9900,1760l9883,1760l9862,1740l9841,1720xm10051,1720l10033,1720l10010,1740l9987,1760l9971,1760l10004,1780l10012,1780l10025,1800l10051,1800l10051,1720xm10309,1720l10230,1760l10244,1780l10269,1780l10294,1800l10309,1800l10309,1720xm10340,1720l10339,1800l10359,1800l10379,1780l10414,1760l10419,1760l10340,1720xm10622,1720l10598,1720l10597,1800l10658,1780l10667,1780l10677,1760l10622,1720xm10876,1720l10856,1720l10856,1800l10873,1800l10898,1780l10922,1780l10935,1760l10917,1760l10896,1740l10876,1720xm11115,1720l11115,1800l11131,1800l11156,1780l11181,1780l11194,1760l11115,1720xm11343,1720l11319,1720l11318,1740l11315,1740l11264,1760l11343,1800l11343,1740l11318,1740l11319,1720l11343,1720xm11553,1740l11523,1760l11531,1760l11539,1780l11553,1780l11553,1740xm7670,1640l7654,1640l7654,1720l7670,1720l7693,1700l7716,1700l7730,1680l7717,1680l7695,1660l7670,1640xm7881,1640l7805,1680l7881,1720l7882,1700l7882,1660l7881,1640xm7929,1640l7912,1640l7912,1720l7928,1720l7951,1700l7974,1700l7988,1680l7976,1680l7953,1660l7929,1640xm8140,1640l8139,1640l8063,1680l8139,1720l8140,1720l8140,1640xm8186,1640l8171,1640l8171,1720l8185,1720l8206,1700l8226,1700l8236,1680l8230,1680l8223,1660l8201,1660l8186,1640xm8398,1640l8381,1640l8370,1660l8348,1660l8331,1680l8331,1680l8337,1700l8348,1700l8372,1720l8399,1720l8399,1670l8398,1640xm8451,1640l8429,1640l8429,1700l8429,1720l8434,1720l8480,1700l8434,1700l8434,1680l8498,1680l8485,1660l8459,1660l8451,1640xm8658,1700l8624,1700l8633,1720l8658,1720l8658,1700xm8742,1660l8687,1660l8687,1700l8687,1720l8705,1720l8725,1700l8746,1700l8758,1680l8754,1680l8742,1660xm8970,1640l8946,1640l8946,1720l8972,1720l8982,1700l9002,1700l9012,1680l9006,1680l9003,1660l8978,1660l8970,1640xm9174,1640l9161,1640l9141,1660l9122,1660l9111,1680l9114,1680l9114,1700l9143,1700l9159,1720l9174,1720l9174,1640xm9206,1640l9205,1720l9220,1720l9244,1700l9267,1700l9281,1680l9206,1640xm9432,1640l9413,1640l9391,1660l9369,1680l9368,1680l9391,1700l9416,1720l9432,1720l9432,1640xm9464,1640l9463,1720l9479,1720l9503,1700l9526,1700l9539,1680l9525,1680l9522,1660l9464,1640xm9691,1640l9675,1640l9650,1660l9627,1680l9615,1680l9647,1700l9656,1700l9664,1720l9691,1720l9691,1640xm9968,1640l9952,1640l9952,1720l9968,1720l9991,1700l10014,1700l10028,1680l10015,1680l9993,1660l9968,1640xm10179,1640l10103,1680l10179,1720l10180,1700l10180,1660l10179,1640xm10227,1640l10210,1640l10210,1720l10226,1720l10249,1700l10272,1700l10286,1680l10274,1680l10251,1660l10227,1640xm10438,1640l10437,1640l10361,1680l10437,1720l10438,1720l10438,1640xm10484,1640l10469,1640l10469,1720l10483,1720l10504,1700l10524,1700l10534,1680l10528,1680l10521,1660l10499,1660l10484,1640xm10696,1640l10679,1640l10668,1660l10646,1660l10629,1680l10629,1680l10636,1700l10646,1700l10670,1720l10697,1720l10697,1670l10696,1640xm10749,1640l10727,1640l10727,1700l10727,1720l10732,1720l10778,1700l10732,1700l10732,1680l10796,1680l10783,1660l10757,1660l10749,1640xm10956,1700l10922,1700l10931,1720l10956,1720l10956,1700xm11040,1660l10985,1660l10985,1700l10985,1720l11003,1720l11023,1700l11044,1700l11056,1680l11052,1680l11040,1660xm11268,1640l11244,1640l11244,1720l11270,1720l11280,1700l11300,1700l11310,1680l11304,1680l11301,1660l11276,1660l11268,1640xm11472,1640l11459,1640l11439,1660l11420,1660l11409,1680l11412,1680l11412,1700l11441,1700l11457,1720l11472,1720l11472,1640xm11504,1640l11503,1720l11518,1720l11542,1700l11553,1700l11553,1660l11504,1640xm8490,1680l8450,1680l8445,1700l8488,1700l8490,1680xm8592,1680l8587,1680l8600,1700l8592,1680xm8658,1680l8592,1680l8601,1700l8657,1700l8658,1680xm10788,1680l10748,1680l10743,1700l10786,1700l10788,1680xm10890,1680l10885,1680l10898,1700l10890,1680xm10956,1680l10890,1680l10899,1700l10955,1700l10956,1680xm8229,1670l8230,1680l8234,1680l8229,1670xm8658,1640l8634,1640l8626,1660l8602,1660l8600,1680l8657,1680l8658,1640xm10527,1670l10528,1680l10532,1680l10527,1670xm10956,1640l10932,1640l10924,1660l10900,1660l10898,1680l10955,1680l10956,1640xm10525,1660l10521,1660l10527,1670l10525,1660xm8227,1660l8223,1660l8229,1670l8227,1660xm8457,1640l8459,1660l8466,1660l8457,1640xm8707,1640l8688,1640l8687,1660l8710,1660l8707,1640xm10755,1640l10757,1660l10764,1660l10755,1640xm11005,1640l10986,1640l10985,1660l11008,1660l11005,1640xm7785,1560l7784,1640l7800,1620l7822,1620l7843,1600l7856,1600l7785,1560xm8009,1560l7992,1560l7972,1580l7952,1580l7938,1600l8008,1640l8010,1620l8009,1560xm8268,1560l8196,1600l8240,1620l8254,1620l8255,1640l8268,1640l8268,1560xm8318,1560l8302,1560l8301,1580l8301,1640l8315,1640l8314,1620l8349,1620l8373,1600l8360,1580l8340,1580l8318,1560xm8576,1560l8561,1560l8558,1640l8561,1640l8569,1620l8598,1620l8610,1600l8633,1600l8621,1580l8599,1580l8576,1560xm8820,1540l8818,1560l8817,1580l8818,1600l8818,1620l8822,1640l8835,1640l8839,1620l8865,1620l8876,1600l8892,1600l8886,1580l8838,1580l8836,1560l8835,1560l8829,1560l8820,1540xm9043,1560l9027,1560l9005,1580l8984,1580l8972,1600l9007,1620l9022,1620l9029,1640l9043,1640l9044,1620l9043,1560xm9094,1560l9078,1560l9078,1640l9086,1640l9094,1620l9149,1600l9136,1580l9115,1580l9094,1560xm9302,1560l9286,1560l9264,1580l9243,1580l9230,1600l9301,1640l9302,1560xm9560,1560l9543,1560l9523,1580l9503,1580l9489,1600l9504,1600l9519,1620l9546,1620l9560,1640l9560,1560xm9595,1560l9594,1640l9662,1600l9595,1560xm9819,1560l9819,1560l9747,1600l9761,1600l9781,1620l9802,1620l9819,1640l9819,1560xm9840,1560l9824,1560l9824,1640l9896,1600l9882,1580l9861,1580l9840,1560xm10083,1560l10082,1640l10098,1620l10120,1620l10141,1600l10154,1600l10083,1560xm10307,1560l10290,1560l10270,1580l10250,1580l10236,1600l10306,1640l10308,1620l10307,1560xm10566,1560l10494,1600l10538,1620l10552,1620l10553,1640l10566,1640l10566,1560xm10616,1560l10600,1560l10599,1580l10599,1640l10613,1640l10612,1620l10647,1620l10671,1600l10658,1580l10638,1580l10616,1560xm10874,1560l10859,1560l10856,1640l10859,1640l10867,1620l10896,1620l10908,1600l10931,1600l10919,1580l10897,1580l10874,1560xm11118,1540l11116,1560l11115,1580l11116,1600l11116,1620l11120,1640l11133,1640l11137,1620l11163,1620l11174,1600l11190,1600l11184,1580l11136,1580l11134,1560l11133,1560l11127,1560l11118,1540xm11341,1560l11325,1560l11303,1580l11282,1580l11270,1600l11305,1620l11320,1620l11327,1640l11341,1640l11342,1620l11341,1560xm11392,1560l11376,1560l11376,1640l11384,1640l11392,1620l11447,1600l11434,1580l11413,1580l11392,1560xm11553,1580l11541,1580l11528,1600l11553,1600l11553,1580xm8836,1560l8838,1580l8851,1580l8836,1560xm11134,1560l11136,1580l11149,1580l11134,1560xm7621,1480l7599,1480l7599,1540l7605,1540l7621,1560l7621,1480xm7691,1480l7656,1480l7656,1560l7726,1520l7711,1500l7691,1480xm7879,1480l7810,1520l7824,1520l7843,1540l7864,1540l7879,1560l7879,1480xm8138,1480l8103,1480l8068,1520l8081,1520l8101,1540l8121,1540l8136,1560l8138,1540l8138,1480xm8173,1480l8173,1560l8190,1540l8208,1540l8226,1520l8243,1520l8173,1480xm8459,1480l8431,1480l8431,1560l8501,1520l8467,1500l8459,1480xm8718,1480l8690,1480l8690,1560l8760,1520l8726,1500l8718,1480xm8914,1480l8844,1520l8869,1520l8871,1540l8913,1560l8914,1480xm9207,1480l9207,1560l9222,1540l9244,1540l9264,1520l9277,1520l9207,1480xm9430,1480l9416,1480l9395,1500l9373,1500l9361,1520l9377,1520l9395,1540l9413,1540l9430,1560l9430,1480xm9466,1480l9465,1560l9481,1540l9501,1540l9535,1520l9466,1480xm9735,1480l9725,1480l9724,1500l9723,1520l9724,1560l9741,1540l9760,1540l9778,1520l9794,1520l9735,1480xm9919,1480l9919,1480l9849,1520l9864,1520l9883,1540l9903,1540l9919,1560l9919,1480xm9989,1480l9954,1480l9954,1560l10024,1520l10009,1500l9989,1480xm10177,1480l10108,1520l10122,1520l10141,1540l10162,1540l10177,1560l10177,1480xm10436,1480l10401,1480l10366,1520l10379,1520l10399,1540l10419,1540l10434,1560l10436,1540l10436,1480xm10471,1480l10471,1560l10488,1540l10506,1540l10524,1520l10541,1520l10471,1480xm10757,1480l10729,1480l10729,1560l10799,1520l10765,1500l10757,1480xm11016,1480l10988,1480l10988,1560l11058,1520l11024,1500l11016,1480xm11212,1480l11142,1520l11167,1520l11169,1540l11211,1560l11212,1480xm11505,1480l11505,1560l11520,1540l11542,1540l11553,1520l11553,1500l11505,1480xm7879,1480l7879,1480l7879,1480l7879,1480xm10178,1480l10177,1480l10177,1480l10178,1480xm11553,903l11549,906l11553,908l11553,903xm9832,881l9832,931l9841,926l9854,919l9866,912l9874,906l9832,881xm10299,880l10290,885l10277,892l10265,899l10257,906l10299,931l10299,880xm10817,880l10807,885l10794,892l10781,900l10773,906l10815,931l10817,880xm10866,880l10866,931l10909,907l10901,899l10889,892l10877,885l10866,880xm11124,880l11124,931l11135,925l11147,919l11158,913l11167,906l11159,900l11147,892l11134,885l11124,880xm10219,964l10218,981l10218,1007l10219,1020l10229,1014l10242,1007l10255,1000l10266,993l10219,964xm10477,964l10477,1020l10487,1015l10501,1007l10515,999l10524,993l10477,964xm10171,965l10136,984l10127,989l10124,994l10171,1020l10171,965xm10130,986l10127,990l10127,989l10130,986xm11511,965l11511,1020l11522,1015l11533,1008l11545,1001l11553,997l11553,990l11548,985l11543,982l11541,981l11526,972l11520,969l11511,965xm11205,965l11158,992l11168,999l11181,1007l11194,1015l11205,1020l11205,965xm11464,965l11416,992l11427,999l11440,1008l11453,1015l11464,1020l11464,965xm9913,965l9902,970l9887,978l9873,987l9865,994l9912,1020l9913,965xm10994,965l10994,1020l11005,1015l11017,1009l11029,1001l11040,993l11031,986l11017,977l11003,969l10994,965xm10688,965l10677,970l10663,977l10650,987l10642,996l10688,1021l10688,965xm10043,1045l9993,1074l10043,1105l10043,1045xm11382,1045l11380,1105l11431,1075l11420,1067l11408,1059l11394,1052l11382,1045xm9830,1045l9830,1104l9840,1100l9846,1096l9855,1091l9880,1075l9830,1045xm11336,1046l11285,1074l11294,1081l11309,1090l11324,1099l11335,1105l11336,1060l11336,1046xm10089,1045l10088,1104l10100,1099l10115,1090l10130,1081l10138,1075l10089,1045xm10819,1046l10808,1051l10793,1059l10778,1068l10769,1075l10771,1077l10771,1077l10774,1079l10819,1104l10819,1046xm10770,1076l10771,1077l10771,1077l10770,1076xm10348,1045l10347,1104l10359,1099l10374,1091l10388,1082l10397,1075l10348,1045xm11553,1068l11544,1074l11553,1082l11553,1082l11553,1068xm10560,1045l10549,1051l10534,1059l10520,1068l10510,1075l10512,1076l10512,1076l10515,1079l10520,1083l10560,1105l10560,1076l10512,1076l10512,1076l10560,1076l10560,1045xm11122,1045l11122,1104l11131,1102l11140,1096l11154,1087l11160,1084l11172,1075l11163,1068l11148,1059l11133,1050l11122,1045xm10605,1046l10605,1091l10606,1105l10616,1099l10632,1091l10647,1081l10656,1074l10646,1068l10631,1059l10616,1051l10605,1046xm9959,1129l9958,1194l10010,1163l10011,1162l10012,1162l9959,1129xm10217,1129l10216,1194l10226,1190l10234,1185l10243,1179l10270,1162l10217,1129xm9915,1130l9860,1161l9914,1195l9915,1182l9915,1130xm10432,1130l10420,1136l10404,1145l10388,1154l10378,1162l10432,1195l10432,1130xm10690,1130l10679,1135l10663,1145l10647,1154l10636,1162l10690,1194l10690,1179l10690,1130xm10949,1130l10894,1161l10904,1169l10921,1179l10937,1188l10949,1193l10949,1130xm10992,1132l10992,1193l10998,1192l10999,1190l11015,1182l11010,1182l11021,1181l11029,1170l11038,1170l11046,1162l11036,1154l11019,1144l11003,1135l10992,1132xm11015,1181l11010,1182l11015,1182l11015,1181xm11038,1170l11029,1170l11038,1170l11038,1170xm11464,1130l11411,1161l11420,1168l11439,1179l11445,1185l11456,1188l11456,1190l11466,1194l11466,1178l11467,1161l11466,1145l11464,1130xm10733,1131l10733,1193l10745,1188l10762,1179l10778,1169l10787,1162l10777,1154l10761,1144l10744,1135l10733,1131xm11250,1130l11250,1186l11247,1189l11255,1195l11255,1194l11256,1193l11257,1193l11271,1183l11278,1179l11283,1176l11291,1172l11297,1168l11301,1165l11302,1165l11305,1162l11266,1136l11250,1130xm11257,1193l11256,1193l11256,1193l11257,1193xm11302,1165l11301,1165l11300,1166l11302,1165xm11553,1235l11538,1244l11553,1253l11553,1235xm9828,1210l9828,1234l9828,1278l9886,1243l9828,1210xm10045,1211l9987,1243l9990,1246l9993,1249l10045,1278l10045,1211xm9986,1243l9990,1247l9990,1246l9986,1243xm10345,1210l10345,1232l10345,1261l10345,1278l10404,1244l10345,1210xm10820,1211l10808,1217l10791,1226l10774,1236l10762,1244l10819,1279l10821,1261l10820,1226l10820,1211xm11379,1212l11379,1277l11390,1272l11408,1263l11425,1252l11437,1245l11426,1237l11408,1226l11391,1216l11379,1212xm10087,1210l10086,1229l10086,1278l10098,1272l10116,1262l10134,1251l10145,1243l10087,1210xm11079,1211l11066,1217l11048,1227l11032,1237l11021,1245l11078,1279l11079,1261l11079,1211xm10862,1211l10862,1278l10876,1271l10891,1263l10906,1254l10920,1245l10909,1237l10892,1227l10875,1217l10862,1211xm10562,1212l10550,1216l10532,1226l10515,1237l10504,1245l10516,1253l10533,1263l10550,1272l10562,1277l10562,1212xm11468,1295l11406,1330l11409,1333l11412,1336l11447,1356l11456,1363l11468,1368l11468,1295xm11406,1331l11409,1334l11409,1333l11406,1331xm10731,1295l10731,1368l10742,1363l10753,1356l10789,1335l10791,1332l10794,1329l10778,1322l10748,1303l10731,1295xm10793,1331l10791,1332l10790,1333l10793,1331xm11249,1295l11248,1367l11261,1363l11270,1356l11292,1343l11302,1338l11311,1330l11249,1295xm10214,1295l10214,1368l10277,1332l10264,1323l10247,1312l10229,1302l10214,1295xm10473,1294l10473,1307l10473,1368l10483,1363l10494,1356l10510,1347l10514,1344l10519,1342l10535,1329l10473,1294xm10176,1296l10163,1301l10145,1311l10113,1331l10124,1339l10143,1350l10162,1361l10175,1367l10176,1296xm10691,1367l10691,1368l10699,1368l10691,1367xm10692,1294l10676,1303l10645,1321l10630,1330l10636,1338l10647,1342l10665,1352l10679,1360l10683,1365l10691,1367l10693,1353l10693,1338l10692,1330l10692,1294xm11507,1296l11507,1367l11519,1361l11539,1350l11553,1342l11553,1321l11538,1311l11520,1301l11507,1296xm10990,1294l10989,1311l10989,1330l10989,1334l10989,1351l10992,1367l11005,1359l11036,1342l11047,1334l11050,1332l11052,1330l10990,1294xm11051,1331l11050,1332l11049,1333l11051,1331xm10772,1403l10764,1409l10762,1411l10761,1412l10822,1454l10822,1404l10777,1404l10772,1403xm10822,1375l10781,1397l10777,1404l10822,1404l10822,1375xm10305,1413l10242,1413l10240,1415l10304,1452l10305,1413xm10305,1376l10249,1408l10246,1410l10242,1413l10242,1413l10305,1413l10305,1376xm11081,1376l11069,1382l11048,1393l11028,1406l11017,1415l11080,1452l11081,1376xm11377,1376l11377,1452l11442,1415l11442,1415l11441,1414l11440,1414l11437,1411l11435,1409l11412,1395l11400,1388l11390,1381l11377,1376xm11441,1413l11440,1414l11441,1414l11441,1413xm11553,1401l11532,1413l11546,1422l11553,1427l11553,1401xm10343,1375l10343,1452l10357,1445l10376,1434l10395,1422l10408,1414l10343,1375xm10047,1376l10032,1383l10012,1395l9993,1406l9982,1415l10046,1452l10047,1376xm11118,1376l11118,1452l11146,1437l11155,1432l11166,1426l11176,1419l11183,1410l11175,1409l11177,1409l11162,1400l11157,1397l11141,1388l11130,1381l11118,1376xm11177,1409l11175,1409l11177,1409l11177,1409xm10085,1376l10084,1451l10098,1445l10117,1434l10136,1423l10150,1414l10138,1406l10118,1394l10099,1383l10085,1376xm9827,1376l9826,1451l9839,1446l9858,1435l9891,1415l9878,1405l9860,1394l9841,1384l9827,1376xm10860,1376l10860,1450l10871,1447l10891,1436l10911,1423l10924,1415l10922,1412l10922,1412l10920,1410l10895,1396l10886,1392l10882,1386l10860,1376xm10922,1412l10922,1412l10924,1414l10922,1412xm11339,1376l11326,1383l11306,1394l11287,1405l11274,1414l11287,1423l11306,1434l11324,1445l11339,1452l11339,1376xm10600,1376l10602,1452l10616,1445l10635,1434l10653,1423l10667,1414l10662,1409l10646,1401l10631,1392l10615,1383l10600,1376xm9813,879l9806,883l9773,902l9770,904l9770,904l9768,906l9777,913l9787,919l9798,924l9808,928l9811,932l9813,879xm9604,879l9600,880l9600,932l9605,929l9645,907l9638,901l9629,895l9618,888l9608,882l9604,879xm9615,878l9603,878l9604,879l9615,878xm9683,1021l9682,1023l9685,1023l9683,1021xm9682,964l9678,967l9668,972l9655,979l9643,987l9636,993l9646,1000l9658,1008l9671,1015l9682,1019l9683,1021l9685,1016l9685,964l9682,964xm9670,963l9682,964l9683,963l9670,963xm9294,880l9251,906l9293,931l9294,880xm8001,880l7992,885l7979,892l7967,899l7959,906l8001,931l8001,880xm8519,880l8509,885l8496,892l8483,900l8475,906l8517,931l8519,880xm8568,880l8568,931l8611,907l8603,899l8591,892l8579,885l8568,880xm8826,880l8826,931l8837,925l8849,919l8860,913l8869,906l8861,900l8849,892l8836,885l8826,880xm7921,964l7920,981l7920,1007l7921,1020l7931,1014l7944,1007l7957,1000l7968,993l7921,964xm8179,964l8179,1020l8189,1015l8203,1007l8217,999l8226,993l8179,964xm7873,965l7838,984l7829,989l7826,994l7873,1020l7873,965xm7832,986l7829,990l7829,989l7832,986xm9213,965l9213,1020l9224,1015l9235,1008l9247,1001l9260,994l9250,985l9245,982l9243,981l9228,972l9222,969l9213,965xm8907,965l8859,992l8870,999l8883,1007l8896,1015l8907,1020l8907,965xm9166,965l9118,992l9129,999l9142,1008l9155,1015l9166,1020l9166,965xm7615,965l7604,970l7599,972l7599,1012l7614,1020l7615,965xm9424,965l9414,970l9400,978l9385,986l9377,993l9411,1014l9416,1016l9417,1017l9424,1019l9424,965xm9411,1014l9416,1017l9416,1016l9411,1014xm8696,965l8696,1020l8707,1015l8719,1009l8731,1001l8742,993l8733,986l8719,977l8705,969l8696,965xm9730,965l9730,1020l9741,1015l9753,1008l9777,994l9769,987l9756,978l9741,970l9730,965xm8390,965l8379,970l8365,977l8352,987l8344,996l8390,1021l8390,965xm7745,1045l7695,1074l7745,1105l7745,1045xm9084,1045l9082,1105l9133,1075l9122,1067l9110,1059l9096,1052l9084,1045xm9038,1046l8987,1074l8996,1081l9011,1090l9026,1099l9037,1105l9038,1060l9038,1046xm9813,1046l9763,1074l9773,1082l9777,1085l9781,1087l9797,1096l9801,1100l9813,1104l9813,1046xm7791,1045l7790,1104l7802,1099l7817,1090l7832,1081l7840,1075l7791,1045xm8521,1046l8510,1051l8495,1059l8480,1068l8471,1075l8473,1077l8473,1077l8476,1079l8521,1104l8521,1046xm8472,1076l8473,1077l8473,1077l8472,1076xm8050,1045l8049,1104l8061,1099l8076,1091l8090,1082l8099,1075l8050,1045xm9296,1046l9246,1074l9254,1082l9269,1090l9284,1099l9296,1104l9296,1046xm9554,1046l9504,1074l9513,1081l9527,1090l9542,1099l9555,1104l9554,1046xm8262,1045l8251,1051l8236,1059l8222,1068l8212,1075l8214,1076l8214,1076l8217,1079l8222,1083l8262,1105l8262,1076l8214,1076l8214,1076l8262,1076l8262,1045xm8824,1045l8824,1104l8833,1102l8842,1096l8856,1087l8862,1084l8874,1075l8865,1068l8850,1059l8835,1050l8824,1045xm8307,1046l8307,1091l8308,1105l8318,1099l8334,1091l8349,1081l8358,1074l8348,1068l8333,1059l8318,1051l8307,1046xm7661,1129l7660,1194l7712,1163l7713,1162l7714,1162l7661,1129xm9470,1129l9469,1194l9524,1163l9470,1129xm9685,1130l9630,1161l9684,1195l9685,1179l9685,1147l9685,1130xm7919,1129l7918,1194l7928,1190l7936,1185l7945,1179l7972,1162l7919,1129xm7617,1130l7599,1140l7599,1184l7616,1195l7617,1184l7617,1130xm9728,1129l9728,1153l9728,1194l9782,1163l9728,1129xm9426,1129l9372,1162l9396,1177l9407,1183l9411,1184l9417,1192l9426,1195l9426,1129xm8134,1130l8122,1136l8106,1145l8090,1154l8080,1162l8134,1195l8134,1130xm8392,1130l8381,1135l8365,1145l8349,1154l8338,1162l8392,1194l8392,1179l8392,1130xm8651,1130l8596,1161l8606,1169l8623,1179l8639,1188l8651,1193l8651,1130xm8694,1132l8694,1193l8700,1192l8701,1190l8717,1182l8712,1182l8723,1181l8731,1170l8740,1170l8748,1162l8738,1154l8721,1144l8705,1135l8694,1132xm8717,1181l8712,1182l8717,1182l8717,1181xm8740,1170l8731,1170l8740,1170l8740,1170xm9166,1130l9113,1161l9122,1168l9141,1179l9147,1185l9158,1188l9158,1190l9168,1194l9168,1178l9169,1161l9168,1145l9166,1130xm8435,1131l8435,1193l8447,1188l8464,1179l8480,1169l8489,1162l8479,1154l8463,1144l8446,1135l8435,1131xm8952,1130l8952,1186l8949,1189l8957,1195l8957,1194l8958,1193l8959,1193l8973,1183l8980,1179l8985,1176l8993,1172l8999,1168l9003,1165l9004,1165l9007,1162l8968,1136l8952,1130xm8959,1193l8958,1193l8958,1193l8959,1193xm9004,1165l9003,1165l9002,1166l9004,1165xm9598,1210l9598,1278l9656,1243l9598,1210xm9298,1211l9240,1244l9297,1279l9298,1211xm7747,1211l7689,1243l7692,1246l7695,1249l7747,1278l7747,1211xm7688,1243l7692,1247l7692,1246l7688,1243xm8047,1210l8047,1232l8047,1261l8047,1278l8106,1244l8047,1210xm8522,1211l8510,1217l8493,1226l8476,1236l8464,1244l8521,1279l8523,1261l8522,1226l8522,1211xm9081,1212l9081,1277l9092,1272l9110,1263l9127,1252l9139,1245l9128,1237l9110,1226l9093,1216l9081,1212xm7789,1210l7788,1229l7788,1278l7800,1272l7818,1262l7836,1251l7847,1243l7789,1210xm8781,1211l8768,1217l8750,1227l8734,1237l8723,1245l8780,1279l8781,1261l8781,1211xm9339,1211l9339,1278l9352,1272l9369,1263l9387,1252l9397,1242l9383,1236l9368,1226l9353,1217l9339,1211xm8564,1211l8564,1278l8578,1271l8593,1263l8608,1254l8622,1245l8611,1237l8594,1227l8577,1217l8564,1211xm8264,1212l8252,1216l8234,1226l8217,1237l8205,1245l8218,1253l8235,1263l8252,1272l8264,1277l8264,1212xm9170,1295l9108,1330l9111,1333l9114,1336l9149,1356l9158,1363l9170,1368l9170,1295xm9108,1331l9111,1334l9111,1333l9108,1331xm8433,1295l8433,1368l8444,1363l8455,1356l8491,1335l8493,1332l8496,1329l8480,1322l8450,1303l8433,1295xm8495,1331l8493,1332l8492,1333l8495,1331xm8951,1295l8950,1367l8963,1363l8972,1356l8994,1343l9004,1338l9013,1330l8951,1295xm7916,1295l7916,1368l7979,1332l7966,1323l7949,1312l7931,1302l7916,1295xm9687,1295l9673,1302l9655,1312l9637,1323l9624,1331l9686,1368l9687,1339l9687,1295xm8175,1294l8175,1307l8175,1368l8185,1363l8196,1356l8212,1347l8216,1344l8221,1342l8237,1329l8175,1294xm9467,1296l9467,1367l9480,1361l9500,1350l9519,1339l9530,1331l9517,1323l9498,1312l9480,1301l9467,1296xm7878,1296l7865,1301l7847,1311l7815,1331l7826,1339l7845,1350l7864,1361l7877,1367l7878,1296xm9726,1295l9726,1367l9738,1361l9758,1350l9777,1339l9788,1331l9775,1323l9757,1312l9739,1302l9726,1295xm8393,1367l8393,1368l8401,1368l8393,1367xm8394,1294l8378,1303l8347,1321l8332,1330l8338,1338l8349,1342l8367,1352l8381,1360l8385,1365l8393,1367l8395,1353l8395,1338l8394,1330l8394,1294xm9209,1296l9209,1367l9221,1361l9241,1350l9260,1338l9271,1330l9258,1322l9240,1311l9222,1301l9209,1296xm8692,1294l8691,1311l8691,1330l8691,1334l8691,1351l8694,1367l8707,1359l8738,1342l8749,1334l8752,1332l8754,1330l8692,1294xm8753,1331l8752,1332l8751,1333l8753,1331xm8474,1403l8466,1409l8464,1411l8463,1412l8524,1454l8524,1404l8479,1404l8474,1403xm8524,1375l8483,1397l8479,1404l8524,1404l8524,1375xm9337,1376l9337,1391l9338,1452l9402,1415l9402,1415l9401,1414l9401,1414l9337,1376xm9401,1413l9401,1414l9401,1414l9401,1413xm8007,1413l7944,1413l7942,1415l8006,1452l8007,1413xm8007,1376l7951,1408l7948,1410l7944,1413l7944,1413l8007,1413l8007,1376xm8783,1376l8771,1382l8750,1393l8730,1406l8719,1415l8782,1452l8783,1376xm9079,1376l9079,1452l9144,1415l9144,1415l9143,1414l9142,1414l9139,1411l9137,1409l9114,1395l9102,1388l9092,1381l9079,1376xm9143,1413l9142,1414l9143,1414l9143,1413xm9300,1376l9234,1413l9248,1422l9266,1434l9286,1445l9300,1452l9300,1376xm8045,1375l8045,1452l8059,1445l8078,1434l8097,1422l8110,1414l8045,1375xm9596,1376l9596,1451l9661,1415l9650,1406l9631,1394l9610,1383l9596,1376xm7749,1376l7734,1383l7714,1395l7695,1406l7684,1415l7748,1452l7749,1376xm8820,1376l8820,1452l8848,1437l8857,1432l8868,1426l8878,1419l8885,1410l8877,1409l8879,1409l8864,1400l8859,1397l8843,1388l8832,1381l8820,1376xm8879,1409l8877,1409l8879,1409l8879,1409xm7787,1376l7786,1451l7800,1445l7819,1434l7838,1423l7852,1414l7840,1406l7820,1394l7801,1383l7787,1376xm8562,1376l8562,1450l8573,1447l8593,1436l8613,1423l8626,1415l8624,1412l8624,1412l8622,1410l8597,1396l8588,1392l8584,1386l8562,1376xm8624,1412l8624,1412l8626,1414l8624,1412xm9041,1376l9028,1383l9008,1394l8989,1405l8976,1414l8989,1423l9008,1434l9026,1445l9041,1452l9041,1376xm9817,1376l9816,1376l9802,1382l9801,1383l9751,1414l9798,1444l9817,1452l9817,1376xm8302,1376l8303,1452l8318,1445l8337,1434l8355,1423l8369,1414l8364,1409l8348,1401l8333,1392l8317,1383l8302,1376xe" fillcolor="#d1d3d4" stroked="f" o:allowincell="f" style="position:absolute;left:7594;top:874;width:3964;height:2749;mso-wrap-style:none;v-text-anchor:middle;mso-position-horizontal-relative:page">
                  <v:fill o:detectmouseclick="t" type="solid" color2="#2e2c2b"/>
                  <v:stroke color="#3465a4" joinstyle="round" endcap="flat"/>
                  <w10:wrap type="topAndBottom"/>
                </v:rect>
                <v:rect id="shape_0" ID="docshape31" coordorigin="7599,294" coordsize="3955,3326" path="m11553,835l11553,3620l7599,3620l7599,835l11553,835xm7599,294l11553,294l11553,732l7599,732l7599,294xm9576,835l9576,3620e" stroked="t" o:allowincell="f" style="position:absolute;left:7594;top:288;width:3964;height:3335;mso-wrap-style:none;v-text-anchor:middle;mso-position-horizontal-relative:page">
                  <v:fill o:detectmouseclick="t" on="false"/>
                  <v:stroke color="#231f20" weight="6840" joinstyle="round" endcap="flat"/>
                  <w10:wrap type="topAndBottom"/>
                </v:rect>
              </v:group>
            </w:pict>
          </mc:Fallback>
        </mc:AlternateContent>
      </w:r>
    </w:p>
    <w:p>
      <w:pPr>
        <w:pStyle w:val="Normal"/>
        <w:widowControl w:val="false"/>
        <w:autoSpaceDE w:val="false"/>
        <w:spacing w:before="198" w:after="0"/>
        <w:ind w:left="7156" w:hanging="0"/>
        <w:rPr>
          <w:rFonts w:ascii="Arial MT;Arial" w:hAnsi="Arial MT;Arial" w:eastAsia="Arial MT;Arial" w:cs="Arial MT;Arial"/>
          <w:sz w:val="16"/>
          <w:szCs w:val="16"/>
          <w:lang w:val="pt-PT" w:eastAsia="en-US"/>
        </w:rPr>
      </w:pPr>
      <w:r>
        <w:rPr>
          <w:rFonts w:eastAsia="Arial MT;Arial" w:cs="Arial MT;Arial" w:ascii="Arial MT;Arial" w:hAnsi="Arial MT;Arial"/>
          <w:color w:val="231F20"/>
          <w:spacing w:val="-2"/>
          <w:sz w:val="16"/>
          <w:szCs w:val="16"/>
          <w:lang w:val="pt-PT" w:eastAsia="en-US"/>
        </w:rPr>
        <w:t>JATEADO</w:t>
      </w:r>
    </w:p>
    <w:p>
      <w:pPr>
        <w:sectPr>
          <w:headerReference w:type="default" r:id="rId47"/>
          <w:type w:val="nextPage"/>
          <w:pgSz w:w="11906" w:h="16838"/>
          <w:pgMar w:left="1340" w:right="280" w:gutter="0" w:header="720" w:top="2420" w:footer="0" w:bottom="300"/>
          <w:pgNumType w:fmt="decimal"/>
          <w:formProt w:val="false"/>
          <w:textDirection w:val="lrTb"/>
          <w:docGrid w:type="default" w:linePitch="360" w:charSpace="0"/>
        </w:sectPr>
        <w:pStyle w:val="Normal"/>
        <w:widowControl w:val="false"/>
        <w:autoSpaceDE w:val="false"/>
        <w:spacing w:before="117" w:after="0"/>
        <w:rPr>
          <w:rFonts w:ascii="Arial MT;Arial" w:hAnsi="Arial MT;Arial" w:eastAsia="Arial MT;Arial" w:cs="Arial MT;Arial"/>
          <w:sz w:val="16"/>
          <w:szCs w:val="16"/>
          <w:lang w:val="pt-PT" w:eastAsia="en-US"/>
        </w:rPr>
      </w:pPr>
      <w:r>
        <w:rPr>
          <w:rFonts w:eastAsia="Arial MT;Arial" w:cs="Arial MT;Arial" w:ascii="Arial MT;Arial" w:hAnsi="Arial MT;Arial"/>
          <w:sz w:val="16"/>
          <w:szCs w:val="16"/>
          <w:lang w:val="pt-PT" w:eastAsia="en-US"/>
        </w:rPr>
        <w:drawing>
          <wp:anchor behindDoc="1" distT="0" distB="0" distL="0" distR="0" simplePos="0" locked="0" layoutInCell="0" allowOverlap="1" relativeHeight="21">
            <wp:simplePos x="0" y="0"/>
            <wp:positionH relativeFrom="page">
              <wp:posOffset>4684395</wp:posOffset>
            </wp:positionH>
            <wp:positionV relativeFrom="paragraph">
              <wp:posOffset>235585</wp:posOffset>
            </wp:positionV>
            <wp:extent cx="1093470" cy="969010"/>
            <wp:effectExtent l="0" t="0" r="0" b="0"/>
            <wp:wrapTopAndBottom/>
            <wp:docPr id="18"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9" descr=""/>
                    <pic:cNvPicPr>
                      <a:picLocks noChangeAspect="1" noChangeArrowheads="1"/>
                    </pic:cNvPicPr>
                  </pic:nvPicPr>
                  <pic:blipFill>
                    <a:blip r:embed="rId46"/>
                    <a:srcRect l="-16" t="-18" r="-16" b="-18"/>
                    <a:stretch>
                      <a:fillRect/>
                    </a:stretch>
                  </pic:blipFill>
                  <pic:spPr bwMode="auto">
                    <a:xfrm>
                      <a:off x="0" y="0"/>
                      <a:ext cx="1093470" cy="969010"/>
                    </a:xfrm>
                    <a:prstGeom prst="rect">
                      <a:avLst/>
                    </a:prstGeom>
                  </pic:spPr>
                </pic:pic>
              </a:graphicData>
            </a:graphic>
          </wp:anchor>
        </w:drawing>
      </w:r>
    </w:p>
    <w:p>
      <w:pPr>
        <w:pStyle w:val="Normal"/>
        <w:widowControl w:val="false"/>
        <w:autoSpaceDE w:val="false"/>
        <w:rPr>
          <w:rFonts w:ascii="Arial MT;Arial" w:hAnsi="Arial MT;Arial" w:eastAsia="Arial MT;Arial" w:cs="Arial MT;Arial"/>
          <w:sz w:val="24"/>
          <w:szCs w:val="16"/>
          <w:lang w:val="pt-PT" w:eastAsia="en-US"/>
        </w:rPr>
      </w:pPr>
      <w:r>
        <w:rPr>
          <w:rFonts w:eastAsia="Arial MT;Arial" w:cs="Arial MT;Arial" w:ascii="Arial MT;Arial" w:hAnsi="Arial MT;Arial"/>
          <w:sz w:val="24"/>
          <w:szCs w:val="16"/>
          <w:lang w:val="pt-PT" w:eastAsia="en-US"/>
        </w:rPr>
      </w:r>
    </w:p>
    <w:p>
      <w:pPr>
        <w:pStyle w:val="Normal"/>
        <w:widowControl w:val="false"/>
        <w:autoSpaceDE w:val="false"/>
        <w:rPr>
          <w:rFonts w:ascii="Arial MT;Arial" w:hAnsi="Arial MT;Arial" w:eastAsia="Arial MT;Arial" w:cs="Arial MT;Arial"/>
          <w:sz w:val="24"/>
          <w:szCs w:val="16"/>
          <w:lang w:val="pt-PT" w:eastAsia="en-US"/>
        </w:rPr>
      </w:pPr>
      <w:r>
        <w:rPr>
          <w:rFonts w:eastAsia="Arial MT;Arial" w:cs="Arial MT;Arial" w:ascii="Arial MT;Arial" w:hAnsi="Arial MT;Arial"/>
          <w:sz w:val="24"/>
          <w:szCs w:val="16"/>
          <w:lang w:val="pt-PT" w:eastAsia="en-US"/>
        </w:rPr>
      </w:r>
    </w:p>
    <w:p>
      <w:pPr>
        <w:pStyle w:val="Normal"/>
        <w:widowControl w:val="false"/>
        <w:autoSpaceDE w:val="false"/>
        <w:rPr>
          <w:rFonts w:ascii="Arial MT;Arial" w:hAnsi="Arial MT;Arial" w:eastAsia="Arial MT;Arial" w:cs="Arial MT;Arial"/>
          <w:sz w:val="24"/>
          <w:szCs w:val="16"/>
          <w:lang w:val="pt-PT" w:eastAsia="en-US"/>
        </w:rPr>
      </w:pPr>
      <w:r>
        <w:rPr>
          <w:rFonts w:eastAsia="Arial MT;Arial" w:cs="Arial MT;Arial" w:ascii="Arial MT;Arial" w:hAnsi="Arial MT;Arial"/>
          <w:sz w:val="24"/>
          <w:szCs w:val="16"/>
          <w:lang w:val="pt-PT" w:eastAsia="en-US"/>
        </w:rPr>
      </w:r>
    </w:p>
    <w:p>
      <w:pPr>
        <w:pStyle w:val="Normal"/>
        <w:widowControl w:val="false"/>
        <w:autoSpaceDE w:val="false"/>
        <w:rPr>
          <w:rFonts w:ascii="Arial MT;Arial" w:hAnsi="Arial MT;Arial" w:eastAsia="Arial MT;Arial" w:cs="Arial MT;Arial"/>
          <w:sz w:val="24"/>
          <w:szCs w:val="16"/>
          <w:lang w:val="pt-PT" w:eastAsia="en-US"/>
        </w:rPr>
      </w:pPr>
      <w:r>
        <w:rPr>
          <w:rFonts w:eastAsia="Arial MT;Arial" w:cs="Arial MT;Arial" w:ascii="Arial MT;Arial" w:hAnsi="Arial MT;Arial"/>
          <w:sz w:val="24"/>
          <w:szCs w:val="16"/>
          <w:lang w:val="pt-PT" w:eastAsia="en-US"/>
        </w:rPr>
      </w:r>
    </w:p>
    <w:p>
      <w:pPr>
        <w:pStyle w:val="Normal"/>
        <w:widowControl w:val="false"/>
        <w:autoSpaceDE w:val="false"/>
        <w:rPr>
          <w:rFonts w:ascii="Arial MT;Arial" w:hAnsi="Arial MT;Arial" w:eastAsia="Arial MT;Arial" w:cs="Arial MT;Arial"/>
          <w:sz w:val="24"/>
          <w:szCs w:val="16"/>
          <w:lang w:val="pt-PT" w:eastAsia="en-US"/>
        </w:rPr>
      </w:pPr>
      <w:r>
        <w:rPr>
          <w:rFonts w:eastAsia="Arial MT;Arial" w:cs="Arial MT;Arial" w:ascii="Arial MT;Arial" w:hAnsi="Arial MT;Arial"/>
          <w:sz w:val="24"/>
          <w:szCs w:val="16"/>
          <w:lang w:val="pt-PT" w:eastAsia="en-US"/>
        </w:rPr>
      </w:r>
    </w:p>
    <w:p>
      <w:pPr>
        <w:pStyle w:val="Normal"/>
        <w:widowControl w:val="false"/>
        <w:autoSpaceDE w:val="false"/>
        <w:rPr>
          <w:rFonts w:ascii="Arial MT;Arial" w:hAnsi="Arial MT;Arial" w:eastAsia="Arial MT;Arial" w:cs="Arial MT;Arial"/>
          <w:sz w:val="24"/>
          <w:szCs w:val="16"/>
          <w:lang w:val="pt-PT" w:eastAsia="en-US"/>
        </w:rPr>
      </w:pPr>
      <w:r>
        <w:rPr>
          <w:rFonts w:eastAsia="Arial MT;Arial" w:cs="Arial MT;Arial" w:ascii="Arial MT;Arial" w:hAnsi="Arial MT;Arial"/>
          <w:sz w:val="24"/>
          <w:szCs w:val="16"/>
          <w:lang w:val="pt-PT" w:eastAsia="en-US"/>
        </w:rPr>
      </w:r>
    </w:p>
    <w:p>
      <w:pPr>
        <w:pStyle w:val="Normal"/>
        <w:widowControl w:val="false"/>
        <w:autoSpaceDE w:val="false"/>
        <w:rPr>
          <w:rFonts w:ascii="Arial MT;Arial" w:hAnsi="Arial MT;Arial" w:eastAsia="Arial MT;Arial" w:cs="Arial MT;Arial"/>
          <w:sz w:val="24"/>
          <w:szCs w:val="16"/>
          <w:lang w:val="pt-PT" w:eastAsia="en-US"/>
        </w:rPr>
      </w:pPr>
      <w:r>
        <w:rPr>
          <w:rFonts w:eastAsia="Arial MT;Arial" w:cs="Arial MT;Arial" w:ascii="Arial MT;Arial" w:hAnsi="Arial MT;Arial"/>
          <w:sz w:val="24"/>
          <w:szCs w:val="16"/>
          <w:lang w:val="pt-PT" w:eastAsia="en-US"/>
        </w:rPr>
      </w:r>
    </w:p>
    <w:p>
      <w:pPr>
        <w:pStyle w:val="Normal"/>
        <w:widowControl w:val="false"/>
        <w:autoSpaceDE w:val="false"/>
        <w:rPr>
          <w:rFonts w:ascii="Arial MT;Arial" w:hAnsi="Arial MT;Arial" w:eastAsia="Arial MT;Arial" w:cs="Arial MT;Arial"/>
          <w:sz w:val="24"/>
          <w:szCs w:val="16"/>
          <w:lang w:val="pt-PT" w:eastAsia="en-US"/>
        </w:rPr>
      </w:pPr>
      <w:r>
        <w:rPr>
          <w:rFonts w:eastAsia="Arial MT;Arial" w:cs="Arial MT;Arial" w:ascii="Arial MT;Arial" w:hAnsi="Arial MT;Arial"/>
          <w:sz w:val="24"/>
          <w:szCs w:val="16"/>
          <w:lang w:val="pt-PT" w:eastAsia="en-US"/>
        </w:rPr>
      </w:r>
    </w:p>
    <w:p>
      <w:pPr>
        <w:pStyle w:val="Normal"/>
        <w:widowControl w:val="false"/>
        <w:autoSpaceDE w:val="false"/>
        <w:spacing w:before="87" w:after="0"/>
        <w:rPr>
          <w:rFonts w:ascii="Arial MT;Arial" w:hAnsi="Arial MT;Arial" w:eastAsia="Arial MT;Arial" w:cs="Arial MT;Arial"/>
          <w:sz w:val="24"/>
          <w:szCs w:val="16"/>
          <w:lang w:val="pt-PT" w:eastAsia="en-US"/>
        </w:rPr>
      </w:pPr>
      <w:r>
        <w:rPr>
          <w:rFonts w:eastAsia="Arial MT;Arial" w:cs="Arial MT;Arial" w:ascii="Arial MT;Arial" w:hAnsi="Arial MT;Arial"/>
          <w:sz w:val="24"/>
          <w:szCs w:val="16"/>
          <w:lang w:val="pt-PT" w:eastAsia="en-US"/>
        </w:rPr>
      </w:r>
    </w:p>
    <w:p>
      <w:pPr>
        <w:pStyle w:val="Normal"/>
        <w:widowControl w:val="false"/>
        <w:numPr>
          <w:ilvl w:val="0"/>
          <w:numId w:val="0"/>
        </w:numPr>
        <w:autoSpaceDE w:val="false"/>
        <w:spacing w:before="1" w:after="0"/>
        <w:ind w:left="7142" w:hanging="0"/>
        <w:outlineLvl w:val="1"/>
        <w:rPr>
          <w:rFonts w:ascii="Arial MT;Arial" w:hAnsi="Arial MT;Arial" w:eastAsia="Arial MT;Arial" w:cs="Arial MT;Arial"/>
          <w:sz w:val="24"/>
          <w:szCs w:val="24"/>
          <w:lang w:val="pt-PT" w:eastAsia="en-US"/>
        </w:rPr>
      </w:pPr>
      <w:bookmarkStart w:id="6" w:name="Página_5"/>
      <w:bookmarkEnd w:id="6"/>
      <w:r>
        <w:drawing>
          <wp:anchor behindDoc="0" distT="0" distB="0" distL="0" distR="0" simplePos="0" locked="0" layoutInCell="0" allowOverlap="1" relativeHeight="30">
            <wp:simplePos x="0" y="0"/>
            <wp:positionH relativeFrom="page">
              <wp:posOffset>859790</wp:posOffset>
            </wp:positionH>
            <wp:positionV relativeFrom="paragraph">
              <wp:posOffset>-567055</wp:posOffset>
            </wp:positionV>
            <wp:extent cx="2403475" cy="4274820"/>
            <wp:effectExtent l="0" t="0" r="0" b="0"/>
            <wp:wrapNone/>
            <wp:docPr id="19"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40" descr=""/>
                    <pic:cNvPicPr>
                      <a:picLocks noChangeAspect="1" noChangeArrowheads="1"/>
                    </pic:cNvPicPr>
                  </pic:nvPicPr>
                  <pic:blipFill>
                    <a:blip r:embed="rId48"/>
                    <a:srcRect l="-7" t="-4" r="-7" b="-4"/>
                    <a:stretch>
                      <a:fillRect/>
                    </a:stretch>
                  </pic:blipFill>
                  <pic:spPr bwMode="auto">
                    <a:xfrm>
                      <a:off x="0" y="0"/>
                      <a:ext cx="2403475" cy="4274820"/>
                    </a:xfrm>
                    <a:prstGeom prst="rect">
                      <a:avLst/>
                    </a:prstGeom>
                  </pic:spPr>
                </pic:pic>
              </a:graphicData>
            </a:graphic>
          </wp:anchor>
        </w:drawing>
      </w:r>
      <w:r>
        <w:rPr>
          <w:rFonts w:eastAsia="Arial MT;Arial" w:cs="Arial MT;Arial" w:ascii="Arial MT;Arial" w:hAnsi="Arial MT;Arial"/>
          <w:color w:val="231F20"/>
          <w:spacing w:val="-2"/>
          <w:sz w:val="24"/>
          <w:szCs w:val="24"/>
          <w:lang w:val="pt-PT" w:eastAsia="en-US"/>
        </w:rPr>
        <w:t>AUDITÓRIO</w:t>
      </w:r>
    </w:p>
    <w:p>
      <w:pPr>
        <w:pStyle w:val="Normal"/>
        <w:widowControl w:val="false"/>
        <w:autoSpaceDE w:val="false"/>
        <w:spacing w:before="6" w:after="0"/>
        <w:rPr>
          <w:rFonts w:ascii="Arial MT;Arial" w:hAnsi="Arial MT;Arial" w:eastAsia="Arial MT;Arial" w:cs="Arial MT;Arial"/>
          <w:sz w:val="11"/>
          <w:szCs w:val="16"/>
          <w:lang w:val="pt-PT" w:eastAsia="en-US"/>
        </w:rPr>
      </w:pPr>
      <w:r>
        <w:rPr>
          <w:rFonts w:eastAsia="Arial MT;Arial" w:cs="Arial MT;Arial" w:ascii="Arial MT;Arial" w:hAnsi="Arial MT;Arial"/>
          <w:sz w:val="11"/>
          <w:szCs w:val="16"/>
          <w:lang w:val="pt-PT" w:eastAsia="en-US"/>
        </w:rPr>
        <mc:AlternateContent>
          <mc:Choice Requires="wpg">
            <w:drawing>
              <wp:anchor behindDoc="1" distT="0" distB="0" distL="114935" distR="114935" simplePos="0" locked="0" layoutInCell="0" allowOverlap="1" relativeHeight="22">
                <wp:simplePos x="0" y="0"/>
                <wp:positionH relativeFrom="page">
                  <wp:posOffset>4721860</wp:posOffset>
                </wp:positionH>
                <wp:positionV relativeFrom="paragraph">
                  <wp:posOffset>99695</wp:posOffset>
                </wp:positionV>
                <wp:extent cx="2011045" cy="2202180"/>
                <wp:effectExtent l="4445" t="3810" r="3175" b="3810"/>
                <wp:wrapTopAndBottom/>
                <wp:docPr id="20" name="docshapegroup32"/>
                <a:graphic xmlns:a="http://schemas.openxmlformats.org/drawingml/2006/main">
                  <a:graphicData uri="http://schemas.microsoft.com/office/word/2010/wordprocessingGroup">
                    <wpg:wgp>
                      <wpg:cNvGrpSpPr/>
                      <wpg:grpSpPr>
                        <a:xfrm>
                          <a:off x="0" y="0"/>
                          <a:ext cx="2010960" cy="2202120"/>
                          <a:chOff x="0" y="0"/>
                          <a:chExt cx="2010960" cy="2202120"/>
                        </a:xfrm>
                      </wpg:grpSpPr>
                      <pic:pic xmlns:pic="http://schemas.openxmlformats.org/drawingml/2006/picture">
                        <pic:nvPicPr>
                          <pic:cNvPr id="14" name="docshape33" descr=""/>
                          <pic:cNvPicPr/>
                        </pic:nvPicPr>
                        <pic:blipFill>
                          <a:blip r:embed="rId49"/>
                          <a:stretch/>
                        </pic:blipFill>
                        <pic:spPr>
                          <a:xfrm>
                            <a:off x="0" y="0"/>
                            <a:ext cx="2010960" cy="2202120"/>
                          </a:xfrm>
                          <a:prstGeom prst="rect">
                            <a:avLst/>
                          </a:prstGeom>
                          <a:ln w="0">
                            <a:noFill/>
                          </a:ln>
                        </pic:spPr>
                      </pic:pic>
                      <wps:wsp>
                        <wps:cNvSpPr/>
                        <wps:spPr>
                          <a:xfrm>
                            <a:off x="0" y="0"/>
                            <a:ext cx="2010960" cy="2202120"/>
                          </a:xfrm>
                          <a:prstGeom prst="rect">
                            <a:avLst/>
                          </a:prstGeom>
                          <a:noFill/>
                          <a:ln w="6840">
                            <a:solidFill>
                              <a:srgbClr val="231f20"/>
                            </a:solidFill>
                            <a:miter/>
                          </a:ln>
                        </wps:spPr>
                        <wps:style>
                          <a:lnRef idx="0"/>
                          <a:fillRef idx="0"/>
                          <a:effectRef idx="0"/>
                          <a:fontRef idx="minor"/>
                        </wps:style>
                        <wps:bodyPr/>
                      </wps:wsp>
                      <pic:pic xmlns:pic="http://schemas.openxmlformats.org/drawingml/2006/picture">
                        <pic:nvPicPr>
                          <pic:cNvPr id="15" name="docshape35" descr=""/>
                          <pic:cNvPicPr/>
                        </pic:nvPicPr>
                        <pic:blipFill>
                          <a:blip r:embed="rId50"/>
                          <a:stretch/>
                        </pic:blipFill>
                        <pic:spPr>
                          <a:xfrm>
                            <a:off x="212760" y="1026000"/>
                            <a:ext cx="1398960" cy="97920"/>
                          </a:xfrm>
                          <a:prstGeom prst="rect">
                            <a:avLst/>
                          </a:prstGeom>
                          <a:ln w="0">
                            <a:noFill/>
                          </a:ln>
                        </pic:spPr>
                      </pic:pic>
                      <wps:wsp>
                        <wps:cNvSpPr/>
                        <wps:spPr>
                          <a:xfrm>
                            <a:off x="1816200" y="843120"/>
                            <a:ext cx="58320" cy="577080"/>
                          </a:xfrm>
                          <a:prstGeom prst="rect">
                            <a:avLst/>
                          </a:prstGeom>
                          <a:solidFill>
                            <a:srgbClr val="6c6e70"/>
                          </a:solidFill>
                          <a:ln w="0">
                            <a:noFill/>
                          </a:ln>
                        </wps:spPr>
                        <wps:style>
                          <a:lnRef idx="0"/>
                          <a:fillRef idx="0"/>
                          <a:effectRef idx="0"/>
                          <a:fontRef idx="minor"/>
                        </wps:style>
                        <wps:bodyPr/>
                      </wps:wsp>
                      <wps:wsp>
                        <wps:cNvSpPr/>
                        <wps:spPr>
                          <a:xfrm>
                            <a:off x="1816200" y="843120"/>
                            <a:ext cx="58320" cy="577080"/>
                          </a:xfrm>
                          <a:prstGeom prst="rect">
                            <a:avLst/>
                          </a:prstGeom>
                          <a:noFill/>
                          <a:ln w="6840">
                            <a:solidFill>
                              <a:srgbClr val="231f20"/>
                            </a:solidFill>
                            <a:miter/>
                          </a:ln>
                        </wps:spPr>
                        <wps:style>
                          <a:lnRef idx="0"/>
                          <a:fillRef idx="0"/>
                          <a:effectRef idx="0"/>
                          <a:fontRef idx="minor"/>
                        </wps:style>
                        <wps:bodyPr/>
                      </wps:wsp>
                    </wpg:wgp>
                  </a:graphicData>
                </a:graphic>
              </wp:anchor>
            </w:drawing>
          </mc:Choice>
          <mc:Fallback>
            <w:pict>
              <v:group id="shape_0" alt="docshapegroup32" style="position:absolute;margin-left:371.8pt;margin-top:7.85pt;width:158.35pt;height:173.4pt" coordorigin="7436,157" coordsize="3167,3468">
                <v:shape id="shape_0" ID="docshape33" stroked="f" o:allowincell="f" style="position:absolute;left:7436;top:157;width:3166;height:3467;mso-wrap-style:none;v-text-anchor:middle;mso-position-horizontal-relative:page" type="_x0000_t75">
                  <v:imagedata r:id="rId51" o:detectmouseclick="t"/>
                  <v:stroke color="#3465a4" joinstyle="round" endcap="flat"/>
                  <w10:wrap type="topAndBottom"/>
                </v:shape>
                <v:rect id="shape_0" ID="docshape34" stroked="t" o:allowincell="f" style="position:absolute;left:7436;top:157;width:3166;height:3467;mso-wrap-style:none;v-text-anchor:middle;mso-position-horizontal-relative:page">
                  <v:fill o:detectmouseclick="t" on="false"/>
                  <v:stroke color="#231f20" weight="6840" joinstyle="miter" endcap="flat"/>
                  <w10:wrap type="topAndBottom"/>
                </v:rect>
                <v:shape id="shape_0" ID="docshape35" stroked="f" o:allowincell="f" style="position:absolute;left:7771;top:1773;width:2202;height:153;mso-wrap-style:none;v-text-anchor:middle;mso-position-horizontal-relative:page" type="_x0000_t75">
                  <v:imagedata r:id="rId52" o:detectmouseclick="t"/>
                  <v:stroke color="#3465a4" joinstyle="round" endcap="flat"/>
                  <w10:wrap type="topAndBottom"/>
                </v:shape>
                <v:rect id="shape_0" ID="docshape36" fillcolor="#6c6e70" stroked="f" o:allowincell="f" style="position:absolute;left:10296;top:1485;width:91;height:908;mso-wrap-style:none;v-text-anchor:middle;mso-position-horizontal-relative:page">
                  <v:fill o:detectmouseclick="t" type="solid" color2="#93918f"/>
                  <v:stroke color="#3465a4" joinstyle="round" endcap="flat"/>
                  <w10:wrap type="topAndBottom"/>
                </v:rect>
                <v:rect id="shape_0" ID="docshape37" stroked="t" o:allowincell="f" style="position:absolute;left:10296;top:1485;width:91;height:908;mso-wrap-style:none;v-text-anchor:middle;mso-position-horizontal-relative:page">
                  <v:fill o:detectmouseclick="t" on="false"/>
                  <v:stroke color="#231f20" weight="6840" joinstyle="miter" endcap="flat"/>
                  <w10:wrap type="topAndBottom"/>
                </v:rect>
              </v:group>
            </w:pict>
          </mc:Fallback>
        </mc:AlternateContent>
      </w:r>
    </w:p>
    <w:p>
      <w:pPr>
        <w:pStyle w:val="Normal"/>
        <w:widowControl w:val="false"/>
        <w:autoSpaceDE w:val="false"/>
        <w:rPr>
          <w:rFonts w:ascii="Arial MT;Arial" w:hAnsi="Arial MT;Arial" w:eastAsia="Arial MT;Arial" w:cs="Arial MT;Arial"/>
          <w:sz w:val="22"/>
          <w:szCs w:val="22"/>
          <w:lang w:val="pt-PT" w:eastAsia="en-US"/>
        </w:rPr>
      </w:pPr>
      <w:r>
        <w:rPr>
          <w:rFonts w:eastAsia="Arial MT;Arial" w:cs="Arial MT;Arial" w:ascii="Arial MT;Arial" w:hAnsi="Arial MT;Arial"/>
          <w:sz w:val="22"/>
          <w:szCs w:val="22"/>
          <w:lang w:val="pt-PT" w:eastAsia="en-US"/>
        </w:rPr>
      </w:r>
    </w:p>
    <w:p>
      <w:pPr>
        <w:pStyle w:val="Normal"/>
        <w:widowControl w:val="false"/>
        <w:autoSpaceDE w:val="false"/>
        <w:rPr>
          <w:rFonts w:ascii="Arial MT;Arial" w:hAnsi="Arial MT;Arial" w:eastAsia="Arial MT;Arial" w:cs="Arial MT;Arial"/>
          <w:sz w:val="22"/>
          <w:szCs w:val="22"/>
          <w:lang w:val="pt-PT" w:eastAsia="en-US"/>
        </w:rPr>
      </w:pPr>
      <w:r>
        <w:rPr>
          <w:rFonts w:eastAsia="Arial MT;Arial" w:cs="Arial MT;Arial" w:ascii="Arial MT;Arial" w:hAnsi="Arial MT;Arial"/>
          <w:sz w:val="22"/>
          <w:szCs w:val="22"/>
          <w:lang w:val="pt-PT" w:eastAsia="en-US"/>
        </w:rPr>
      </w:r>
    </w:p>
    <w:p>
      <w:pPr>
        <w:pStyle w:val="Normal"/>
        <w:widowControl w:val="false"/>
        <w:autoSpaceDE w:val="false"/>
        <w:rPr>
          <w:rFonts w:ascii="Arial MT;Arial" w:hAnsi="Arial MT;Arial" w:eastAsia="Arial MT;Arial" w:cs="Arial MT;Arial"/>
          <w:sz w:val="22"/>
          <w:szCs w:val="22"/>
          <w:lang w:val="pt-PT" w:eastAsia="en-US"/>
        </w:rPr>
      </w:pPr>
      <w:r>
        <w:rPr>
          <w:rFonts w:eastAsia="Arial MT;Arial" w:cs="Arial MT;Arial" w:ascii="Arial MT;Arial" w:hAnsi="Arial MT;Arial"/>
          <w:sz w:val="22"/>
          <w:szCs w:val="22"/>
          <w:lang w:val="pt-PT" w:eastAsia="en-US"/>
        </w:rPr>
      </w:r>
    </w:p>
    <w:p>
      <w:pPr>
        <w:pStyle w:val="Normal"/>
        <w:widowControl w:val="false"/>
        <w:autoSpaceDE w:val="false"/>
        <w:rPr>
          <w:rFonts w:ascii="Arial MT;Arial" w:hAnsi="Arial MT;Arial" w:eastAsia="Arial MT;Arial" w:cs="Arial MT;Arial"/>
          <w:sz w:val="22"/>
          <w:szCs w:val="22"/>
          <w:lang w:val="pt-PT" w:eastAsia="en-US"/>
        </w:rPr>
      </w:pPr>
      <w:r>
        <w:rPr>
          <w:rFonts w:eastAsia="Arial MT;Arial" w:cs="Arial MT;Arial" w:ascii="Arial MT;Arial" w:hAnsi="Arial MT;Arial"/>
          <w:sz w:val="22"/>
          <w:szCs w:val="22"/>
          <w:lang w:val="pt-PT" w:eastAsia="en-US"/>
        </w:rPr>
      </w:r>
    </w:p>
    <w:p>
      <w:pPr>
        <w:pStyle w:val="Normal"/>
        <w:widowControl w:val="false"/>
        <w:autoSpaceDE w:val="false"/>
        <w:rPr>
          <w:rFonts w:ascii="Arial MT;Arial" w:hAnsi="Arial MT;Arial" w:eastAsia="Arial MT;Arial" w:cs="Arial MT;Arial"/>
          <w:sz w:val="22"/>
          <w:szCs w:val="22"/>
          <w:lang w:val="pt-PT" w:eastAsia="en-US"/>
        </w:rPr>
      </w:pPr>
      <w:r>
        <w:rPr>
          <w:rFonts w:eastAsia="Arial MT;Arial" w:cs="Arial MT;Arial" w:ascii="Arial MT;Arial" w:hAnsi="Arial MT;Arial"/>
          <w:sz w:val="22"/>
          <w:szCs w:val="22"/>
          <w:lang w:val="pt-PT" w:eastAsia="en-US"/>
        </w:rPr>
      </w:r>
    </w:p>
    <w:p>
      <w:pPr>
        <w:pStyle w:val="Normal"/>
        <w:widowControl w:val="false"/>
        <w:autoSpaceDE w:val="false"/>
        <w:rPr>
          <w:rFonts w:ascii="Arial MT;Arial" w:hAnsi="Arial MT;Arial" w:eastAsia="Arial MT;Arial" w:cs="Arial MT;Arial"/>
          <w:sz w:val="22"/>
          <w:szCs w:val="22"/>
          <w:lang w:val="pt-PT" w:eastAsia="en-US"/>
        </w:rPr>
      </w:pPr>
      <w:r>
        <w:rPr>
          <w:rFonts w:eastAsia="Arial MT;Arial" w:cs="Arial MT;Arial" w:ascii="Arial MT;Arial" w:hAnsi="Arial MT;Arial"/>
          <w:sz w:val="22"/>
          <w:szCs w:val="22"/>
          <w:lang w:val="pt-PT" w:eastAsia="en-US"/>
        </w:rPr>
      </w:r>
    </w:p>
    <w:p>
      <w:pPr>
        <w:pStyle w:val="Normal"/>
        <w:widowControl w:val="false"/>
        <w:autoSpaceDE w:val="false"/>
        <w:rPr>
          <w:rFonts w:ascii="Arial MT;Arial" w:hAnsi="Arial MT;Arial" w:eastAsia="Arial MT;Arial" w:cs="Arial MT;Arial"/>
          <w:sz w:val="22"/>
          <w:szCs w:val="22"/>
          <w:lang w:val="pt-PT" w:eastAsia="en-US"/>
        </w:rPr>
      </w:pPr>
      <w:r>
        <w:rPr>
          <w:rFonts w:eastAsia="Arial MT;Arial" w:cs="Arial MT;Arial" w:ascii="Arial MT;Arial" w:hAnsi="Arial MT;Arial"/>
          <w:sz w:val="22"/>
          <w:szCs w:val="22"/>
          <w:lang w:val="pt-PT" w:eastAsia="en-US"/>
        </w:rPr>
      </w:r>
    </w:p>
    <w:p>
      <w:pPr>
        <w:pStyle w:val="Normal"/>
        <w:widowControl w:val="false"/>
        <w:autoSpaceDE w:val="false"/>
        <w:rPr>
          <w:rFonts w:ascii="Arial MT;Arial" w:hAnsi="Arial MT;Arial" w:eastAsia="Arial MT;Arial" w:cs="Arial MT;Arial"/>
          <w:sz w:val="22"/>
          <w:szCs w:val="22"/>
          <w:lang w:val="pt-PT" w:eastAsia="en-US"/>
        </w:rPr>
      </w:pPr>
      <w:r>
        <w:rPr>
          <w:rFonts w:eastAsia="Arial MT;Arial" w:cs="Arial MT;Arial" w:ascii="Arial MT;Arial" w:hAnsi="Arial MT;Arial"/>
          <w:sz w:val="22"/>
          <w:szCs w:val="22"/>
          <w:lang w:val="pt-PT" w:eastAsia="en-US"/>
        </w:rPr>
      </w:r>
    </w:p>
    <w:p>
      <w:pPr>
        <w:pStyle w:val="Normal"/>
        <w:widowControl w:val="false"/>
        <w:autoSpaceDE w:val="false"/>
        <w:rPr>
          <w:rFonts w:ascii="Arial MT;Arial" w:hAnsi="Arial MT;Arial" w:eastAsia="Arial MT;Arial" w:cs="Arial MT;Arial"/>
          <w:sz w:val="22"/>
          <w:szCs w:val="22"/>
          <w:lang w:val="pt-PT" w:eastAsia="en-US"/>
        </w:rPr>
      </w:pPr>
      <w:r>
        <w:rPr>
          <w:rFonts w:eastAsia="Arial MT;Arial" w:cs="Arial MT;Arial" w:ascii="Arial MT;Arial" w:hAnsi="Arial MT;Arial"/>
          <w:sz w:val="22"/>
          <w:szCs w:val="22"/>
          <w:lang w:val="pt-PT" w:eastAsia="en-US"/>
        </w:rPr>
      </w:r>
    </w:p>
    <w:p>
      <w:pPr>
        <w:pStyle w:val="Normal"/>
        <w:widowControl w:val="false"/>
        <w:autoSpaceDE w:val="false"/>
        <w:rPr>
          <w:rFonts w:ascii="Arial MT;Arial" w:hAnsi="Arial MT;Arial" w:eastAsia="Arial MT;Arial" w:cs="Arial MT;Arial"/>
          <w:sz w:val="22"/>
          <w:szCs w:val="22"/>
          <w:lang w:val="pt-PT" w:eastAsia="en-US"/>
        </w:rPr>
      </w:pPr>
      <w:r>
        <w:rPr>
          <w:rFonts w:eastAsia="Arial MT;Arial" w:cs="Arial MT;Arial" w:ascii="Arial MT;Arial" w:hAnsi="Arial MT;Arial"/>
          <w:sz w:val="22"/>
          <w:szCs w:val="22"/>
          <w:lang w:val="pt-PT" w:eastAsia="en-US"/>
        </w:rPr>
        <w:t>AUDITÓRIO - SEJAM BEM VINDOS EMBRANCO-PLOTTERRECORTE</w:t>
      </w:r>
    </w:p>
    <w:p>
      <w:pPr>
        <w:sectPr>
          <w:headerReference w:type="default" r:id="rId53"/>
          <w:type w:val="nextPage"/>
          <w:pgSz w:w="11906" w:h="16838"/>
          <w:pgMar w:left="1340" w:right="280" w:gutter="0" w:header="720" w:top="2420" w:footer="0" w:bottom="300"/>
          <w:pgNumType w:fmt="decimal"/>
          <w:formProt w:val="false"/>
          <w:textDirection w:val="lrTb"/>
          <w:docGrid w:type="default" w:linePitch="360" w:charSpace="0"/>
        </w:sectPr>
        <w:pStyle w:val="Normal"/>
        <w:widowControl w:val="false"/>
        <w:autoSpaceDE w:val="false"/>
        <w:rPr>
          <w:rFonts w:ascii="Arial MT;Arial" w:hAnsi="Arial MT;Arial" w:eastAsia="Arial MT;Arial" w:cs="Arial MT;Arial"/>
          <w:sz w:val="22"/>
          <w:szCs w:val="22"/>
          <w:lang w:val="pt-PT" w:eastAsia="en-US"/>
        </w:rPr>
      </w:pPr>
      <w:r>
        <w:rPr>
          <w:rFonts w:eastAsia="Arial MT;Arial" w:cs="Arial MT;Arial" w:ascii="Arial MT;Arial" w:hAnsi="Arial MT;Arial"/>
          <w:sz w:val="22"/>
          <w:szCs w:val="22"/>
          <w:lang w:val="pt-PT" w:eastAsia="en-US"/>
        </w:rPr>
        <w:t>FUNDOJATEADO</w:t>
      </w:r>
    </w:p>
    <w:p>
      <w:pPr>
        <w:pStyle w:val="Normal"/>
        <w:widowControl w:val="false"/>
        <w:autoSpaceDE w:val="false"/>
        <w:rPr>
          <w:rFonts w:ascii="Arial MT;Arial" w:hAnsi="Arial MT;Arial" w:eastAsia="Arial MT;Arial" w:cs="Arial MT;Arial"/>
          <w:sz w:val="24"/>
          <w:szCs w:val="16"/>
          <w:lang w:val="pt-PT" w:eastAsia="en-US"/>
        </w:rPr>
      </w:pPr>
      <w:r>
        <w:rPr>
          <w:rFonts w:eastAsia="Arial MT;Arial" w:cs="Arial MT;Arial" w:ascii="Arial MT;Arial" w:hAnsi="Arial MT;Arial"/>
          <w:sz w:val="24"/>
          <w:szCs w:val="16"/>
          <w:lang w:val="pt-PT" w:eastAsia="en-US"/>
        </w:rPr>
      </w:r>
    </w:p>
    <w:p>
      <w:pPr>
        <w:pStyle w:val="Normal"/>
        <w:widowControl w:val="false"/>
        <w:autoSpaceDE w:val="false"/>
        <w:rPr>
          <w:rFonts w:ascii="Arial MT;Arial" w:hAnsi="Arial MT;Arial" w:eastAsia="Arial MT;Arial" w:cs="Arial MT;Arial"/>
          <w:sz w:val="24"/>
          <w:szCs w:val="16"/>
          <w:lang w:val="pt-PT" w:eastAsia="en-US"/>
        </w:rPr>
      </w:pPr>
      <w:r>
        <w:rPr>
          <w:rFonts w:eastAsia="Arial MT;Arial" w:cs="Arial MT;Arial" w:ascii="Arial MT;Arial" w:hAnsi="Arial MT;Arial"/>
          <w:sz w:val="24"/>
          <w:szCs w:val="16"/>
          <w:lang w:val="pt-PT" w:eastAsia="en-US"/>
        </w:rPr>
      </w:r>
    </w:p>
    <w:p>
      <w:pPr>
        <w:pStyle w:val="Normal"/>
        <w:widowControl w:val="false"/>
        <w:autoSpaceDE w:val="false"/>
        <w:rPr>
          <w:rFonts w:ascii="Arial MT;Arial" w:hAnsi="Arial MT;Arial" w:eastAsia="Arial MT;Arial" w:cs="Arial MT;Arial"/>
          <w:sz w:val="24"/>
          <w:szCs w:val="16"/>
          <w:lang w:val="pt-PT" w:eastAsia="en-US"/>
        </w:rPr>
      </w:pPr>
      <w:r>
        <w:rPr>
          <w:rFonts w:eastAsia="Arial MT;Arial" w:cs="Arial MT;Arial" w:ascii="Arial MT;Arial" w:hAnsi="Arial MT;Arial"/>
          <w:sz w:val="24"/>
          <w:szCs w:val="16"/>
          <w:lang w:val="pt-PT" w:eastAsia="en-US"/>
        </w:rPr>
      </w:r>
    </w:p>
    <w:p>
      <w:pPr>
        <w:pStyle w:val="Normal"/>
        <w:widowControl w:val="false"/>
        <w:autoSpaceDE w:val="false"/>
        <w:rPr>
          <w:rFonts w:ascii="Arial MT;Arial" w:hAnsi="Arial MT;Arial" w:eastAsia="Arial MT;Arial" w:cs="Arial MT;Arial"/>
          <w:sz w:val="24"/>
          <w:szCs w:val="16"/>
          <w:lang w:val="pt-PT" w:eastAsia="en-US"/>
        </w:rPr>
      </w:pPr>
      <w:r>
        <w:rPr>
          <w:rFonts w:eastAsia="Arial MT;Arial" w:cs="Arial MT;Arial" w:ascii="Arial MT;Arial" w:hAnsi="Arial MT;Arial"/>
          <w:sz w:val="24"/>
          <w:szCs w:val="16"/>
          <w:lang w:val="pt-PT" w:eastAsia="en-US"/>
        </w:rPr>
      </w:r>
    </w:p>
    <w:p>
      <w:pPr>
        <w:pStyle w:val="Normal"/>
        <w:widowControl w:val="false"/>
        <w:autoSpaceDE w:val="false"/>
        <w:rPr>
          <w:rFonts w:ascii="Arial MT;Arial" w:hAnsi="Arial MT;Arial" w:eastAsia="Arial MT;Arial" w:cs="Arial MT;Arial"/>
          <w:sz w:val="24"/>
          <w:szCs w:val="16"/>
          <w:lang w:val="pt-PT" w:eastAsia="en-US"/>
        </w:rPr>
      </w:pPr>
      <w:r>
        <w:rPr>
          <w:rFonts w:eastAsia="Arial MT;Arial" w:cs="Arial MT;Arial" w:ascii="Arial MT;Arial" w:hAnsi="Arial MT;Arial"/>
          <w:sz w:val="24"/>
          <w:szCs w:val="16"/>
          <w:lang w:val="pt-PT" w:eastAsia="en-US"/>
        </w:rPr>
      </w:r>
    </w:p>
    <w:p>
      <w:pPr>
        <w:pStyle w:val="Normal"/>
        <w:widowControl w:val="false"/>
        <w:autoSpaceDE w:val="false"/>
        <w:rPr>
          <w:rFonts w:ascii="Arial MT;Arial" w:hAnsi="Arial MT;Arial" w:eastAsia="Arial MT;Arial" w:cs="Arial MT;Arial"/>
          <w:sz w:val="24"/>
          <w:szCs w:val="16"/>
          <w:lang w:val="pt-PT" w:eastAsia="en-US"/>
        </w:rPr>
      </w:pPr>
      <w:r>
        <w:rPr>
          <w:rFonts w:eastAsia="Arial MT;Arial" w:cs="Arial MT;Arial" w:ascii="Arial MT;Arial" w:hAnsi="Arial MT;Arial"/>
          <w:sz w:val="24"/>
          <w:szCs w:val="16"/>
          <w:lang w:val="pt-PT" w:eastAsia="en-US"/>
        </w:rPr>
      </w:r>
    </w:p>
    <w:p>
      <w:pPr>
        <w:pStyle w:val="Normal"/>
        <w:widowControl w:val="false"/>
        <w:autoSpaceDE w:val="false"/>
        <w:rPr>
          <w:rFonts w:ascii="Arial MT;Arial" w:hAnsi="Arial MT;Arial" w:eastAsia="Arial MT;Arial" w:cs="Arial MT;Arial"/>
          <w:sz w:val="24"/>
          <w:szCs w:val="16"/>
          <w:lang w:val="pt-PT" w:eastAsia="en-US"/>
        </w:rPr>
      </w:pPr>
      <w:r>
        <w:rPr>
          <w:rFonts w:eastAsia="Arial MT;Arial" w:cs="Arial MT;Arial" w:ascii="Arial MT;Arial" w:hAnsi="Arial MT;Arial"/>
          <w:sz w:val="24"/>
          <w:szCs w:val="16"/>
          <w:lang w:val="pt-PT" w:eastAsia="en-US"/>
        </w:rPr>
      </w:r>
    </w:p>
    <w:p>
      <w:pPr>
        <w:pStyle w:val="Normal"/>
        <w:widowControl w:val="false"/>
        <w:autoSpaceDE w:val="false"/>
        <w:rPr>
          <w:rFonts w:ascii="Arial MT;Arial" w:hAnsi="Arial MT;Arial" w:eastAsia="Arial MT;Arial" w:cs="Arial MT;Arial"/>
          <w:sz w:val="24"/>
          <w:szCs w:val="16"/>
          <w:lang w:val="pt-PT" w:eastAsia="en-US"/>
        </w:rPr>
      </w:pPr>
      <w:r>
        <w:rPr>
          <w:rFonts w:eastAsia="Arial MT;Arial" w:cs="Arial MT;Arial" w:ascii="Arial MT;Arial" w:hAnsi="Arial MT;Arial"/>
          <w:sz w:val="24"/>
          <w:szCs w:val="16"/>
          <w:lang w:val="pt-PT" w:eastAsia="en-US"/>
        </w:rPr>
      </w:r>
    </w:p>
    <w:p>
      <w:pPr>
        <w:pStyle w:val="Normal"/>
        <w:widowControl w:val="false"/>
        <w:autoSpaceDE w:val="false"/>
        <w:spacing w:before="87" w:after="0"/>
        <w:rPr>
          <w:rFonts w:ascii="Arial MT;Arial" w:hAnsi="Arial MT;Arial" w:eastAsia="Arial MT;Arial" w:cs="Arial MT;Arial"/>
          <w:sz w:val="24"/>
          <w:szCs w:val="16"/>
          <w:lang w:val="pt-PT" w:eastAsia="en-US"/>
        </w:rPr>
      </w:pPr>
      <w:r>
        <w:rPr>
          <w:rFonts w:eastAsia="Arial MT;Arial" w:cs="Arial MT;Arial" w:ascii="Arial MT;Arial" w:hAnsi="Arial MT;Arial"/>
          <w:sz w:val="24"/>
          <w:szCs w:val="16"/>
          <w:lang w:val="pt-PT" w:eastAsia="en-US"/>
        </w:rPr>
      </w:r>
    </w:p>
    <w:p>
      <w:pPr>
        <w:pStyle w:val="Normal"/>
        <w:widowControl w:val="false"/>
        <w:numPr>
          <w:ilvl w:val="0"/>
          <w:numId w:val="0"/>
        </w:numPr>
        <w:autoSpaceDE w:val="false"/>
        <w:spacing w:before="1" w:after="0"/>
        <w:ind w:left="7142" w:hanging="0"/>
        <w:outlineLvl w:val="1"/>
        <w:rPr>
          <w:rFonts w:ascii="Arial MT;Arial" w:hAnsi="Arial MT;Arial" w:eastAsia="Arial MT;Arial" w:cs="Arial MT;Arial"/>
          <w:sz w:val="24"/>
          <w:szCs w:val="24"/>
          <w:lang w:val="pt-PT" w:eastAsia="en-US"/>
        </w:rPr>
      </w:pPr>
      <w:bookmarkStart w:id="7" w:name="Página_6"/>
      <w:bookmarkEnd w:id="7"/>
      <w:r>
        <w:drawing>
          <wp:anchor behindDoc="0" distT="0" distB="0" distL="0" distR="0" simplePos="0" locked="0" layoutInCell="0" allowOverlap="1" relativeHeight="31">
            <wp:simplePos x="0" y="0"/>
            <wp:positionH relativeFrom="page">
              <wp:posOffset>262890</wp:posOffset>
            </wp:positionH>
            <wp:positionV relativeFrom="paragraph">
              <wp:posOffset>-828040</wp:posOffset>
            </wp:positionV>
            <wp:extent cx="3596640" cy="4796155"/>
            <wp:effectExtent l="0" t="0" r="0" b="0"/>
            <wp:wrapNone/>
            <wp:docPr id="21"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47" descr=""/>
                    <pic:cNvPicPr>
                      <a:picLocks noChangeAspect="1" noChangeArrowheads="1"/>
                    </pic:cNvPicPr>
                  </pic:nvPicPr>
                  <pic:blipFill>
                    <a:blip r:embed="rId54"/>
                    <a:srcRect l="-5" t="-4" r="-5" b="-4"/>
                    <a:stretch>
                      <a:fillRect/>
                    </a:stretch>
                  </pic:blipFill>
                  <pic:spPr bwMode="auto">
                    <a:xfrm>
                      <a:off x="0" y="0"/>
                      <a:ext cx="3596640" cy="4796155"/>
                    </a:xfrm>
                    <a:prstGeom prst="rect">
                      <a:avLst/>
                    </a:prstGeom>
                  </pic:spPr>
                </pic:pic>
              </a:graphicData>
            </a:graphic>
          </wp:anchor>
        </w:drawing>
      </w:r>
      <w:r>
        <w:rPr>
          <w:rFonts w:eastAsia="Arial MT;Arial" w:cs="Arial MT;Arial" w:ascii="Arial MT;Arial" w:hAnsi="Arial MT;Arial"/>
          <w:color w:val="231F20"/>
          <w:spacing w:val="-2"/>
          <w:sz w:val="24"/>
          <w:szCs w:val="24"/>
          <w:lang w:val="pt-PT" w:eastAsia="en-US"/>
        </w:rPr>
        <w:t>PORTADECONSULTÓRIO</w:t>
      </w:r>
    </w:p>
    <w:p>
      <w:pPr>
        <w:pStyle w:val="Normal"/>
        <w:widowControl w:val="false"/>
        <w:autoSpaceDE w:val="false"/>
        <w:spacing w:before="10" w:after="0"/>
        <w:rPr>
          <w:rFonts w:ascii="Arial MT;Arial" w:hAnsi="Arial MT;Arial" w:eastAsia="Arial MT;Arial" w:cs="Arial MT;Arial"/>
          <w:sz w:val="17"/>
          <w:szCs w:val="16"/>
          <w:lang w:val="pt-PT" w:eastAsia="en-US"/>
        </w:rPr>
      </w:pPr>
      <w:r>
        <w:rPr>
          <w:rFonts w:eastAsia="Arial MT;Arial" w:cs="Arial MT;Arial" w:ascii="Arial MT;Arial" w:hAnsi="Arial MT;Arial"/>
          <w:sz w:val="17"/>
          <w:szCs w:val="16"/>
          <w:lang w:val="pt-PT" w:eastAsia="en-US"/>
        </w:rPr>
        <mc:AlternateContent>
          <mc:Choice Requires="wpg">
            <w:drawing>
              <wp:anchor behindDoc="1" distT="0" distB="0" distL="114935" distR="114935" simplePos="0" locked="0" layoutInCell="0" allowOverlap="1" relativeHeight="23">
                <wp:simplePos x="0" y="0"/>
                <wp:positionH relativeFrom="page">
                  <wp:posOffset>4374515</wp:posOffset>
                </wp:positionH>
                <wp:positionV relativeFrom="paragraph">
                  <wp:posOffset>146050</wp:posOffset>
                </wp:positionV>
                <wp:extent cx="1911350" cy="2999105"/>
                <wp:effectExtent l="3810" t="4445" r="4445" b="4445"/>
                <wp:wrapTopAndBottom/>
                <wp:docPr id="22" name="docshapegroup38"/>
                <a:graphic xmlns:a="http://schemas.openxmlformats.org/drawingml/2006/main">
                  <a:graphicData uri="http://schemas.microsoft.com/office/word/2010/wordprocessingGroup">
                    <wpg:wgp>
                      <wpg:cNvGrpSpPr/>
                      <wpg:grpSpPr>
                        <a:xfrm>
                          <a:off x="0" y="0"/>
                          <a:ext cx="1911240" cy="2999160"/>
                          <a:chOff x="0" y="0"/>
                          <a:chExt cx="1911240" cy="2999160"/>
                        </a:xfrm>
                      </wpg:grpSpPr>
                      <wps:wsp>
                        <wps:cNvSpPr/>
                        <wps:spPr>
                          <a:xfrm>
                            <a:off x="466200" y="0"/>
                            <a:ext cx="1445400" cy="2997720"/>
                          </a:xfrm>
                          <a:prstGeom prst="rect">
                            <a:avLst/>
                          </a:prstGeom>
                          <a:solidFill>
                            <a:srgbClr val="f6f6f3"/>
                          </a:solidFill>
                          <a:ln w="0">
                            <a:noFill/>
                          </a:ln>
                        </wps:spPr>
                        <wps:style>
                          <a:lnRef idx="0"/>
                          <a:fillRef idx="0"/>
                          <a:effectRef idx="0"/>
                          <a:fontRef idx="minor"/>
                        </wps:style>
                        <wps:bodyPr/>
                      </wps:wsp>
                      <wps:wsp>
                        <wps:cNvSpPr/>
                        <wps:spPr>
                          <a:xfrm>
                            <a:off x="466200" y="0"/>
                            <a:ext cx="1445400" cy="2997720"/>
                          </a:xfrm>
                          <a:prstGeom prst="pie">
                            <a:avLst/>
                          </a:prstGeom>
                          <a:noFill/>
                          <a:ln w="6840">
                            <a:solidFill>
                              <a:srgbClr val="231f20"/>
                            </a:solidFill>
                            <a:round/>
                          </a:ln>
                        </wps:spPr>
                        <wps:style>
                          <a:lnRef idx="0"/>
                          <a:fillRef idx="0"/>
                          <a:effectRef idx="0"/>
                          <a:fontRef idx="minor"/>
                        </wps:style>
                        <wps:bodyPr/>
                      </wps:wsp>
                      <wps:wsp>
                        <wps:cNvSpPr/>
                        <wps:spPr>
                          <a:xfrm>
                            <a:off x="466200" y="735480"/>
                            <a:ext cx="85680" cy="812160"/>
                          </a:xfrm>
                          <a:prstGeom prst="rect">
                            <a:avLst/>
                          </a:prstGeom>
                          <a:solidFill>
                            <a:srgbClr val="a6ce39"/>
                          </a:solidFill>
                          <a:ln w="0">
                            <a:noFill/>
                          </a:ln>
                        </wps:spPr>
                        <wps:style>
                          <a:lnRef idx="0"/>
                          <a:fillRef idx="0"/>
                          <a:effectRef idx="0"/>
                          <a:fontRef idx="minor"/>
                        </wps:style>
                        <wps:bodyPr/>
                      </wps:wsp>
                      <wps:wsp>
                        <wps:cNvSpPr/>
                        <wps:spPr>
                          <a:xfrm>
                            <a:off x="466200" y="735480"/>
                            <a:ext cx="85680" cy="812160"/>
                          </a:xfrm>
                          <a:prstGeom prst="rect">
                            <a:avLst/>
                          </a:prstGeom>
                          <a:noFill/>
                          <a:ln w="6840">
                            <a:solidFill>
                              <a:srgbClr val="231f20"/>
                            </a:solidFill>
                            <a:miter/>
                          </a:ln>
                        </wps:spPr>
                        <wps:style>
                          <a:lnRef idx="0"/>
                          <a:fillRef idx="0"/>
                          <a:effectRef idx="0"/>
                          <a:fontRef idx="minor"/>
                        </wps:style>
                        <wps:bodyPr/>
                      </wps:wsp>
                      <wps:wsp>
                        <wps:cNvSpPr/>
                        <wps:spPr>
                          <a:xfrm>
                            <a:off x="557640" y="783720"/>
                            <a:ext cx="1267920" cy="716400"/>
                          </a:xfrm>
                          <a:prstGeom prst="rect">
                            <a:avLst/>
                          </a:prstGeom>
                          <a:solidFill>
                            <a:srgbClr val="83ac40"/>
                          </a:solidFill>
                          <a:ln w="0">
                            <a:noFill/>
                          </a:ln>
                        </wps:spPr>
                        <wps:style>
                          <a:lnRef idx="0"/>
                          <a:fillRef idx="0"/>
                          <a:effectRef idx="0"/>
                          <a:fontRef idx="minor"/>
                        </wps:style>
                        <wps:bodyPr/>
                      </wps:wsp>
                      <wps:wsp>
                        <wps:cNvSpPr/>
                        <wps:spPr>
                          <a:xfrm>
                            <a:off x="557640" y="783720"/>
                            <a:ext cx="1267920" cy="716400"/>
                          </a:xfrm>
                          <a:prstGeom prst="rect">
                            <a:avLst/>
                          </a:prstGeom>
                          <a:noFill/>
                          <a:ln w="6840">
                            <a:solidFill>
                              <a:srgbClr val="231f20"/>
                            </a:solidFill>
                            <a:miter/>
                          </a:ln>
                        </wps:spPr>
                        <wps:style>
                          <a:lnRef idx="0"/>
                          <a:fillRef idx="0"/>
                          <a:effectRef idx="0"/>
                          <a:fontRef idx="minor"/>
                        </wps:style>
                        <wps:bodyPr/>
                      </wps:wsp>
                      <wps:wsp>
                        <wps:cNvSpPr/>
                        <wps:spPr>
                          <a:xfrm>
                            <a:off x="1820520" y="735480"/>
                            <a:ext cx="85680" cy="812160"/>
                          </a:xfrm>
                          <a:prstGeom prst="rect">
                            <a:avLst/>
                          </a:prstGeom>
                          <a:solidFill>
                            <a:srgbClr val="a6ce39"/>
                          </a:solidFill>
                          <a:ln w="0">
                            <a:noFill/>
                          </a:ln>
                        </wps:spPr>
                        <wps:style>
                          <a:lnRef idx="0"/>
                          <a:fillRef idx="0"/>
                          <a:effectRef idx="0"/>
                          <a:fontRef idx="minor"/>
                        </wps:style>
                        <wps:bodyPr/>
                      </wps:wsp>
                      <wps:wsp>
                        <wps:cNvSpPr/>
                        <wps:spPr>
                          <a:xfrm>
                            <a:off x="1820520" y="735480"/>
                            <a:ext cx="85680" cy="812160"/>
                          </a:xfrm>
                          <a:prstGeom prst="rect">
                            <a:avLst/>
                          </a:prstGeom>
                          <a:noFill/>
                          <a:ln w="6840">
                            <a:solidFill>
                              <a:srgbClr val="231f20"/>
                            </a:solidFill>
                            <a:miter/>
                          </a:ln>
                        </wps:spPr>
                        <wps:style>
                          <a:lnRef idx="0"/>
                          <a:fillRef idx="0"/>
                          <a:effectRef idx="0"/>
                          <a:fontRef idx="minor"/>
                        </wps:style>
                        <wps:bodyPr/>
                      </wps:wsp>
                      <wps:wsp>
                        <wps:cNvSpPr/>
                        <wps:spPr>
                          <a:xfrm>
                            <a:off x="1007640" y="1442160"/>
                            <a:ext cx="817200" cy="160200"/>
                          </a:xfrm>
                          <a:custGeom>
                            <a:avLst/>
                            <a:gdLst/>
                            <a:ahLst/>
                            <a:rect l="l" t="t" r="r" b="b"/>
                            <a:pathLst>
                              <a:path w="1283" h="252">
                                <a:moveTo>
                                  <a:pt x="9759" y="2502"/>
                                </a:moveTo>
                                <a:lnTo>
                                  <a:pt x="8476" y="2502"/>
                                </a:lnTo>
                                <a:lnTo>
                                  <a:pt x="8489" y="2581"/>
                                </a:lnTo>
                                <a:lnTo>
                                  <a:pt x="8525" y="2650"/>
                                </a:lnTo>
                                <a:lnTo>
                                  <a:pt x="8579" y="2705"/>
                                </a:lnTo>
                                <a:lnTo>
                                  <a:pt x="8648" y="2741"/>
                                </a:lnTo>
                                <a:lnTo>
                                  <a:pt x="8727" y="2754"/>
                                </a:lnTo>
                                <a:lnTo>
                                  <a:pt x="9759" y="2754"/>
                                </a:lnTo>
                                <a:lnTo>
                                  <a:pt x="9759" y="2502"/>
                                </a:lnTo>
                                <a:close/>
                              </a:path>
                            </a:pathLst>
                          </a:custGeom>
                          <a:solidFill>
                            <a:srgbClr val="231f20"/>
                          </a:solidFill>
                          <a:ln w="0">
                            <a:noFill/>
                          </a:ln>
                        </wps:spPr>
                        <wps:style>
                          <a:lnRef idx="0"/>
                          <a:fillRef idx="0"/>
                          <a:effectRef idx="0"/>
                          <a:fontRef idx="minor"/>
                        </wps:style>
                        <wps:bodyPr/>
                      </wps:wsp>
                      <wps:wsp>
                        <wps:cNvSpPr/>
                        <wps:spPr>
                          <a:xfrm>
                            <a:off x="1007640" y="1442160"/>
                            <a:ext cx="817200" cy="160200"/>
                          </a:xfrm>
                          <a:custGeom>
                            <a:avLst/>
                            <a:gdLst/>
                            <a:ahLst/>
                            <a:rect l="l" t="t" r="r" b="b"/>
                            <a:pathLst>
                              <a:path w="1283" h="252">
                                <a:moveTo>
                                  <a:pt x="8476" y="2502"/>
                                </a:moveTo>
                                <a:lnTo>
                                  <a:pt x="9759" y="2502"/>
                                </a:lnTo>
                                <a:lnTo>
                                  <a:pt x="9759" y="2754"/>
                                </a:lnTo>
                                <a:lnTo>
                                  <a:pt x="8727" y="2754"/>
                                </a:lnTo>
                                <a:lnTo>
                                  <a:pt x="8648" y="2741"/>
                                </a:lnTo>
                                <a:lnTo>
                                  <a:pt x="8579" y="2705"/>
                                </a:lnTo>
                                <a:lnTo>
                                  <a:pt x="8525" y="2650"/>
                                </a:lnTo>
                                <a:lnTo>
                                  <a:pt x="8489" y="2581"/>
                                </a:lnTo>
                                <a:lnTo>
                                  <a:pt x="8476" y="2502"/>
                                </a:lnTo>
                                <a:close/>
                              </a:path>
                            </a:pathLst>
                          </a:custGeom>
                          <a:noFill/>
                          <a:ln w="6840">
                            <a:solidFill>
                              <a:srgbClr val="231f20"/>
                            </a:solidFill>
                            <a:round/>
                          </a:ln>
                        </wps:spPr>
                        <wps:style>
                          <a:lnRef idx="0"/>
                          <a:fillRef idx="0"/>
                          <a:effectRef idx="0"/>
                          <a:fontRef idx="minor"/>
                        </wps:style>
                        <wps:bodyPr/>
                      </wps:wsp>
                      <wps:wsp>
                        <wps:cNvSpPr/>
                        <wps:spPr>
                          <a:xfrm>
                            <a:off x="0" y="188640"/>
                            <a:ext cx="466200" cy="2810520"/>
                          </a:xfrm>
                          <a:custGeom>
                            <a:avLst/>
                            <a:gdLst/>
                            <a:ahLst/>
                            <a:rect l="l" t="t" r="r" b="b"/>
                            <a:pathLst>
                              <a:path w="732" h="4415">
                                <a:moveTo>
                                  <a:pt x="7626" y="534"/>
                                </a:moveTo>
                                <a:lnTo>
                                  <a:pt x="7462" y="534"/>
                                </a:lnTo>
                                <a:lnTo>
                                  <a:pt x="7385" y="539"/>
                                </a:lnTo>
                                <a:lnTo>
                                  <a:pt x="7312" y="554"/>
                                </a:lnTo>
                                <a:lnTo>
                                  <a:pt x="7242" y="578"/>
                                </a:lnTo>
                                <a:lnTo>
                                  <a:pt x="7176" y="611"/>
                                </a:lnTo>
                                <a:lnTo>
                                  <a:pt x="7116" y="652"/>
                                </a:lnTo>
                                <a:lnTo>
                                  <a:pt x="7061" y="700"/>
                                </a:lnTo>
                                <a:lnTo>
                                  <a:pt x="7013" y="755"/>
                                </a:lnTo>
                                <a:lnTo>
                                  <a:pt x="6973" y="815"/>
                                </a:lnTo>
                                <a:lnTo>
                                  <a:pt x="6940" y="880"/>
                                </a:lnTo>
                                <a:lnTo>
                                  <a:pt x="6915" y="950"/>
                                </a:lnTo>
                                <a:lnTo>
                                  <a:pt x="6900" y="1024"/>
                                </a:lnTo>
                                <a:lnTo>
                                  <a:pt x="6895" y="1100"/>
                                </a:lnTo>
                                <a:lnTo>
                                  <a:pt x="6895" y="4949"/>
                                </a:lnTo>
                                <a:lnTo>
                                  <a:pt x="7626" y="4949"/>
                                </a:lnTo>
                                <a:lnTo>
                                  <a:pt x="7626" y="534"/>
                                </a:lnTo>
                                <a:close/>
                              </a:path>
                            </a:pathLst>
                          </a:custGeom>
                          <a:solidFill>
                            <a:srgbClr val="a6ce39"/>
                          </a:solidFill>
                          <a:ln w="0">
                            <a:noFill/>
                          </a:ln>
                        </wps:spPr>
                        <wps:style>
                          <a:lnRef idx="0"/>
                          <a:fillRef idx="0"/>
                          <a:effectRef idx="0"/>
                          <a:fontRef idx="minor"/>
                        </wps:style>
                        <wps:bodyPr/>
                      </wps:wsp>
                      <wps:wsp>
                        <wps:cNvSpPr/>
                        <wps:spPr>
                          <a:xfrm>
                            <a:off x="0" y="188640"/>
                            <a:ext cx="466200" cy="2810520"/>
                          </a:xfrm>
                          <a:custGeom>
                            <a:avLst/>
                            <a:gdLst/>
                            <a:ahLst/>
                            <a:rect l="l" t="t" r="r" b="b"/>
                            <a:pathLst>
                              <a:path w="732" h="4415">
                                <a:moveTo>
                                  <a:pt x="7626" y="534"/>
                                </a:moveTo>
                                <a:lnTo>
                                  <a:pt x="7462" y="534"/>
                                </a:lnTo>
                                <a:lnTo>
                                  <a:pt x="7385" y="539"/>
                                </a:lnTo>
                                <a:lnTo>
                                  <a:pt x="7312" y="554"/>
                                </a:lnTo>
                                <a:lnTo>
                                  <a:pt x="7242" y="578"/>
                                </a:lnTo>
                                <a:lnTo>
                                  <a:pt x="7176" y="611"/>
                                </a:lnTo>
                                <a:lnTo>
                                  <a:pt x="7116" y="652"/>
                                </a:lnTo>
                                <a:lnTo>
                                  <a:pt x="7061" y="700"/>
                                </a:lnTo>
                                <a:lnTo>
                                  <a:pt x="7013" y="755"/>
                                </a:lnTo>
                                <a:lnTo>
                                  <a:pt x="6973" y="815"/>
                                </a:lnTo>
                                <a:lnTo>
                                  <a:pt x="6940" y="880"/>
                                </a:lnTo>
                                <a:lnTo>
                                  <a:pt x="6915" y="950"/>
                                </a:lnTo>
                                <a:lnTo>
                                  <a:pt x="6900" y="1024"/>
                                </a:lnTo>
                                <a:lnTo>
                                  <a:pt x="6895" y="1100"/>
                                </a:lnTo>
                                <a:lnTo>
                                  <a:pt x="6895" y="4949"/>
                                </a:lnTo>
                                <a:lnTo>
                                  <a:pt x="7626" y="4949"/>
                                </a:lnTo>
                                <a:lnTo>
                                  <a:pt x="7626" y="534"/>
                                </a:lnTo>
                                <a:close/>
                              </a:path>
                            </a:pathLst>
                          </a:custGeom>
                          <a:noFill/>
                          <a:ln w="6840">
                            <a:solidFill>
                              <a:srgbClr val="231f20"/>
                            </a:solidFill>
                            <a:round/>
                          </a:ln>
                        </wps:spPr>
                        <wps:style>
                          <a:lnRef idx="0"/>
                          <a:fillRef idx="0"/>
                          <a:effectRef idx="0"/>
                          <a:fontRef idx="minor"/>
                        </wps:style>
                        <wps:bodyPr/>
                      </wps:wsp>
                      <wps:wsp>
                        <wps:cNvSpPr/>
                        <wps:spPr>
                          <a:xfrm>
                            <a:off x="0" y="744840"/>
                            <a:ext cx="466200" cy="797040"/>
                          </a:xfrm>
                          <a:custGeom>
                            <a:avLst/>
                            <a:gdLst/>
                            <a:ahLst/>
                            <a:rect l="l" t="t" r="r" b="b"/>
                            <a:pathLst>
                              <a:path w="732" h="1252">
                                <a:moveTo>
                                  <a:pt x="7623" y="1407"/>
                                </a:moveTo>
                                <a:lnTo>
                                  <a:pt x="7618" y="1407"/>
                                </a:lnTo>
                                <a:lnTo>
                                  <a:pt x="6898" y="1407"/>
                                </a:lnTo>
                                <a:lnTo>
                                  <a:pt x="6895" y="1411"/>
                                </a:lnTo>
                                <a:lnTo>
                                  <a:pt x="6895" y="2655"/>
                                </a:lnTo>
                                <a:lnTo>
                                  <a:pt x="6898" y="2659"/>
                                </a:lnTo>
                                <a:lnTo>
                                  <a:pt x="7623" y="2659"/>
                                </a:lnTo>
                                <a:lnTo>
                                  <a:pt x="7626" y="2655"/>
                                </a:lnTo>
                                <a:lnTo>
                                  <a:pt x="7626" y="1411"/>
                                </a:lnTo>
                                <a:lnTo>
                                  <a:pt x="7623" y="1407"/>
                                </a:lnTo>
                                <a:close/>
                              </a:path>
                            </a:pathLst>
                          </a:custGeom>
                          <a:solidFill>
                            <a:srgbClr val="231f20"/>
                          </a:solidFill>
                          <a:ln w="0">
                            <a:noFill/>
                          </a:ln>
                        </wps:spPr>
                        <wps:style>
                          <a:lnRef idx="0"/>
                          <a:fillRef idx="0"/>
                          <a:effectRef idx="0"/>
                          <a:fontRef idx="minor"/>
                        </wps:style>
                        <wps:bodyPr/>
                      </wps:wsp>
                      <wps:wsp>
                        <wps:cNvSpPr/>
                        <wps:spPr>
                          <a:xfrm>
                            <a:off x="82440" y="1025640"/>
                            <a:ext cx="300960" cy="236160"/>
                          </a:xfrm>
                          <a:prstGeom prst="pie">
                            <a:avLst/>
                          </a:prstGeom>
                          <a:solidFill>
                            <a:srgbClr val="ffffff"/>
                          </a:solidFill>
                          <a:ln w="0">
                            <a:noFill/>
                          </a:ln>
                        </wps:spPr>
                        <wps:style>
                          <a:lnRef idx="0"/>
                          <a:fillRef idx="0"/>
                          <a:effectRef idx="0"/>
                          <a:fontRef idx="minor"/>
                        </wps:style>
                        <wps:bodyPr/>
                      </wps:wsp>
                    </wpg:wgp>
                  </a:graphicData>
                </a:graphic>
              </wp:anchor>
            </w:drawing>
          </mc:Choice>
          <mc:Fallback>
            <w:pict>
              <v:group id="shape_0" alt="docshapegroup38" style="position:absolute;margin-left:344.45pt;margin-top:11.5pt;width:150.5pt;height:236.15pt" coordorigin="6889,230" coordsize="3010,4723">
                <v:rect id="shape_0" ID="docshape39" fillcolor="#f6f6f3" stroked="f" o:allowincell="f" style="position:absolute;left:7623;top:230;width:2275;height:4720;mso-wrap-style:none;v-text-anchor:middle;mso-position-horizontal-relative:page">
                  <v:fill o:detectmouseclick="t" type="solid" color2="#09090c"/>
                  <v:stroke color="#3465a4" joinstyle="round" endcap="flat"/>
                  <w10:wrap type="topAndBottom"/>
                </v:rect>
                <v:rect id="shape_0" ID="docshape40" coordorigin="7626,236" coordsize="2268,4710" path="m7626,236l9894,236l9894,4946l7626,4946l7626,236xm7761,389l9759,389l9759,4946l7761,4946l7761,389xe" stroked="t" o:allowincell="f" style="position:absolute;left:7623;top:230;width:2275;height:4720;mso-wrap-style:none;v-text-anchor:middle;mso-position-horizontal-relative:page">
                  <v:fill o:detectmouseclick="t" on="false"/>
                  <v:stroke color="#231f20" weight="6840" joinstyle="round" endcap="flat"/>
                  <w10:wrap type="topAndBottom"/>
                </v:rect>
                <v:rect id="shape_0" ID="docshape41" fillcolor="#a6ce39" stroked="f" o:allowincell="f" style="position:absolute;left:7623;top:1388;width:134;height:1278;mso-wrap-style:none;v-text-anchor:middle;mso-position-horizontal-relative:page">
                  <v:fill o:detectmouseclick="t" type="solid" color2="#5931c6"/>
                  <v:stroke color="#3465a4" joinstyle="round" endcap="flat"/>
                  <w10:wrap type="topAndBottom"/>
                </v:rect>
                <v:rect id="shape_0" ID="docshape42" stroked="t" o:allowincell="f" style="position:absolute;left:7623;top:1388;width:134;height:1278;mso-wrap-style:none;v-text-anchor:middle;mso-position-horizontal-relative:page">
                  <v:fill o:detectmouseclick="t" on="false"/>
                  <v:stroke color="#231f20" weight="6840" joinstyle="miter" endcap="flat"/>
                  <w10:wrap type="topAndBottom"/>
                </v:rect>
                <v:rect id="shape_0" ID="docshape43" fillcolor="#83ac40" stroked="f" o:allowincell="f" style="position:absolute;left:7767;top:1464;width:1996;height:1127;mso-wrap-style:none;v-text-anchor:middle;mso-position-horizontal-relative:page">
                  <v:fill o:detectmouseclick="t" type="solid" color2="#7c53bf"/>
                  <v:stroke color="#3465a4" joinstyle="round" endcap="flat"/>
                  <w10:wrap type="topAndBottom"/>
                </v:rect>
                <v:rect id="shape_0" ID="docshape44" stroked="t" o:allowincell="f" style="position:absolute;left:7767;top:1464;width:1996;height:1127;mso-wrap-style:none;v-text-anchor:middle;mso-position-horizontal-relative:page">
                  <v:fill o:detectmouseclick="t" on="false"/>
                  <v:stroke color="#231f20" weight="6840" joinstyle="miter" endcap="flat"/>
                  <w10:wrap type="topAndBottom"/>
                </v:rect>
                <v:rect id="shape_0" ID="docshape45" fillcolor="#a6ce39" stroked="f" o:allowincell="f" style="position:absolute;left:9756;top:1388;width:134;height:1278;mso-wrap-style:none;v-text-anchor:middle;mso-position-horizontal-relative:page">
                  <v:fill o:detectmouseclick="t" type="solid" color2="#5931c6"/>
                  <v:stroke color="#3465a4" joinstyle="round" endcap="flat"/>
                  <w10:wrap type="topAndBottom"/>
                </v:rect>
                <v:rect id="shape_0" ID="docshape46" stroked="t" o:allowincell="f" style="position:absolute;left:9756;top:1388;width:134;height:1278;mso-wrap-style:none;v-text-anchor:middle;mso-position-horizontal-relative:page">
                  <v:fill o:detectmouseclick="t" on="false"/>
                  <v:stroke color="#231f20" weight="6840" joinstyle="miter" endcap="flat"/>
                  <w10:wrap type="topAndBottom"/>
                </v:rect>
                <v:shape id="shape_0" ID="docshape47" coordorigin="8476,2502" coordsize="1283,252" path="m9759,2502l8476,2502l8489,2581l8525,2650l8579,2705l8648,2741l8727,2754l9759,2754l9759,2502xe" fillcolor="#231f20" stroked="f" o:allowincell="f" style="position:absolute;left:8476;top:2501;width:1286;height:251;mso-wrap-style:none;v-text-anchor:middle;mso-position-horizontal-relative:page">
                  <v:fill o:detectmouseclick="t" type="solid" color2="#dce0df"/>
                  <v:stroke color="#3465a4" joinstyle="round" endcap="flat"/>
                  <w10:wrap type="topAndBottom"/>
                </v:shape>
                <v:shape id="shape_0" ID="docshape48" coordorigin="8476,2502" coordsize="1283,252" path="m8476,2502l9759,2502l9759,2754l8727,2754l8648,2741l8579,2705l8525,2650l8489,2581l8476,2502xe" stroked="t" o:allowincell="f" style="position:absolute;left:8476;top:2501;width:1286;height:251;mso-wrap-style:none;v-text-anchor:middle;mso-position-horizontal-relative:page">
                  <v:fill o:detectmouseclick="t" on="false"/>
                  <v:stroke color="#231f20" weight="6840" joinstyle="round" endcap="flat"/>
                  <w10:wrap type="topAndBottom"/>
                </v:shape>
                <v:shape id="shape_0" ID="docshape49" coordorigin="6895,534" coordsize="732,4415" path="m7626,534l7462,534l7385,539l7312,554l7242,578l7176,611l7116,652l7061,700l7013,755l6973,815l6940,880l6915,950l6900,1024l6895,1100l6895,4949l7626,4949l7626,534xe" fillcolor="#a6ce39" stroked="f" o:allowincell="f" style="position:absolute;left:6889;top:527;width:733;height:4425;mso-wrap-style:none;v-text-anchor:middle;mso-position-horizontal-relative:page">
                  <v:fill o:detectmouseclick="t" type="solid" color2="#5931c6"/>
                  <v:stroke color="#3465a4" joinstyle="round" endcap="flat"/>
                  <w10:wrap type="topAndBottom"/>
                </v:shape>
                <v:shape id="shape_0" ID="docshape50" coordorigin="6895,534" coordsize="732,4415" path="m7626,534l7462,534l7385,539l7312,554l7242,578l7176,611l7116,652l7061,700l7013,755l6973,815l6940,880l6915,950l6900,1024l6895,1100l6895,4949l7626,4949l7626,534xe" stroked="t" o:allowincell="f" style="position:absolute;left:6889;top:527;width:733;height:4425;mso-wrap-style:none;v-text-anchor:middle;mso-position-horizontal-relative:page">
                  <v:fill o:detectmouseclick="t" on="false"/>
                  <v:stroke color="#231f20" weight="6840" joinstyle="round" endcap="flat"/>
                  <w10:wrap type="topAndBottom"/>
                </v:shape>
                <v:shape id="shape_0" ID="docshape51" coordorigin="6895,1407" coordsize="732,1252" path="m7623,1407l7618,1407l6898,1407l6895,1411l6895,2655l6898,2659l7623,2659l7626,2655l7626,1411l7623,1407xe" fillcolor="#231f20" stroked="f" o:allowincell="f" style="position:absolute;left:6889;top:1403;width:733;height:1254;mso-wrap-style:none;v-text-anchor:middle;mso-position-horizontal-relative:page">
                  <v:fill o:detectmouseclick="t" type="solid" color2="#dce0df"/>
                  <v:stroke color="#3465a4" joinstyle="round" endcap="flat"/>
                  <w10:wrap type="topAndBottom"/>
                </v:shape>
                <v:rect id="shape_0" ID="docshape52" coordorigin="7024,1847" coordsize="473,372" path="m7134,1847l7119,1848l7105,1850l7091,1854l7079,1858l7068,1865l7058,1872l7049,1881l7042,1891l7037,1899l7034,1910l7030,1922l7028,1935l7026,1952l7025,1974l7024,2000l7024,2044l7024,2059l7024,2068l7025,2089l7026,2110l7028,2127l7030,2142l7033,2154l7036,2164l7040,2172l7048,2182l7057,2192l7067,2199l7078,2206l7091,2211l7104,2215l7118,2217l7134,2218l7152,2217l7169,2213l7185,2208l7200,2200l7212,2190l7222,2179l7229,2167l7234,2153l7123,2153l7115,2148l7111,2137l7109,2126l7107,2109l7106,2087l7105,2068l7105,1991l7106,1978l7107,1955l7109,1938l7111,1927l7115,1916l7123,1911l7234,1911l7233,1910l7230,1900l7225,1891l7218,1881l7209,1872l7199,1865l7188,1859l7176,1853l7163,1850l7149,1848l7134,1847xm7234,1911l7144,1911l7152,1916l7156,1927l7158,1937l7160,1952l7160,1955l7161,1974l7162,1978l7162,2068l7161,2087l7160,2109l7158,2126l7156,2137l7152,2148l7144,2153l7234,2153l7234,2153l7237,2143l7238,2132l7240,2119l7241,2105l7242,2089l7242,2068l7243,2044l7243,1991l7242,1969l7241,1950l7239,1934l7236,1921l7234,1911xm7360,2100l7285,2100l7285,2106l7287,2132l7292,2154l7300,2174l7312,2190l7327,2202l7345,2211l7366,2217l7390,2219l7415,2217l7437,2210l7455,2200l7470,2186l7482,2167l7487,2155l7379,2155l7372,2151l7367,2143l7364,2135l7362,2126l7361,2114l7360,2100xm7489,2024l7399,2024l7407,2029l7412,2039l7415,2048l7417,2061l7419,2077l7419,2088l7419,2100l7419,2112l7417,2124l7415,2134l7412,2142l7408,2151l7400,2155l7487,2155l7490,2145l7495,2118l7497,2088l7496,2059l7492,2034l7489,2024xm7483,1853l7296,1853l7290,2049l7357,2049l7359,2041l7363,2034l7368,2030l7373,2026l7379,2024l7489,2024l7486,2012l7477,1995l7467,1984l7355,1984l7358,1918l7483,1918l7483,1853xm7416,1965l7405,1965l7395,1966l7375,1973l7365,1978l7355,1984l7467,1984l7466,1982l7452,1972l7435,1967l7416,1965xe" fillcolor="white" stroked="f" o:allowincell="f" style="position:absolute;left:7019;top:1845;width:473;height:371;mso-wrap-style:none;v-text-anchor:middle;mso-position-horizontal-relative:page">
                  <v:fill o:detectmouseclick="t" type="solid" color2="black"/>
                  <v:stroke color="#3465a4" joinstyle="round" endcap="flat"/>
                  <w10:wrap type="topAndBottom"/>
                </v:rect>
              </v:group>
            </w:pict>
          </mc:Fallback>
        </mc:AlternateContent>
      </w:r>
    </w:p>
    <w:p>
      <w:pPr>
        <w:pStyle w:val="Normal"/>
        <w:widowControl w:val="false"/>
        <w:autoSpaceDE w:val="false"/>
        <w:spacing w:before="261" w:after="0"/>
        <w:rPr>
          <w:rFonts w:ascii="Arial MT;Arial" w:hAnsi="Arial MT;Arial" w:eastAsia="Arial MT;Arial" w:cs="Arial MT;Arial"/>
          <w:sz w:val="24"/>
          <w:szCs w:val="16"/>
          <w:lang w:val="pt-PT" w:eastAsia="en-US"/>
        </w:rPr>
      </w:pPr>
      <w:r>
        <w:rPr>
          <w:rFonts w:eastAsia="Arial MT;Arial" w:cs="Arial MT;Arial" w:ascii="Arial MT;Arial" w:hAnsi="Arial MT;Arial"/>
          <w:sz w:val="24"/>
          <w:szCs w:val="16"/>
          <w:lang w:val="pt-PT" w:eastAsia="en-US"/>
        </w:rPr>
      </w:r>
    </w:p>
    <w:p>
      <w:pPr>
        <w:pStyle w:val="Normal"/>
        <w:widowControl w:val="false"/>
        <w:autoSpaceDE w:val="false"/>
        <w:spacing w:before="261" w:after="0"/>
        <w:rPr>
          <w:rFonts w:ascii="Arial MT;Arial" w:hAnsi="Arial MT;Arial" w:eastAsia="Arial MT;Arial" w:cs="Arial MT;Arial"/>
          <w:sz w:val="24"/>
          <w:szCs w:val="16"/>
          <w:lang w:val="pt-PT" w:eastAsia="en-US"/>
        </w:rPr>
      </w:pPr>
      <w:r>
        <w:rPr>
          <w:rFonts w:eastAsia="Arial MT;Arial" w:cs="Arial MT;Arial" w:ascii="Arial MT;Arial" w:hAnsi="Arial MT;Arial"/>
          <w:sz w:val="24"/>
          <w:szCs w:val="16"/>
          <w:lang w:val="pt-PT" w:eastAsia="en-US"/>
        </w:rPr>
      </w:r>
    </w:p>
    <w:p>
      <w:pPr>
        <w:pStyle w:val="Normal"/>
        <w:widowControl w:val="false"/>
        <w:autoSpaceDE w:val="false"/>
        <w:spacing w:before="261" w:after="0"/>
        <w:rPr>
          <w:rFonts w:ascii="Arial MT;Arial" w:hAnsi="Arial MT;Arial" w:eastAsia="Arial MT;Arial" w:cs="Arial MT;Arial"/>
          <w:sz w:val="24"/>
          <w:szCs w:val="16"/>
          <w:lang w:val="pt-PT" w:eastAsia="en-US"/>
        </w:rPr>
      </w:pPr>
      <w:r>
        <w:rPr>
          <w:rFonts w:eastAsia="Arial MT;Arial" w:cs="Arial MT;Arial" w:ascii="Arial MT;Arial" w:hAnsi="Arial MT;Arial"/>
          <w:sz w:val="24"/>
          <w:szCs w:val="16"/>
          <w:lang w:val="pt-PT" w:eastAsia="en-US"/>
        </w:rPr>
      </w:r>
    </w:p>
    <w:p>
      <w:pPr>
        <w:pStyle w:val="Normal"/>
        <w:widowControl w:val="false"/>
        <w:autoSpaceDE w:val="false"/>
        <w:spacing w:before="261" w:after="0"/>
        <w:rPr>
          <w:rFonts w:ascii="Arial MT;Arial" w:hAnsi="Arial MT;Arial" w:eastAsia="Arial MT;Arial" w:cs="Arial MT;Arial"/>
          <w:sz w:val="24"/>
          <w:szCs w:val="16"/>
          <w:lang w:val="pt-PT" w:eastAsia="en-US"/>
        </w:rPr>
      </w:pPr>
      <w:r>
        <w:rPr>
          <w:rFonts w:eastAsia="Arial MT;Arial" w:cs="Arial MT;Arial" w:ascii="Arial MT;Arial" w:hAnsi="Arial MT;Arial"/>
          <w:sz w:val="24"/>
          <w:szCs w:val="16"/>
          <w:lang w:val="pt-PT" w:eastAsia="en-US"/>
        </w:rPr>
      </w:r>
    </w:p>
    <w:p>
      <w:pPr>
        <w:pStyle w:val="Normal"/>
        <w:widowControl w:val="false"/>
        <w:autoSpaceDE w:val="false"/>
        <w:spacing w:before="261" w:after="0"/>
        <w:rPr>
          <w:rFonts w:ascii="Arial MT;Arial" w:hAnsi="Arial MT;Arial" w:eastAsia="Arial MT;Arial" w:cs="Arial MT;Arial"/>
          <w:sz w:val="24"/>
          <w:szCs w:val="16"/>
          <w:lang w:val="pt-PT" w:eastAsia="en-US"/>
        </w:rPr>
      </w:pPr>
      <w:r>
        <w:rPr>
          <w:rFonts w:eastAsia="Arial MT;Arial" w:cs="Arial MT;Arial" w:ascii="Arial MT;Arial" w:hAnsi="Arial MT;Arial"/>
          <w:sz w:val="24"/>
          <w:szCs w:val="16"/>
          <w:lang w:val="pt-PT" w:eastAsia="en-US"/>
        </w:rPr>
        <w:t>ADESIVO DE COR 20CMDELARGURA</w:t>
      </w:r>
    </w:p>
    <w:p>
      <w:pPr>
        <w:pStyle w:val="Normal"/>
        <w:widowControl w:val="false"/>
        <w:autoSpaceDE w:val="false"/>
        <w:spacing w:before="261" w:after="0"/>
        <w:rPr>
          <w:rFonts w:ascii="Arial MT;Arial" w:hAnsi="Arial MT;Arial" w:eastAsia="Arial MT;Arial" w:cs="Arial MT;Arial"/>
          <w:sz w:val="24"/>
          <w:szCs w:val="16"/>
          <w:lang w:val="pt-PT" w:eastAsia="en-US"/>
        </w:rPr>
      </w:pPr>
      <w:r>
        <w:rPr>
          <w:rFonts w:eastAsia="Arial MT;Arial" w:cs="Arial MT;Arial" w:ascii="Arial MT;Arial" w:hAnsi="Arial MT;Arial"/>
          <w:sz w:val="24"/>
          <w:szCs w:val="16"/>
          <w:lang w:val="pt-PT" w:eastAsia="en-US"/>
        </w:rPr>
      </w:r>
    </w:p>
    <w:p>
      <w:pPr>
        <w:pStyle w:val="Normal"/>
        <w:spacing w:lineRule="auto" w:line="276"/>
        <w:jc w:val="center"/>
        <w:rPr>
          <w:rFonts w:ascii="Arial" w:hAnsi="Arial" w:eastAsia="Arial MT;Arial" w:cs="Arial"/>
          <w:b/>
          <w:b/>
          <w:spacing w:val="2"/>
          <w:sz w:val="21"/>
          <w:szCs w:val="21"/>
          <w:lang w:val="pt-PT" w:eastAsia="en-US"/>
        </w:rPr>
      </w:pPr>
      <w:r>
        <w:rPr>
          <w:rFonts w:eastAsia="Arial MT;Arial" w:cs="Arial" w:ascii="Arial" w:hAnsi="Arial"/>
          <w:b/>
          <w:spacing w:val="2"/>
          <w:sz w:val="21"/>
          <w:szCs w:val="21"/>
          <w:lang w:val="pt-PT" w:eastAsia="en-US"/>
        </w:rPr>
      </w:r>
    </w:p>
    <w:p>
      <w:pPr>
        <w:pStyle w:val="Normal"/>
        <w:spacing w:lineRule="auto" w:line="276"/>
        <w:jc w:val="center"/>
        <w:rPr>
          <w:rFonts w:ascii="Arial" w:hAnsi="Arial" w:eastAsia="Arial" w:cs="Arial"/>
          <w:b/>
          <w:b/>
          <w:spacing w:val="2"/>
          <w:sz w:val="21"/>
          <w:szCs w:val="21"/>
        </w:rPr>
      </w:pPr>
      <w:r>
        <w:rPr>
          <w:rFonts w:eastAsia="Arial" w:cs="Arial" w:ascii="Arial" w:hAnsi="Arial"/>
          <w:b/>
          <w:spacing w:val="2"/>
          <w:sz w:val="21"/>
          <w:szCs w:val="21"/>
        </w:rPr>
        <w:t xml:space="preserve"> </w:t>
      </w:r>
    </w:p>
    <w:p>
      <w:pPr>
        <w:pStyle w:val="Normal"/>
        <w:spacing w:lineRule="auto" w:line="276"/>
        <w:jc w:val="center"/>
        <w:rPr>
          <w:rFonts w:ascii="Arial" w:hAnsi="Arial" w:cs="Arial"/>
          <w:b/>
          <w:b/>
          <w:spacing w:val="2"/>
          <w:sz w:val="21"/>
          <w:szCs w:val="21"/>
        </w:rPr>
      </w:pPr>
      <w:r>
        <w:rPr>
          <w:rFonts w:cs="Arial" w:ascii="Arial" w:hAnsi="Arial"/>
          <w:b/>
          <w:spacing w:val="2"/>
          <w:sz w:val="21"/>
          <w:szCs w:val="21"/>
        </w:rPr>
      </w:r>
    </w:p>
    <w:sectPr>
      <w:headerReference w:type="default" r:id="rId55"/>
      <w:footerReference w:type="default" r:id="rId56"/>
      <w:type w:val="nextPage"/>
      <w:pgSz w:w="11906" w:h="16838"/>
      <w:pgMar w:left="1418" w:right="1134"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832485</wp:posOffset>
          </wp:positionH>
          <wp:positionV relativeFrom="paragraph">
            <wp:posOffset>-193040</wp:posOffset>
          </wp:positionV>
          <wp:extent cx="3524250" cy="828675"/>
          <wp:effectExtent l="0" t="0" r="0" b="0"/>
          <wp:wrapSquare wrapText="bothSides"/>
          <wp:docPr id="9"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0" descr=""/>
                  <pic:cNvPicPr>
                    <a:picLocks noChangeAspect="1" noChangeArrowheads="1"/>
                  </pic:cNvPicPr>
                </pic:nvPicPr>
                <pic:blipFill>
                  <a:blip r:embed="rId1"/>
                  <a:srcRect l="-4" t="-18" r="-4" b="-18"/>
                  <a:stretch>
                    <a:fillRect/>
                  </a:stretch>
                </pic:blipFill>
                <pic:spPr bwMode="auto">
                  <a:xfrm>
                    <a:off x="0" y="0"/>
                    <a:ext cx="3524250" cy="828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rFonts w:ascii="Arial" w:hAnsi="Arial" w:cs="Arial"/>
        <w:b/>
        <w:b/>
        <w:bCs/>
        <w:color w:val="000000"/>
        <w:sz w:val="32"/>
        <w:szCs w:val="32"/>
      </w:rPr>
    </w:pPr>
    <w:r>
      <w:rPr>
        <w:rFonts w:cs="Arial" w:ascii="Arial" w:hAnsi="Arial"/>
        <w:b/>
        <w:bCs/>
        <w:color w:val="000000"/>
        <w:sz w:val="32"/>
        <w:szCs w:val="32"/>
      </w:rPr>
      <w:t>ESTADO DE SANTA CATARIN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24765</wp:posOffset>
              </wp:positionV>
              <wp:extent cx="1002665" cy="980440"/>
              <wp:effectExtent l="0" t="0" r="0" b="0"/>
              <wp:wrapNone/>
              <wp:docPr id="24" name="Frame2"/>
              <a:graphic xmlns:a="http://schemas.openxmlformats.org/drawingml/2006/main">
                <a:graphicData uri="http://schemas.microsoft.com/office/word/2010/wordprocessingShape">
                  <wps:wsp>
                    <wps:cNvSpPr txBox="1"/>
                    <wps:spPr>
                      <a:xfrm>
                        <a:off x="0" y="0"/>
                        <a:ext cx="1002665" cy="980440"/>
                      </a:xfrm>
                      <a:prstGeom prst="rect"/>
                      <a:solidFill>
                        <a:srgbClr val="FFFFFF"/>
                      </a:solidFill>
                      <a:ln w="9525">
                        <a:solidFill>
                          <a:srgbClr val="000000"/>
                        </a:solidFill>
                      </a:ln>
                    </wps:spPr>
                    <wps:txbx>
                      <w:txbxContent>
                        <w:p>
                          <w:pPr>
                            <w:pStyle w:val="Normal"/>
                            <w:rPr/>
                          </w:pPr>
                          <w:r>
                            <w:rPr/>
                            <w:drawing>
                              <wp:inline distT="0" distB="0" distL="0" distR="0">
                                <wp:extent cx="800100" cy="869950"/>
                                <wp:effectExtent l="0" t="0" r="0" b="0"/>
                                <wp:docPr id="2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8" descr=""/>
                                        <pic:cNvPicPr>
                                          <a:picLocks noChangeAspect="1" noChangeArrowheads="1"/>
                                        </pic:cNvPicPr>
                                      </pic:nvPicPr>
                                      <pic:blipFill>
                                        <a:blip r:embed="rId1"/>
                                        <a:srcRect l="-47" t="-43" r="-47" b="-43"/>
                                        <a:stretch>
                                          <a:fillRect/>
                                        </a:stretch>
                                      </pic:blipFill>
                                      <pic:spPr bwMode="auto">
                                        <a:xfrm>
                                          <a:off x="0" y="0"/>
                                          <a:ext cx="800100" cy="869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77.2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800100" cy="869950"/>
                          <wp:effectExtent l="0" t="0" r="0" b="0"/>
                          <wp:docPr id="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8" descr=""/>
                                  <pic:cNvPicPr>
                                    <a:picLocks noChangeAspect="1" noChangeArrowheads="1"/>
                                  </pic:cNvPicPr>
                                </pic:nvPicPr>
                                <pic:blipFill>
                                  <a:blip r:embed="rId2"/>
                                  <a:srcRect l="-47" t="-43" r="-47" b="-43"/>
                                  <a:stretch>
                                    <a:fillRect/>
                                  </a:stretch>
                                </pic:blipFill>
                                <pic:spPr bwMode="auto">
                                  <a:xfrm>
                                    <a:off x="0" y="0"/>
                                    <a:ext cx="800100" cy="86995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8100" w:leader="none"/>
      </w:tabs>
      <w:ind w:left="1701" w:hanging="0"/>
      <w:rPr/>
    </w:pPr>
    <w:r>
      <w:rPr>
        <w:rFonts w:cs="Arial" w:ascii="Arial" w:hAnsi="Arial"/>
        <w:b/>
        <w:bCs/>
        <w:color w:val="000000"/>
        <w:sz w:val="32"/>
        <w:szCs w:val="32"/>
        <w:lang w:val="en-US"/>
      </w:rPr>
      <w:t>PREFEITURA MUNICIPAL DE IPUMIRIM</w:t>
    </w:r>
    <w:r>
      <w:rPr>
        <w:b/>
        <w:bCs/>
        <w:sz w:val="32"/>
        <w:szCs w:val="32"/>
      </w:rPr>
      <w:tab/>
    </w:r>
  </w:p>
  <w:p>
    <w:pPr>
      <w:pStyle w:val="Header"/>
      <w:tabs>
        <w:tab w:val="clear" w:pos="4419"/>
        <w:tab w:val="clear" w:pos="8838"/>
      </w:tabs>
      <w:ind w:left="1701" w:hanging="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bCs/>
      <w:sz w:val="24"/>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Verdana" w:hAnsi="Verdana" w:cs="Times New Roman"/>
      <w:b/>
      <w:sz w:val="20"/>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3">
    <w:name w:val="WW8Num7z3"/>
    <w:qFormat/>
    <w:rPr/>
  </w:style>
  <w:style w:type="character" w:styleId="WW8Num8z0">
    <w:name w:val="WW8Num8z0"/>
    <w:qFormat/>
    <w:rPr>
      <w:rFonts w:cs="Times New Roman"/>
      <w:b/>
      <w:bCs/>
    </w:rPr>
  </w:style>
  <w:style w:type="character" w:styleId="WW8Num9z0">
    <w:name w:val="WW8Num9z0"/>
    <w:qFormat/>
    <w:rPr>
      <w:i/>
    </w:rPr>
  </w:style>
  <w:style w:type="character" w:styleId="WW8Num9z1">
    <w:name w:val="WW8Num9z1"/>
    <w:qFormat/>
    <w:rPr>
      <w:i w:val="false"/>
    </w:rPr>
  </w:style>
  <w:style w:type="character" w:styleId="WW8Num10z0">
    <w:name w:val="WW8Num10z0"/>
    <w:qFormat/>
    <w:rPr/>
  </w:style>
  <w:style w:type="character" w:styleId="WW8Num11z0">
    <w:name w:val="WW8Num11z0"/>
    <w:qFormat/>
    <w:rPr>
      <w:b/>
    </w:rPr>
  </w:style>
  <w:style w:type="character" w:styleId="WW8Num11z1">
    <w:name w:val="WW8Num11z1"/>
    <w:qFormat/>
    <w:rPr>
      <w:rFonts w:ascii="Arial" w:hAnsi="Arial" w:cs="Arial"/>
      <w:b/>
      <w:sz w:val="24"/>
      <w:szCs w:val="24"/>
    </w:rPr>
  </w:style>
  <w:style w:type="character" w:styleId="WW8Num11z3">
    <w:name w:val="WW8Num11z3"/>
    <w:qFormat/>
    <w:rPr>
      <w:b/>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Ttulo1Char">
    <w:name w:val="Título 1 Char"/>
    <w:qFormat/>
    <w:rPr>
      <w:rFonts w:ascii="Roman 10cpi" w:hAnsi="Roman 10cpi" w:cs="Roman 10cpi"/>
      <w:b/>
      <w:bCs/>
      <w:sz w:val="24"/>
      <w:szCs w:val="24"/>
    </w:rPr>
  </w:style>
  <w:style w:type="character" w:styleId="CorpodetextoChar">
    <w:name w:val="Corpo de texto Char"/>
    <w:qFormat/>
    <w:rPr>
      <w:rFonts w:ascii="Roman 10cpi" w:hAnsi="Roman 10cpi" w:cs="Roman 10cpi"/>
      <w:sz w:val="24"/>
      <w:szCs w:val="24"/>
    </w:rPr>
  </w:style>
  <w:style w:type="character" w:styleId="TextodebaloChar">
    <w:name w:val="Texto de balão Char"/>
    <w:qFormat/>
    <w:rPr>
      <w:rFonts w:ascii="Segoe UI" w:hAnsi="Segoe UI" w:cs="Segoe UI"/>
      <w:sz w:val="18"/>
      <w:szCs w:val="18"/>
    </w:rPr>
  </w:style>
  <w:style w:type="character" w:styleId="VisitedInternetLink">
    <w:name w:val="FollowedHyperlink"/>
    <w:basedOn w:val="Fontepargpadro"/>
    <w:rPr>
      <w:color w:val="800080"/>
      <w:u w:val="single"/>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man 10cpi" w:hAnsi="Roman 10cpi" w:cs="Roman 10cp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pt-PT"/>
    </w:rPr>
  </w:style>
  <w:style w:type="paragraph" w:styleId="Ttulodetabela">
    <w:name w:val="Título de tabela"/>
    <w:basedOn w:val="Normal"/>
    <w:qFormat/>
    <w:pPr>
      <w:widowControl w:val="false"/>
      <w:suppressLineNumbers/>
      <w:suppressAutoHyphens w:val="true"/>
      <w:jc w:val="center"/>
    </w:pPr>
    <w:rPr>
      <w:rFonts w:eastAsia="Lucida Sans Unicode" w:cs="Tahoma"/>
      <w:b/>
      <w:bCs/>
      <w:kern w:val="2"/>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 TargetMode="External"/><Relationship Id="rId3" Type="http://schemas.openxmlformats.org/officeDocument/2006/relationships/hyperlink" Target="https://contas.tcu.gov.br/ords/f?p=INABILITADO:CERTIDAO"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eader" Target="header1.xml"/><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header" Target="header2.xml"/><Relationship Id="rId37" Type="http://schemas.openxmlformats.org/officeDocument/2006/relationships/hyperlink" Target="http://www.pexels.com/pt-br/foto/mar-natureza-praia-litoral-10714606/" TargetMode="External"/><Relationship Id="rId38" Type="http://schemas.openxmlformats.org/officeDocument/2006/relationships/image" Target="media/image18.jpeg"/><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image" Target="media/image12.jpeg"/><Relationship Id="rId42" Type="http://schemas.openxmlformats.org/officeDocument/2006/relationships/header" Target="header3.xml"/><Relationship Id="rId43" Type="http://schemas.openxmlformats.org/officeDocument/2006/relationships/image" Target="media/image20.jpe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12.jpeg"/><Relationship Id="rId47" Type="http://schemas.openxmlformats.org/officeDocument/2006/relationships/header" Target="header4.xml"/><Relationship Id="rId48" Type="http://schemas.openxmlformats.org/officeDocument/2006/relationships/image" Target="media/image22.jpe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header" Target="header5.xml"/><Relationship Id="rId54" Type="http://schemas.openxmlformats.org/officeDocument/2006/relationships/image" Target="media/image25.jpeg"/><Relationship Id="rId55" Type="http://schemas.openxmlformats.org/officeDocument/2006/relationships/header" Target="header6.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_rels/header6.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7:02:00Z</dcterms:created>
  <dc:creator>Prefeitura Municipal de Ipumirim</dc:creator>
  <dc:description/>
  <cp:keywords/>
  <dc:language>en-US</dc:language>
  <cp:lastModifiedBy>PMI598</cp:lastModifiedBy>
  <cp:lastPrinted>2024-11-26T08:59:00Z</cp:lastPrinted>
  <dcterms:modified xsi:type="dcterms:W3CDTF">2024-11-26T11:59:00Z</dcterms:modified>
  <cp:revision>12</cp:revision>
  <dc:subject/>
  <dc:title>EDITAL DE RETIFICAÇÃO DO PROCESSO LICITATÓRIO N° 001/2008, MODALIDADE DE EDITAL DE PREGÃO PRESENCIAL Nº 001/2008</dc:title>
</cp:coreProperties>
</file>