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0/2024, MODALIDADE DE CONCORRÊNCIA ELETRÔNICA Nº 01/2023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91/2024, fica alterado a especificação e terminologia dos serviços a contrata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 alterada a especificação e terminologia dos serviços a contratar, conforme Comunicação Interna encaminhada pela Secretaria de Educação, </w:t>
      </w:r>
      <w:r>
        <w:rPr>
          <w:rFonts w:cs="Arial" w:ascii="Arial" w:hAnsi="Arial"/>
          <w:sz w:val="24"/>
          <w:szCs w:val="24"/>
        </w:rPr>
        <w:t>podendo as alterações serem obtidas junto ao setor de Compras do Município de Ipumirim através do e-mail henrique.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,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pelo Portal de Compras Públ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não prejudicar a confecção das propostas, mantém-se a mesma data de aber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mesmo horário e local para entrega e abertura dos envelopes do certame sobredit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9 de novem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Prefeitura Municipal de Ipumirim</dc:creator>
  <dc:description/>
  <dc:language>en-US</dc:language>
  <cp:lastModifiedBy>PMI615</cp:lastModifiedBy>
  <cp:lastPrinted>2023-06-12T15:22:00Z</cp:lastPrinted>
  <dcterms:modified xsi:type="dcterms:W3CDTF">2024-11-29T12:15:00Z</dcterms:modified>
  <cp:revision>2</cp:revision>
  <dc:subject/>
  <dc:title>EDITAL DE RETIFICAÇÃO DO PROCESSO LICITATÓRIO N° 001/2008, MODALIDADE DE EDITAL DE PREGÃO PRESENCIAL Nº 001/2008</dc:title>
</cp:coreProperties>
</file>