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18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TIFICAÇÃO RESUMIDA DO PROCESSO LICITATÓRIO N° 209/2024, MODALIDADE DE PREGÃO ELETRÔNICO Nº 25/2024.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Recuode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NRIQUE SCHNEIDER</w:t>
      </w:r>
      <w:r>
        <w:rPr>
          <w:rFonts w:cs="Arial" w:ascii="Arial" w:hAnsi="Arial"/>
          <w:sz w:val="24"/>
          <w:szCs w:val="24"/>
        </w:rPr>
        <w:t xml:space="preserve">, Pregoeiro, no uso de suas atribuições torna público para conhecimento dos interessados a </w:t>
      </w:r>
      <w:r>
        <w:rPr>
          <w:rFonts w:cs="Arial" w:ascii="Arial" w:hAnsi="Arial"/>
          <w:b/>
          <w:sz w:val="24"/>
          <w:szCs w:val="24"/>
        </w:rPr>
        <w:t>retificação</w:t>
      </w:r>
      <w:r>
        <w:rPr>
          <w:rFonts w:cs="Arial" w:ascii="Arial" w:hAnsi="Arial"/>
          <w:sz w:val="24"/>
          <w:szCs w:val="24"/>
        </w:rPr>
        <w:t xml:space="preserve"> efetuada no edital sobredito, a saber:</w:t>
      </w:r>
    </w:p>
    <w:p>
      <w:pPr>
        <w:pStyle w:val="Recuode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retificação do Processo Licitatório nº 181/2024, fica alterada a descrição de alguns itens do edital.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R E T I F I C A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 – Conforme solicitação da secretaria de agricultura fica alterada a descrição de alguns itens do edital. A nova versão pode ser obtida junto ao setor de Compras do Município de Ipumirim pelo e-mail henrique.compras@ipumirim.sc.gov.br ou pelo site www.ipumirim.sc.gov.br/licitacoes.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-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função da alteração prejudicar a confecção das propostas, prorroga-se a data de abertura das propostas para o dia 18/12/2024.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-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As demais cláusulas e condições permanecem inalteradas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</w:rPr>
        <w:t xml:space="preserve">4- </w:t>
      </w:r>
      <w:r>
        <w:rPr>
          <w:rFonts w:cs="Arial" w:ascii="Arial" w:hAnsi="Arial"/>
          <w:bCs/>
          <w:sz w:val="24"/>
        </w:rPr>
        <w:t>Revogadas as disposições em contrário, comunica-se aos interessados em participar do certame licitatório.</w:t>
        <w:tab/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pumirim, 05 de dezembro de 2024 </w:t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nrique Schneider</w:t>
      </w:r>
    </w:p>
    <w:p>
      <w:pPr>
        <w:pStyle w:val="TextBody"/>
        <w:ind w:left="720" w:hanging="720"/>
        <w:jc w:val="center"/>
        <w:rPr/>
      </w:pPr>
      <w:r>
        <w:rPr>
          <w:rFonts w:cs="Arial" w:ascii="Arial" w:hAnsi="Arial"/>
          <w:b/>
          <w:bCs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985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>
        <w:rFonts w:ascii="Arial" w:hAnsi="Arial" w:cs="Arial"/>
        <w:b/>
        <w:b/>
        <w:bCs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2"/>
        <w:szCs w:val="32"/>
      </w:rPr>
      <w:t>ESTADO DE SANTA CATAR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24765</wp:posOffset>
              </wp:positionV>
              <wp:extent cx="1002665" cy="980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80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8699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3" r="-47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69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95pt;height:77.2pt;mso-wrap-distance-left:9.05pt;mso-wrap-distance-right:9.05pt;mso-wrap-distance-top:0pt;mso-wrap-distance-bottom:0pt;margin-top:1.9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8699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3" r="-47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869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/>
    </w:pPr>
    <w:r>
      <w:rPr>
        <w:rFonts w:cs="Arial" w:ascii="Arial" w:hAnsi="Arial"/>
        <w:b/>
        <w:bCs/>
        <w:color w:val="000000"/>
        <w:sz w:val="32"/>
        <w:szCs w:val="32"/>
        <w:lang w:val="en-US"/>
      </w:rPr>
      <w:t>PREFEITURA MUNICIPAL DE IPUMIRIM</w:t>
    </w:r>
    <w:r>
      <w:rPr>
        <w:b/>
        <w:bCs/>
        <w:sz w:val="32"/>
        <w:szCs w:val="32"/>
      </w:rPr>
      <w:tab/>
    </w:r>
  </w:p>
  <w:p>
    <w:pPr>
      <w:pStyle w:val="Header"/>
      <w:tabs>
        <w:tab w:val="clear" w:pos="4419"/>
        <w:tab w:val="clear" w:pos="8838"/>
      </w:tabs>
      <w:ind w:left="1701" w:hanging="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 10cpi" w:hAnsi="Roman 10cpi" w:cs="Roman 10cp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an 10cpi" w:hAnsi="Roman 10cpi" w:cs="Roman 10cpi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  <w:sz w:val="24"/>
      <w:szCs w:val="24"/>
    </w:rPr>
  </w:style>
  <w:style w:type="character" w:styleId="WW8Num3z3">
    <w:name w:val="WW8Num3z3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Roman 10cpi" w:hAnsi="Roman 10cpi" w:cs="Roman 10cpi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Roman 10cpi" w:hAnsi="Roman 10cpi" w:cs="Roman 10cp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oman 10cpi" w:hAnsi="Roman 10cpi" w:cs="Roman 10cp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tulodetabela">
    <w:name w:val="Título de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Tahoma"/>
      <w:b/>
      <w:bCs/>
      <w:kern w:val="2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39:00Z</dcterms:created>
  <dc:creator>Prefeitura Municipal de Ipumirim</dc:creator>
  <dc:description/>
  <dc:language>en-US</dc:language>
  <cp:lastModifiedBy>PMI615</cp:lastModifiedBy>
  <cp:lastPrinted>2024-06-07T15:56:00Z</cp:lastPrinted>
  <dcterms:modified xsi:type="dcterms:W3CDTF">2024-12-05T13:41:00Z</dcterms:modified>
  <cp:revision>4</cp:revision>
  <dc:subject/>
  <dc:title>EDITAL DE RETIFICAÇÃO DO PROCESSO LICITATÓRIO N° 001/2008, MODALIDADE DE EDITAL DE PREGÃO PRESENCIAL Nº 001/2008</dc:title>
</cp:coreProperties>
</file>