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5/2025, MODALIDADE PREGÃO ELETRÔNICO Nº 04/2025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5/2025, a presente retificação tem como objetivo alterar a documentação para a habilitação técnica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presente retificação tem como objetivo alterar os requisitos de capacidade técnica, conforme justificativas encaminhadas pela Secretaria de Educação abaixo descritas: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nálise do Pregão Eletrônico 04/2025, que versa sobre o transporte de passageiros acadêmicos (universitários) entre instituições de ensino superior e técnico, solicitamos a retificação do edital no que se refere aos critérios de habilitação para transporte escolar, uma vez que tais critérios não se aplicam ao objeto do certame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419" w:leader="none"/>
          <w:tab w:val="left" w:pos="8100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tinerário previsto no objeto do certame não envolverá viagens interestaduais, mas apenas um pequeno trajeto de deslocamento. Dessa forma, a exigência de veículos dentro da faixa etária originalmente estabelecida, conforme a Resolução nº 4770/2015 da ANTT, pode ser excessiva e limitar a participação de empresas que possuem veículos em bom estado de conservação, porém com idade superior à estipulada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alterações podem ser consultadas junto ao setor de Compras do Município de Ipumirim pelo e-mail henrique.compras@ipumirim.sc.gov.br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umirim.sc.gov.br/licitacoe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ab/>
        <w:t>O prazo para a abertura da presente concorrência foi alterado para o dia 24 de fevereiro de 2025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4- </w:t>
      </w:r>
      <w:r>
        <w:rPr>
          <w:rFonts w:cs="Arial" w:ascii="Arial" w:hAnsi="Arial"/>
          <w:bCs/>
          <w:sz w:val="24"/>
          <w:szCs w:val="24"/>
        </w:rPr>
        <w:t>Revogadas as disposições em contrário, comunica-se aos interessados em participar do certame licitatório.</w:t>
      </w:r>
      <w:r>
        <w:rPr>
          <w:rFonts w:cs="Arial" w:ascii="Arial" w:hAnsi="Arial"/>
          <w:bCs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06 de fevereiro de 2025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mirim.sc.gov.br/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2:00Z</dcterms:created>
  <dc:creator>Prefeitura Municipal de Ipumirim</dc:creator>
  <dc:description/>
  <dc:language>en-US</dc:language>
  <cp:lastModifiedBy>PMI615</cp:lastModifiedBy>
  <cp:lastPrinted>2023-06-12T15:22:00Z</cp:lastPrinted>
  <dcterms:modified xsi:type="dcterms:W3CDTF">2025-02-06T13:02:00Z</dcterms:modified>
  <cp:revision>2</cp:revision>
  <dc:subject/>
  <dc:title>EDITAL DE RETIFICAÇÃO DO PROCESSO LICITATÓRIO N° 001/2008, MODALIDADE DE EDITAL DE PREGÃO PRESENCIAL Nº 001/2008</dc:title>
</cp:coreProperties>
</file>