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18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TIFICAÇÃO RESUMIDA DO PROCESSO LICITATÓRIO N° 19/2025, MODALIDADE DE DISPENSA ELETRÔNICA Nº 03/2025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AR ROSSETTO</w:t>
      </w:r>
      <w:r>
        <w:rPr>
          <w:rFonts w:cs="Arial" w:ascii="Arial" w:hAnsi="Arial"/>
          <w:sz w:val="24"/>
          <w:szCs w:val="24"/>
        </w:rPr>
        <w:t xml:space="preserve">, Agente de Contratação, no uso de suas atribuições torna público para conhecimento dos interessados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efetuada no edital sobredito, a saber:</w:t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retificação do Processo Licitatório nº 19/2025, fica alterado o layout do Anexo II BASE FRENTE E VERSO, do calendário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R E T I F I C A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- Fica alterado o layout do Anexo II BASE FRENTE E VERSO, do calendário. </w:t>
      </w:r>
      <w:r>
        <w:rPr>
          <w:rFonts w:cs="Arial" w:ascii="Arial" w:hAnsi="Arial"/>
          <w:sz w:val="24"/>
          <w:szCs w:val="24"/>
        </w:rPr>
        <w:t>Podendo as alterações serem obtidas junto ao setor de Compras do Município de Ipumirim através do e-mail anoar.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mpras@ipumirim.sc.gov.br</w:t>
        </w:r>
      </w:hyperlink>
      <w:r>
        <w:rPr>
          <w:rFonts w:cs="Arial" w:ascii="Arial" w:hAnsi="Arial"/>
          <w:sz w:val="24"/>
          <w:szCs w:val="24"/>
        </w:rPr>
        <w:t xml:space="preserve">, através do site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www.ipumirim.sc.gov.br/licitacoes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 pelo Portal de Compras Pública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nenhuma proposta ainda fora enviada ao sistema,e sendo o primeiro dia da publicação, há tempo hábil para a elaboração destas, mantém-se a mesma data de abertur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mesmo horário e local para entrega e abertura dos envelopes do certame sobredit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s demais cláusulas e condições permanecem inalteradas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</w:rPr>
        <w:t xml:space="preserve">4- </w:t>
      </w:r>
      <w:r>
        <w:rPr>
          <w:rFonts w:cs="Arial" w:ascii="Arial" w:hAnsi="Arial"/>
          <w:bCs/>
          <w:sz w:val="24"/>
        </w:rPr>
        <w:t>Revogadas as disposições em contrário, comunica-se aos interessados em participar do certame licitatório.</w:t>
        <w:tab/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pumirim, 28 de Janeiro de 2025 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oar Rossetto </w:t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te de Contratação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3z3">
    <w:name w:val="WW8Num3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Roman 10cpi" w:hAnsi="Roman 10cpi" w:cs="Roman 10cpi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Roman 10cpi" w:hAnsi="Roman 10cpi" w:cs="Roman 10cp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pumirim.sc.gov.br" TargetMode="External"/><Relationship Id="rId3" Type="http://schemas.openxmlformats.org/officeDocument/2006/relationships/hyperlink" Target="http://www.ipumirim.sc.gov.br/licitaco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5:00Z</dcterms:created>
  <dc:creator>Prefeitura Municipal de Ipumirim</dc:creator>
  <dc:description/>
  <cp:keywords/>
  <dc:language>en-US</dc:language>
  <cp:lastModifiedBy>PMI598</cp:lastModifiedBy>
  <cp:lastPrinted>2023-06-12T15:22:00Z</cp:lastPrinted>
  <dcterms:modified xsi:type="dcterms:W3CDTF">2025-01-28T13:09:00Z</dcterms:modified>
  <cp:revision>4</cp:revision>
  <dc:subject/>
  <dc:title>EDITAL DE RETIFICAÇÃO DO PROCESSO LICITATÓRIO N° 001/2008, MODALIDADE DE EDITAL DE PREGÃO PRESENCIAL Nº 001/2008</dc:title>
</cp:coreProperties>
</file>